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attempt at using the Calamus Font Editor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rial and error in producing this font, and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it. It is a dark bold font called Ma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Carl Stanford for putting up his cursive font which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try to do this font, but I am only putting up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is font.  If you have any need for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me $12.50 and I will have all of the letter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suggestions, you can reach me on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address- S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lkington 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