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 BI204.PRG  |  12/08/87  |   Version 2.04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 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 Programm fr BIO_RTMS.PRG  V. 2.0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 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 mit Titelbild (RSC)  BIO_RTMS.RSC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 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 ein   ...softpoint...  Produkt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 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' von Helmut P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lmann (c) 1987/88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 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 Stand letzte Bearbeitung : 19/03/88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 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 nderung gegenber V. 2.03 : Aktuelles   |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 Datum wird mit Systemdatum vorbesetzt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 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 Nicht-Hardware-Uhr-Besitzer ' klicken wie bisher zur Einga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n Job 'Aktuelles Datum' 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