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guten Zeiten sind vorbei, Menschen fallen unters Joch des Spiele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rueckt machen w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 Wolken ziehen sich unheilvoll ueber Indersheim zusammen, 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ch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S    I S T    V O L L B R O C H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_   _ _____    ____  ____    ___  _ _   _  ___   ___  _    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|        |   \ |   \  /   \ | |\  | /     /   \ |\  /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|        |   / |   /  |   | | | \ | |     |   | | \/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---| |---     |--&lt;  |---\  |---| | |  \| | --| |---| |    | 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|        |   \ |    \ |   | | |   | |   | |   |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|____    |___/ |     \    | | |   | \___/ |   | |    | |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ATARI 520 ST, SM 124 und SF354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PUBLIC DOMAIN 1987 BY   D I G I T A L   G R A P H I C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WRITTEN AT THE 199TH DAY OF THE YEAR 1987 A.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BY DON CHAOS IN INGERSHEIM A.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M DIESES PROGRAMM GEFAELLT, DER SOLL MIR DOCH BITTE EINE LISTE DER GEF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FEHLER SENDEN UND 20.- DM. SIE/ER ERHAELT DANN VON MIR AUCH E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RAMM). TOLL, N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 JA, ICH SUCHE IMMER FREAKS ZUM PD-TAUSCHEN UND ERFAHRUNG TAUS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IC BOE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s DON CH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DEN BEET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21  INGERSHEI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: 07142/51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IN DIESEM PROGRAMM VERWENDETEN DATEN STAMMEN AUS VERSCHIEDENEN QU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R EVENTUELLE FEHLANGABEN BIN ALSO NICHT IMMER ICH VERANTWORT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das, ein Brain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BrainGame handelt es sich um eine verhaeltnimaessig neue Art von Com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piel. Man kann nur vorwaertskommen, wenn man eine vom Computer 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 richtig beantwortet. Fuer jede richtige Frage kommt man um ein Feld 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Hat man alle 16 Felder erfolgreich durchquert, so hat man gew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rainGame koennen bis zu 4 Spieler gegeneinander an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an s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en erscheint ein Titelbild und das Programm wartet auf einen T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uck. Danach wird man durch eine Fileselectorbox aufgefordert, ein bel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s Bild im Doodle-Format zu laden. Auf der BrainGame-Disk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4 dieser Bilder mit den Namen DIGITAL1.DOO, DIGITAL2.DOO, DIGITAL3.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GITAL4.DOO. Sie koennen allerdings auch jedes beliebige andere Bild in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, vorrausgesetzt, es ist Doodle-Format! Nach dem Laden darf man s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ckigen Bildausschnitt herraussuchen, der spaeter als Spielfeld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rscheint das Spielfeld mit der Frage, wieviele Mitspieler gewuen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nach muessen noch die Namen der Mitschpiel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eht's richtig los. Die "Spielfiguren" (Die Zahlen 1-4) erscheinen i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. Nun wird an den 1. Spieler eine Frage gestellt. Wird sie richti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t, so erhaelt der Spieler 5 Punkte und kommt um 1 Feld weiter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der 2. Spieler an die Reihe, muss eine Frage beantworten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 man eine Frage falsch, so wird man gefragt, ob man di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 sehen moechte. Bei 'J' zeigt der Computer einem die Ant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enige, der als erster das letzte Feld erreicht, hat gew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 ja, vom Hintergrundbild ist immer nur der Abschnitt zu sehen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einmal einer stand. Als 2. Sinn kann man also sagen, dass man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ollstaendig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enthaelt uebrigens genau 1001 verschiedene 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as alles nun nicht kapiert haben, macht nichts. Probier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Game einfach einmal aus. Das ganze Spiel ist so logisch konzipier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eoretisch auch ohne grosse Anleitung spie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t Hoffen auf Antwort (und 20.-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 O N   C H A O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