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                                      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               GALACTIC               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                                      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         CSM Center-Soft-Mnchen      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                                      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 das 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CTIC ist kein Spiel das mit berragenden Grafike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besitzer ein berraschtes aufseufzen abri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dadurch eingesparte Speicherplatz wird dafr 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i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realistischen Hintergrund zu bi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Verlauf eines Spiels wird man auf die unterschiedli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sen treffen. Einige sind einem feindlich gesinnt, and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gegen kann man mit den richtigen Mittel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r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Verbndete gewinnen. Um im Wettstreit der Rassen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b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st es zunchst einmal notwendig die Er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finden. Jetzt kann man mit dem Aufbau eines neuen Stern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iches beginnen. Dabei ist zu beachten das ei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r Teil der Produktionskapazitt fr den Bau von sogen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stitionsgtern(z.B Fabriken,Werften,Stdte) verwend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st von groer Bedeutung da der Zeit eine wesentliche R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Ablauf des Spiels zufllt. Sollte es z.B. den Zylonen,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feind der menschlichen Rasse, gelingen eine beach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rastruktur aufzubauen whrend das eigene Reich noch i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inderschuhen steck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dies im Falle einer Konfro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tale Auswirkungen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ngsl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bereits zuvor erwhnt existieren mehrere Macht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Beginn des Spiels sind diese nur in ihrer Minimal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. Im Laufe der Zeit fangen diese dann an sich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dehnen. Die Geschwindigkeit der Ausdehnung hngt sehr st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dem Grad der unge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ab. Das bedeutet das eine Ra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 wenig Kriege verwickelt ist sich schneller ausdeh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als eine die sich stndig im Kampf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Lage der Erde ist nur bekannt das sie sich im N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n der Milchstrae befinden so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             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|      ?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eimatgalaxis der menschlichen Rasse ist die Milchstra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gendwo im Nordosten dieser Galaxis soll der sagenumwo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 Terra zu find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hinweise alphabetisch geord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mper:          Gert fr Kurztransitionen innerhalb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ung erfolgt durch die Tastenk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 + (Cursor-links/Cursor rech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unikation:   An Bord eines Kampfsterns befindet sich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ende und Empfangsgert sowie die dazu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Funkabtei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befreundete Schiffe herbeizufunken ka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en im Format "HELP TO X-Sektor/Y-Sek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ichweite der Funkstation betrgt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nsumgter:     Konsumgter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n die Moral der B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k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adurch auch den Produktionsfak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auch als Handelsgut f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ang mit anderen Rassen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bensmittel:    Um die Arbeitsmoral der Menschen in den Std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echtzuerhalten mu deren Versorgung mit Lebe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n gewhrleiste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ahl der Lebensmittel ist also ausschla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d fr den Produktionsfak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ktionsfak.: Der Produktionsfaktor bestimmt mit wel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 in den Fabriken und Wer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arbeit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F hngt von folgenden Variablen a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zahl der in den Werften gelagerten Lebensmit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zahl der in den Werften gelagerten Konsumg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zahl der Wer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zahl der Stdte pro Werf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 Es ist lebensnotwendig das ein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ge Lebensmittel stndig auerhalb der Wer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Notflle gelag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 sollten einmal alle Vorrte innerhalb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ften aufgebraucht sein so fllt der PF qu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Null und da wiederum hat zur Folge das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Fabriken keine neuen Lebensmittel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rbei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tt also der hier beschriebene Notfall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es unwichtig ist ob durch Miss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urch Einwirkung von auen, ohn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gend Lebensmittelreserven vorhanden s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bedeutet dies das unwiderrufliche 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ramiden:       In der Galaxis geht das Gercht um das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uralte Rasse gibt die verstreut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anze Universum in seltsamen Pyrami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onen l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wenige auserwhlte sollen jemals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 Station wieder lebendig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uttle:         Ein Shuttle ist eine Vielzwecktransp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huttle kann aber auch als Bomber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defahrzeug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dte:          In den Stdten lebt die B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kerung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chlichen Reiches. Sollten alle Std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werden bedeutet dies das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Spi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lator:      Der Translator ist ein sagenumwogendes G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en Herkunft noch auf die Urrasse zur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h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ie Kommunikation mit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s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per:           Extrem wendiger und schneller Raumkampf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Viper kann auch als Trgereinheit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mben und Raketen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Viper 1 soll vor dem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Bomben ausgestat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mu beim Start der "2" ein "*" na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llt werden. ( ==&gt; "2*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sem Zusammenhan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hrend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 folgende Symbole an Bedeu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nnen: (* , # , + , ^ , ~)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per 1 wird von Joystick 1 gesteuert, Vip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Joystick 2. Bei Duovipers wird  die Nav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affentechnik auf die beiden Joysti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tei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 Hin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Tasten haben whrend des Spielablaufs imme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e Bele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F1&lt;                Schiffs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F2&lt;                Zentralverw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F10&lt;               Spielstand ab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HELP&lt;              Umschaltung zwischen Joystick 1 u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CTRL +(1-5)&lt;       Fhrungseinheit besti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=   Aktuelles Raumsch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=   Vip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=   Vip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=   Shu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Spiel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mindestens 1MB RAM. Falls mehr 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gbar ist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dies die Anzahl der Raumschiff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r Features erheb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F1 + HELP wird der freie Speicherplatz 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abspeichern des Spielstands werden zirka 300 KB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! Der Speicherbedarf steigt erst im Verlauf des 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sen Wert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relativ groe Wert erklrt sich duch die Tatsach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n aller Rassen stets mitgespeich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Festplatte ist deswegen empfehlenswert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arz-Wei Monitor erforde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