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I N I G O L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 Public-Domain Programm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gor Englm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enbach  30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-8813 St. Lambr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NIGOLF ist eine Simulation. Das Programm luft in hoh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. Max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8 Spiel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gleichzeitig daran teil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r das Programm gefllt, so schicke mir bitte DM 20.- oder (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rreich)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100.- Du erhlst dann die Listings und, wenn Du auch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beigelegt hast, die neuesten Versionen von MINIGOLF und DESP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so werden Tips gegeben, wie man sich eigene Minigolfkurse gestalt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as Programm einbin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EIB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ung der Schlagrichtung: Mit der Maus den Schlger bewegen, bi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ngerung der gedachten Linie Schlgerspitze-Ball in die gewns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chtung weist. Linke Maustaste ankl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ung der Schlagstrke: Linke Maustaste drcken und Balken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agstrke beobachten. Wenn die gewnschte Schlagintensitt erreicht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Maustaste anklicken. Geht der Balken aus seinem Feld, kann der Sch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was unprzise ausfa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ein Schlag irrtmlich aus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 wurde, besteht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ih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holen. Dazu vor dem nchsten Schlag die rechte Maustaste ankl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stiges: Highscore-Speicher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I N I G O L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Public-Domain Programm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gor Englm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enbach  30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-8813 St. Lambr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NIGOLF ist eine Simulation. Das Programm luft in hoh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. Max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8 Spiel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gleichzeitig daran teil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r das Programm gefllt, so schicke mir bitte DM 20.- oder (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rreich)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100.- Du erhlst dann die Listings und, wenn Du auch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beigelegt hast, die neuesten Versionen von MINIGOLF und DESP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so werden Tips gegeben, wie man sich eigene Minigolfkurse gestalt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as Programm einbinden kan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