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_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_RALLY ist ein Autorennen fr 2 Spieler, bei dem die Autos nicht s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Lenkbewegungen folgen, sondern je nach Untergrund auch rutschen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Fahren oft stark erschwert, aber auch viel mehr Spa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teu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er 1 steuert mit dem Joystick an Port 0 das weie Au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er 2 an Port 1 das gel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ken mit dem Joystick nach links oder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Bremsen den Joysick ziehen, und zum Gasgeben drcken. Um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Gas 'voll durchzutreten', den Knopf drcken, nach dem loslass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wieder Gas weg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Rei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licks (profillose Reifen) sind speziell fr die Strae. auf andere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tscht das Auto mit diesen Reifen stark. Mit ihnen erreicht das Auto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fen mit normalem Profil sind speziell fr Sand, lassen sich aber auch g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Strae oder im Gras 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penreifen mit grobem Profil sind gut fr's Gras geeignet, aber sind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 auf Sand oder 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fen mit Spikes sind spezielle Eisreifen, die aber auf andere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 gute Bodenhaftung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en von neuen Strecken oder Umbauen von besteh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Maus ein Teil auswhlen, (im unteren Bildschirmteit des Titelbil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nke Maustaste drcken und in die Landschaft einbau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linken Taste wird gemalt, und mit der rechten geht's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's Titel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