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 TOTOKAT V1.1 (Share-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kann die neue Version von TOTOKAT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 dieser neuen Version von TOTOKAT (bzw. LOTTOKAT) lassen sich nun auch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fllten System-Scheine in einer eigenen Kartei abspeichern. Der TAX-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jetzt auch beim Vergleich mit allen Ziehungen berechnet und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ingabe der Zahlen ist bei Normal-Scheinen ab sofort auch ber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ist TOTOKAT auch weiterhin in der Lage alle Ziehungen der Auswah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tte 6 aus 45 statistisch zu erfassen, auszuwerten und in verschiedenen Di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n darzu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Maus lassen sich Normal- und Systemscheine auf dem Bildschirm ausf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und mit den bisherigen Ziehungen vergleichen. Der vermutliche Gewin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abgesch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usgefllten Schein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eine umfangreiche Datenbank erfat und a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peichert werden. Bilanzierungen sind jederz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und werden durch 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speziellen Toto-Analyse-IndeX (TAX) unterst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ntsprechende Programm LOTTOKAT V2.4 fr das LOTTO 6 aus 49 (Mittwoch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stag) bietet die gleichen Leistungsmerkmale wie TOTOKAT V1.1. Eine l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(LOTTOKAT V2.2) wird (wurde) in der Sonderserie des Atari PD Jour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im-Verlag) vertri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fehlt der Share-Versio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hnen hier vorliegenden Share-Version ist voll funktionsfhig, ihr fe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 die kompletten Ziehungen und eine ausfhrliche Anleitung. Beides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 Sie nach Entrichtung der Nutzungsgebhr. Weiteres siehe am Schlu di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Anlei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itende Bemerk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t sich aus jeden beliebigen Ordner heraus starten. Alle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en Teile ('*.PRG', '*.RSC', '*.DAT', '*.NRM' und '*.SYS') sollte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im selben Ordner befinden, damit automatisch alle Ziehungsdaten und K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en nach dem Programmstart gelad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Anfertigung einer Arbeitsdiskette oder Sicherheitskopie gengt es, den 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 des Ordners 'TOTOKAT' auf Diskette, RAM-DISK oder Festplatte zu kop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luft sowohl in hoher als auch in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- bzw. Farb-Monitor. Der Betrieb auf einen normalen Fernseh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ist 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ber nicht gerade zu empfeh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t sich recht einfach und komfortabel mit der Maus und den b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asten, welche unterschiedliche Funktionen haben, bedie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s Programms sehen Sie die Info-Seite, welche dur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auf eine der Maustasten verlassen wird. Es erscheint nun der in NRW 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 Tippschein der Auswahlwette 6 aus 45 als Titelseite mit der im 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 sichtbaren Menuleiste.Do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lle die zur Verfgung ste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agramme und Funktionen ab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itelzeile des abgebildeten Scheins ist zu entnehmen, welcher Modus, Sam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 oder Mittwoch, gerade ein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dressenfeld ist in der Share-Version noch mit einer fremden Adresse (m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eigene oder die des PD-Anbieters) versehen. Falls Sie die Vollversio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bestellen, wird dort  I h r e  A d r e s s e stehen. Aber keine Angst, I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sse befindet sich nur auf der Ihnen zugesandten,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isket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 Sie werden damit als registrierter Benutzer von TOTOKAT bzw. LOTTOK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ie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der Maus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 Zustnd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n beiden Maustasten dargestell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0       keine Taste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1       linke Taste gedrckt               (ALT+Ins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2       rechte Taste gedrckt              (ALT+Clr/Ho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3       beide Tasten gedrckt              (ALT+Insert+Clr/Ho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Fall das die Maus nicht vorhanden oder defekt ist, habe ich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 das jeweilige Analogon fr die Eingabe ber die Tastatur an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wegungen der Ma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mithilfe der ALTERNATE- und den Kurs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durchgefhrt werden. Beim gleichzeitigen Drcken der SHIFT-Taste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feinere Beweg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der Menueint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tehen folgende Menueintrge zur Verfg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okat   Ziehungen    Statistik       Tippen       Bilanz      Aus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  | | Samstag  | |Rahmen setzen| |Normal-Tip| |NRM-Kartei| |Ende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| | Mittwoch | |--Diagramme--| |System-Tip| |SYS-Kartei|  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1 | |--Daten---| |Hufigkeit   | |----------|  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2 | | laden    | |Rckstand    | |Auswertung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3 | | sichern  | |berblick    |  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4 | |-anzeigen-| |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5 | | Durchlauf| |Durchschnitte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6 | | blttern |  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|-aktuell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ergnzen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stag        Diese zwei Punkte dienen bei LOTTOKAT zum Einstellen ein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woch       beiden Ziehungs-Moden (Kennzeichnung durch Hckchen). Beim U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n werden automatisch alle notwendigen Daten *.DAT, *.N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*.SYS ein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Daten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          damit wird das Laden der Ziehungsdaten '*.DAT' von Hand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t (wenn z.B. 'TOTO.DAT' nicht im aktuellen Ordner i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        Sichern der unter 'ergnzen' aktualisierten Ziehungen ('*.DAT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auf      schnelle Durchsicht aller Ziehungen (click1=Stop, click2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       hier kann mit den Maustasten vor und zurck gebltter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1=zurck, click2=vor, click3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ktuell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gnzen      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Ziehungen mit der Maus oder ber die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alisiert werden (Zahleneingabe ber Tastatur jeweils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RETURN' bzw. ENTER quittieren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rechter Maustas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hmen setzen  Einstellung der zu bercksichtigenden Ziehungen (erst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Ziehung mit Datumsanzeige) ber zwei Rollbalken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hat Einflu auf die dargestellten Diagramme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ung der Ziehungen und die Auswertung der Tippsche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gramm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     Darstellung wie oft die jeweiligen Gewinn- und Zusatz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ogen wurden 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tand      Darstellung wie lange eine Zahl nicht gezogen wurde (mit Ang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eines Durchschnittwertes). Beim Mittwochsmodus wird hier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Ziehung A und B unterschieden. 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lick      Gegenberstellung von Hufigkeit und Rckstand in einem Di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(click1=weiter,click2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chnitte  Anzeige der Durchschnittswerte (siehe Rckstand) fr die let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200 Ziehungen im Diagramm. (Dient zur Prognose, ob Gewin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mit groem oder kurzem Rckstand in den nchsten Ziehu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r Wahrscheinlichkeit gezogen werden. Mehr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usfhrlichen Anleitung.) 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-Tip     Ausfllen eines Normalscheins (der ausgefllte Schein ble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Umschalten Samstag &lt;=&gt; Mittwoch erhalten) (click1=Kst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reuzen, click2=Kreuz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click3=Ende). Das Ausf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kann nun auch, hnlich wie bei 'ergnzen', ber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(Zahleneingabe mit anschlieendem 'RETURN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Tip     Ausfllen eines Systemscheins wie beim 'Normal-Tip', aber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Mau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ung     der zuletzt ausgefllte Schein (Normal oder System) wird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in 'Rahmen setzen' gesetzten Ziehungsrahmen verg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M-Kartei     Zugang zur Datenbank zum Sichern ausgefllter Normal-Sche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artei '*.NRM'. Pro Schein ist eine Karteikarte vorges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, welche neben den angekreuzten Zahlen noch einige wicht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ie Ziehungsnummer, Datum, Einsatz und Gewinn erf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Daten werden tabellarisch angezeig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en Diagrammen dargestellt werden. Die Bedien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ikarten wird vom Rechner untersttzt (siehe ausfhr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), z.B. wird nach einem Druck auf 'RETURN' der ab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e Schein mit der eingegeben Ziehung (siehe Z.-Nr. und D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m) vergl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-Kartei     Dasselbe wie oben nun fr Systemsche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Beendet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tellen die Zahlen des Spiel 77 dar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Zahlen fr das Spiel 77 nicht gerade auf '0000000' stehen, s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s Ziehungsdatum dar, welches sich auf die Gewinn-Zahlen der 10.ten R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bezieht. Im Mittwochsmodus wird zwischen Ziehung A und B unterschi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llt man einen Schein aus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stchen des Normal- und des Systemschein lassen sich wie bei ein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drhein-Westfalen (NRW) blichen Totoschein ankreuzen. Nicht vorgesehe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kreuzen des Spiel 77 und die Laufze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etzen der Kreuzchen geschieht ber die linke Maustaste (click1),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ber die rechte Taste (click2). Falls Sie versuchen mehr als 6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reuzen, so wird dieses vom Programm abgefangen. Sie brauchen also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 die angekreuzten Zahlen mitzuzhlen. Sobald sich also in einer R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keine weiteren Zahlen ankreuzen lassen, ist die Reihe komplett. Auch is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notwendig, da alle Reihen lckenlos ausgef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un Ihre Glckszahlen angekreuzt haben, kommen Sie mit click3 (be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gedrckt) wieder auf die Titelseite mit der Menuleiste in der Sie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Titel 'Tippen' den Punkt 'Auswertung'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ystemschein sollte man zuerst das gewnschte System auswhlen. Das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ht ber das Ankreuzen des jeweiligen Kstchen unter der Tipprei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Sie z.B. ein Voll-System mit 9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Zahlen (009) whlen, so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Kstchen neben 009 anzukreuzen. In dem jeweiligen Kstche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zu tippenden Zahlen an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bis zu 26 Zahlen in einer Reihe anzukreuzen, und zwar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W-System 626 (VEW=verkrzte engere Wahl). Im Gegensatz zu einem Voll-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aber nur eine kleinere Auswahl all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mbinationen dieser Za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 abgedeckt. Beim VEW 626 sind es nur 130 von 230230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Reihen.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 hier also sehr groe Lcken, so ist es z.B. mit 6 richtigen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Sie nur den VI.Rang (3 Richtige) belegen, aber den gleich 20 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n einem von 1771 Fllen hat man mit dem VEW 626 bei 6 richtig angekreu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ahlen auch einen Sech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mehr ber Systeme wi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empfehle ich Ihnen die in j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to- und Toto-Annahmestellen erhltlichen Systemhandbcher (~ 3.- D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stellt man nun die Vollversio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nun nach der Begutachtung der Share-Version von TOTOKAT auf den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mack gekommen sind, erhalten Sie, nach Entrichtung der Nutzungsgebhr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5.- DM, die aktuelle Vollversion automatisch zugeschickt. Neben den komple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iehungen der Auswahlwette erhalten Sie eine ausfhrlichere Anlei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trag kann auf mein Postgirokonto (Kto.Nr.3649 13-504, BLZ 370 100 50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(Stichwort: TOTOKAT) berwies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Bestellung zusammen mit dem entsprechenden Programm zum Lotto 6 aus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SION 2.4 mit allen Ziehungen vom Samstag und Mittwoch komplett)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stiger Paketpreis von 50.- DM eingerumt (Stichwort: 'LOTTO &amp; TOTO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sten fr Porto und Verpackung sind bereits in den Preisen ent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mit der Vollversion befinden sich auch noch weitere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meiner PD-Programme ('TranST_64 V0.2', 'BuTa_ST 4.2', 'SYSTEM 6.1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JaKaMoKa 1.0' etc.) als kostenlose Beilage fr Sie, zur unverbindlichen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ach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weiteren ntzlichen PD-Programmen aus den TOP TEN wird diese doppelseit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Diskette weiter aufgef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registrierter Benutz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lle zuknftigen Versionen von TOTOK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Update, zum Preis von 20.- DM, bei mir be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ertigstellung einer neuen Version lasse ich Ihnen eine Nachricht zu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nachrichtigung erfolgt durch einen philatelistisch wertvollen Ersttag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ef mit dem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Sonderstempel von Bonn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leichterung fr Ihre Bestellung ist in 'CONNECT.CRD' eine Kontakt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usdrucken und ausfllen vorhanden. Falls Sie einen Drucker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ASCII-Datei mit jedem gebruchlichen Textprogramm (WORDPLUS,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 laden und ausdrucken lassen. Die zu machenden Angaben sind freiwilli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von mir vertraulich behandelt. Ich garantiere Ihnen, da das Ausf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Kontaktkarte nur zu Ihrem Vorteil ist. Ihre Angaben dienen mir dazu,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Wnsche nher einzugehen und meine Programme auf Ihre Anforderungen (Mon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, Festplatte, Drucker etc.) zuzuschnei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                          Ihre Adres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                          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-Anton Schfer                      Sollte unbedingt auf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nrich-Heine-Str.9                     Bestellung oder Zahl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47 Wesseling                           vorhanden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02236/83314  NEU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chlu bedanke ich mich fr Ihre Geduld, die Sie fr das Durchlesen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und fr die Begutachtung meines Programms aufgebrach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fr die eventuelle Weitergabe der unvernderten Sha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an Ihre Freunde und Bekannte, bei Ihnen bedan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 ich habe mit TOTOKAT &amp; LOTTOKAT das Programm geschrieben,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 lange gewarte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 Hinwei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: Sollten Sie nur ein einseitiges Laufwerk (SF 354) besitzen, so ge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dieses in Ihrer Bestellung an. Ich schicke Ihnen dann eine f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bare Diskette zu. (Ergnzendes Stichwort: '1S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: Aus Grnden der Fairne, sollten Sie die regelmige Nutzung des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, ohne erfolgte Registrierung, unterlassen. (Be Fair, Pay Share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: Fr sptere Updates nehme ich gerne Anregungen zu Verbesserungen des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 (z.B. Einbindung regionaler Tippscheine) entg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4): Sollten Sie noch weitere Fragen zum Programm hab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r angegebenen Adresse oder telefonisch (02236/83314) erre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ASch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