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WAND 6 "4 March 1988" "Newwords+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@(#)wand.6 1.1 88/03/04 SMI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\- Runs the game "Wander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[ -s | -e file | -m | -c | [ -f ] [ -r file ] | -v | -t fi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 is a game similar to Boulderdash, Repton, XOR and others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play the game is given upon execution. The hi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nly 15 scores, and the name displayed is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. If you wish to have a different alias without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you can set the variable NEWNAME before playing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NEWNAME "M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ing update. Also, the keys may be redefin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EWKEYS in the same way -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NEWKEYS 'azn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shrc to get the keys a,z,n,m. Note that the orde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se keys, '!' will show the whole map, '~' will jump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?' will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r option you can record the moves you make in a ga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to make solution files to mail to me with any screen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core table editor is RESTRICTED under a password to preven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each others hiscores. If you can get into it, typ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elete it, and 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games with the 'S' key, and restore with 'R'.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 specific place, you can set the environment variable SAV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-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AVENAME ~/.wandere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can be accessed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sists of a number of screens which must be solved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assword for a later screen is known. Passwords for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completion.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, you must collect all the 'treas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'baby monsters', and then walk into the 'exit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of the objects in the game is available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y pressing '?'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game are arrows, boulders and balloons, which mov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ff of one another and slopes, and sometime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se can sometimes be pushed, but more often than not they b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eful manipulation you should be able to m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fter collecting all of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hingys' can be pushed in any direction by either you or by the b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balloons. They will remain stationary if not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for collecting treasure or ea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ging baby monsters or killing big monsters. Also for using th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for completing the screen. If you use the password to jump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cieve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W' you can redraw the screen, and '#' will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tyle and single character. '!' wil display the map in icon mode,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help screen. Finally, '~' will prompt for a passwor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masterpassword will give a prompt for the requ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n respond with the correct password before jumping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_pws' is readable in the screens directory, then pressing '~'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request for the required screen number. On no account ma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not given the masterpassword jump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give is the file used for editing. If this cannot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ea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reated, a file in /tmp is used. Also, if the file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, a file in /tmp of the form '/tmp/screen.XXXX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XX' is the current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nderer keys move the cursor about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add any symbols requirse to the map. Pressing '"'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press literally, so this method may be used to add certa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A list of active characters is displayed down the right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th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press either 'p' to play with the iconic screen,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full screen. When you are in the game, you will rec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'memory' option on the righthand side of the screen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rd' moves in a solution to be replayed after chan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(' will start recording from the beginning of the memory, and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recording. At any point during recording, '-'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point'. This will cause the program to return control to the us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hen it reaches this point, without moving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+' will then continue playing, or '&amp;' will start record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leaving the previous data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key is '*'. This will cause the recorded moves to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(1) you reach a checkpoint ( press '+' to continue ),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recording, or (3)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recording in memory, play through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'&amp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or, C-W will save the moves memory and C-R will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mory. The number of moves available can be changed with 'm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creen with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 will run a check on the screen file to find any errors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Error messages starting '****' are fatal, and sh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Errors starting '++++' are only warnings about non-stand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essage press any key to see the next. This test fac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via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is finished, you can exit with 'q' to save the screen, or '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ithout a save. This will prompt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hipway. maujp@uk.ac.warwick.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dditions: editor added by play@nl.cwi, help command by jason@uucp.a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flag lists high-scor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flag ent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flag enters hiscore 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flag read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lag starts game with full scre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flag print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flag tes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flag records keypresses into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slay, adv, omega, hack, larn, moria, phantasia, /usr/games/*,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/local/games/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