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   DATOBERT V 3.0 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KTIONEN ZUM 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Ordner DATOBERT.ORD sollten sich 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Ordner DATOBERT mit Test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DATOBERT.PRG (GFA-Interp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DATOBERT.BAS (BASIC-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DATOBERT.DOC (Diese Instruk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DATOBERT.PRT (Zur Druckeranpass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DATO1989     (Titelb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ORDNER "DRUCKER" Hier kann die Hardcopy mit ALTERNATE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essrt werden, wenn das Programm vor dem Start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bert aktiv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ORDNER NEC P6  Das gleiche fr 24-Na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nun folgende Anleitung ist kurz gefasst, da sie i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ie HELP- Funktionen ergn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empfehlenswert, nach dem Laden des Programmss zu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Testdatei zu laden und dann ber NDERN eigene Werte e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 und das Ergebnis in der Grafik zu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TART DES PROGRAMM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mu nur das FILE DATOBERT.PRG 2x angeklick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ZU DEN EINZELNEN MENUEPUNKTEN: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-de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ch ffn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geladene Acc.-Programme g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: SNAPSHOT:  Befindet sich auf der Diskette, mit der d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ird, das PD-Programm SNAPSHOT.ACC, erscheint es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enuepunkt 'des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- 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OBERT stellt Datenreihen mit bis zu 4 Reihen und bis zu 12 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phisch dar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gegeben, verndert, gespeicher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gelad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- EI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Eingaberoutine, die alle wichtigen Punkte ab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rschriften 1 und 2, Reihen- und Spaltennamen, Werte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Eingaben werden mit RETURN besttigt und dan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gen der bersicht wird empfohlen, niedere Datenrei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Wertereihen einzugeben. (z.B. bei Sulendarstel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- ND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derungsroutine entspricht der Eingaberoutine, soll ein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ndert werden, einfach RETURN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- 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gebene/ genderte Datenrei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Fileselectbox, ein Dateiname wird verla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n werden im Ordner DATOBERT (bei den Testdateien)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- LA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ileselectbox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gewnschtes File mit Extention .DTO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- 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eingegebene oder geladene Datenreihe kann jederze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r Form dar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diagramm, Liniendiagramm, Balken-, Sulendiagramm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diagramm bzw. Spaceline (3D-Lin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zum Ausdruck die Darstellung, die Ihnen am b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llt bzw. fr den Darstellungszweck am geeignets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-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HARDCOPY bzw. H.Q.Harcopy fr 9 oder 24-Nadel-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Graphiken, die sich auf dem Bildschirm bef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entspricht dem Systembefehl ALTERNATE+HELP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m Druck die Menuezeile ausgebl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ATENAUSGAB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Zahlenreihen direkt aus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empfielt es sich, dies direkt nach einer Hardcopy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ung zu 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ist auch der Ausdruck der Prozentwerte zustzl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lieend wird der Mittelwert jeder Reihe aus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- ANP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Ihr Drucker evtl. angepasst werden, wenn di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ty-copies nicht einwandfrei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passung wird gespeichert - die zuletzt abgespeich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ung wird beim DATOBERT-Start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&gt; Nheres unter HILFE/HELPPRI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in Ihrem Druckerhandbuch nicht die geford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codes finden, fragen Sie Ihren Fachhndler, meis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aber auch durch Ausprobieren zu sch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- 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uepunkte HELPDAT, HELPGRAPH und HELPPRINT dien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anleitung fr neue Programmanw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-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&gt; flle:  Ein/Ausschalten der Graphikfllungen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e Bilder mit einem Mal/Graphik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ausgemalt/ bzw. weiterver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&gt; Bild speichern:  Erstellte DATOBERT-Grafi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.B. mit einem Malprogramm weiter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&gt; quit:   Ende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 Graphiken professionell einsetzen will,kann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guten Kopierer verkleinern. Dabei verschwinden auch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ig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Ecken und Unebenheiten in der Graf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ss mit DATO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 Fie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tstrass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920 Heid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}}}}}}}}} INTERESSE AN MEHR ????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-&gt;-&gt; -&gt; DATOBERT BUSINESS mit einer Menge meh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rhltlich 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MAN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IENBERGSTRASS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371 KIRCH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: CA 1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EMO IST BEI BAUMANN COMPUTER EBENFALLS ERHLTLICH 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