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Laborant Professional 1.02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Universelles Chemiepaket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und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Me�wertverarbeitungs-Programm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Laborant Professional ist PUBLIC-DOMAIN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n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25368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04121/5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hner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undlagen der Bedienung Men�/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rbeiten mit Formeln und Gl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Formel- / Gleichungs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Arbeiten mit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. Eingabe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. Lade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. Sicher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Definieren von Gl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Gleichungs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1. Laden und Speichern von Gl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2. TeX-Ausgabe einer Formel/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3. TeX-Formel/Gleichungs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Formel-Puff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lmasse und Mengen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Bestimmung der Mol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Mengen aus Formel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Mengen aus Gleichunge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Begriff der wesentlichen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Empirische 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Tit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1. Eingabe einer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2. Beispiel-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Mengeneinh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m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Menge in Mol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Mol in Menge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Gas-Gesetze/Um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. Mol Gas -&gt; Gas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2. Gasvolumen -&gt; Mo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3. Boyle-Mariotte-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4. Gay-Lussac-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5. Zustandsgleichung idealer 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6. Molmasse von idealen G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Einheiten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�sungen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Ma�l�sung aus Urtiter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Chemische L�sun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. Massenanteil -&gt; Volumenkonz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. Volumenkonzentration in Massen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. Massenanteil an gel�stem S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. Massenanteil an gel�stem Stoff und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5. Masse Stoff bei vorgegebenem Volumen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. L�sung mit geford. Massenanteil und geford. Masse der L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. L�sung mit geford. " der gel�stem Komponente/vorgeb. 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3. L�sung mit geford. Volumenkonz. und geford. Volumen der L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Chemische L�sung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. L�sungen mit kristallwasserhaltigen Sto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2. Massenanteil -&gt; Mola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3  Molarit�t -&gt; Massen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4  Molalit�t / Molarit�t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 Mischungskre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bersichts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 Konstanten / 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1. Dichte von L�sungs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.1.1. Anorganische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.1.2. Organische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2. Kryoskopische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3. Wichtige Spektral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4. Natur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 PSE-/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1. PSE-Element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2. Kat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3. An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4. Grupp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5. PSE-Direktaus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pezielle Bere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1. pH-Wert einer starken 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2  pH-Wert einer stark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3. pH-Wert einer schwachen 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4. pH-Wert einer schwach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5. pH-Wert einer 2-protonigen 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6. pH-Wert eines Amphol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7. pH-Wert einer 1-wertigen S�ure iterativ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8. pH-Wert einer n-wertigen S�ure iterativ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9.  pKs-Werte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 Verfahren nach Bec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 Verfahren nach 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 Bi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1. Molmasse/Elementanteile von Polypept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2. Molmasse/Elementanteile von DNA-/RNA Nucleotid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3. �bersicht �ber die wichtigsten Aminos�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4. �bersicht �ber die DNA-/RNA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5. Biochemische Eingaben sicher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6. Hilfetext f�r biochemische Eingabe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. Op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1. Umrechnung der Extinktion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2. Umrechnung der Transmission in Exti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3. Lambert-Beersches Gesetz (Berechnung der Konzentratio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4. Lambert-Beersches Gesetz (Berechnung der Masse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5. Beersches 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6. Molare Dre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7. Molarer Extink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. Dichte mit Pykn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.1. Fl�ss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.2. Festst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. Elektr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6.1. Masse aus elektrochemischer Reaktio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6.2. Tabellen elektrochemischer Standard-Potent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6.3. Aktivit�ts-Koeffizient(Debye-H�ckel), Ionen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. Reaktionen / Kin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7.1. Bestimmung der Reaktionsordnung und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7.2. Aktivierungsenergie (Arrhenius-Gleich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7.3. Reaktionsgleichung auf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Me�wer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 Me�wert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 Me�wert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 Me�wert-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. Korrigiere/Erg�nz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2. Druck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3. Vertausche X-/Y-Me�wertpa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4. Sortie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 Fehl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1. Arithmetisches 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2. Standardabweichung/Varianz/Varia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3. Mittlerer Fehler des Mittelw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 Linea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 Polynom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 Newton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9. Lagrang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0. Interpolation durch kubische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1. Numerisc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2. Newton-Raphson-Verfahren f�r Polyn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Me�wert Lade- und Speicher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. Lade/Importie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1. Laden von Me�werten im Standardformat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2. Importiere kommagetrennt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3. Importiere Microsoft-EXCEL ASCII-Format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4. Importiere Curfit 3.0 - Me�wert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. Me�wert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. Speichern im Standard-Format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2. Lineare Regression speichern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3. Speichern DIF-Format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4. Speichern im VIP-Format 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5. Speichern im ASCII-Format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6. Speichern f�r PLOTTER.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7. Speichern f�r Curf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8. Speichern f�r SCIGRAPH / 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9. Speichern f�r LDW POWER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0. TeX-Tabellengen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 Me�werte f�r MS-DOS Programm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1. Speichern f�r dBASE IV/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2. Speichern f�r Microsoft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3. Speichern f�r Microsoft CH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4. Speichern f�r Microsoft Multipl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5. Speichern f�r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6. Speichern f�r LOTUS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7. Laborant Professional mit PC-/AT Software kop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4. �bersicht �ber die Datei-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. Speichern und Drucken von Multi-Di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6. Disketten-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.1. Datei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.2. Date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.3. Speicherplatz auf Diskette oder Harddisk fest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.4. Lade neue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.5. Systempfade LABORANT.INF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tatistische Auswertung von Me�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. Verwaltung von Statistik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. Statistisc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1. Ausrei�ertest (n &lt;= 10) Q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2. Ausrei�ertest (n &g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3. 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4. t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5. Barlett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.6. Gamma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. Einfache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. Korrelations-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. Grundz�ge der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 Aufbau der Thermochemie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3. Datenbank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4. Suchen in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5. Gleichsgewichtskonstant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5.1. Berechnung von K = exp(-dH/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5.2. Berechnung von K aus E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5.3. Berechnung von K aus Reaktions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6. Gibbs-Funktio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.1. dG = -R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.2. dG = dH -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.3. dG = Summe(dH) - T*Summe(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.4. dG aus E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.5. Berechnung von G aus Reaktions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7. Entropie�nderung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7.1. dS = (dH - dG)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7.2. dS = (Summe(dH) - Summe(dG))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7.3. S(T2) = S(T1) + Cp * lnT - Cp * 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7.4. Berechnung von S aus Reaktions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8. Reaktionsenthalpi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8.1. dH = dG +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8.2. dH = Summe(dG) + T*Summe(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8.3. H(T) = H(T1) + (T - T1) *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8.4. Berechnung von H aus Reaktions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9. Komplette Reaktions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0. Chemische Thermodynami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0.1. Elektromotorische Kraft E0 = -dG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0.2. Elektromotorische Kraft E0 = RTlnK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0.3. Nernst-Gleichung 1  E = E0 -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0.4. Nernst-Gleichung 2  E0 = E +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1. Chemische Thermodynami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1.1. Clausius-Clapeyron  dp/dT = dH / T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1.2. Clausius-Clapeyron  dlnp/dT = dvH/RT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1.3. Mittlere molare Verdampfungsenthalpie d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1.4. Clausius-Clapeyron Dampfdruck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1.5. Cp(T) �ber Temperaturpolynom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2. Chemisches Gleichgew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2.1. Berechnung von K aus Massenwirkungsgesetz M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2.2. Berechnung des chemischen Gleichgewichts au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�bungs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1. Forme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2. Formel Exerc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LGS, Matrizen und Determin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. Eingabe eines L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2. Berechnung des L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3. Determinante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4. Kondition der Matrix (Hadam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5. Laden eines L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6. Speichern eines L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7. TeX-Ausgabe eines L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8. Eigenwerte symmetrischer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9. Inverse Matrix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0. Addition/Multiplikation von Matr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Fremdprogramme und 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 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1. Funktionstasten-/Sondertasten-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2. Formel-/Gleichungs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3. Statistik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2. Aufrufen von Benutzer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. Externen Editor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 Programm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Installation u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2. Laborant Professional u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3. Fenst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Anmerkungen, Anleitungen und Zuk�nf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. TeX-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. Fremdsprachen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2.1. Schwedische-/englische Voll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2.2. Erstellung von Fremdsprachen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3. Entwicklu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4. Fehler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5. Bisher erschienen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6. Geschichte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7. Andere Betriebs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7.1. MS-DOS u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7.2.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8. Neu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9. Benutzeranr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0.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1. Literatur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2. Wissenschaftliche ATARI P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3. Die Zukunft von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Schlu�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bedanke mich f�r Ihr Interesse an Laborant Professional. Vo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gt eine weite Reise durch die Welt der Chemie- und Forschungsla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eines der m�chtigsten Chemiepake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werkzeuge auf dem gesamten PD-/Sharewaremarkt. Ein hoher 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Anfragen kommt insbesondere aus dem PC-Bereich, wo es schei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e �quivalente PD-L�sung gibt. Laborant Professional wird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Chemikern genutzt, ebenso von Biologen, Pharmazeuten, Physi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ogar im Bereich Maschinenbau/Thermodynamik. Was den Schl�ssel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�en Erfolg von Laborant Professional ausmacht, soll dieses 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ergr�nden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3 Kategorien von Chemie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pezia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ell- und Paint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Universa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geh�rt zur dritten Kategorie dieser Grob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ung der Programmarten. Seine M�chtigkeit liegt nic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alisierung, sondern in seiner Universalit�t f�r die allt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achten wir aber vorher die beiden anderen Programmkatego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eder Fachdisziplin mu� es Spezialprogramme f�r stark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nzte Teilgebiete geben. So ist z.B. das Programm Chemplot 2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hervorragendes Programm zum Zeichnen organischer Strukturform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�berl��t solche Anwendungen den vielen Spezial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h. die Universalit�t von Laborant Professional ist noch etwas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ert. Es m�chte nicht alles und jedes an Aufgaben in der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Wissenschaft erschlagen, sondern die wesentlichen Aspek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s�tzlichen Laborarbeit herauskristal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or wir tiefer in Laborant Professional einsteigen, noch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e zu den sogenannten "Tell and Paint"-Programmen. Hier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ich mehr um Nachbildungen von Chemie-B�chern. Sie sind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ten Laboralltag kaum einsetzbar. Riesige Sammlungen von 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Table collectors"), h�bsche Zeichnungen von organischen Stru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n oder z.B. Geschichtsunterricht �ber die Entdeck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e findet man oft in ihnen. Im Allgemeinen sind sehr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- und PSE-Lernteile mitintegriert. Diese Programme si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grundlegenden Chemie-Unterricht in den Schulen gut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versucht selbst erst gar nicht rie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mlungen von Chemie-Tabellen jeder Art anzubieten. Der Gr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 einfach, rund 90% dieser Angaben sind f�r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tzer �berfl�ssig. Wenn man tats�chlich solche Spezial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ucht, dann hat man meist noch ausf�hrlichere Unterla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hat Spezialprogramme f�r diese Art von Auf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 Gedankenans�tze stecken hinter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ein Ansatz, einmal in die t�glich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Naturwissenschaftlern und Chemikern hineinzuschauen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kennen, welche grunds�tzlichen Dinge erledig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l ist es, dem Anwender Werkzeuge in die Hand zu 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gliche Routineaufgaben wesentlich vereinfachen. Laborant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al versucht diese Aufgaben zu b�ndeln und mit viel Komfo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stungsf�higkeit umzu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teilung von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untergliedert sich in mehrere Ansatzgebiete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obengenannten Forderungen n�herzu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�chiometrie mit leistungsstarker Formel-/Gleichungs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�wertverarbeitung ( Fehlerrechnung, Interpola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istik (Test-Verfah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are Gleichungssysteme und Matrix-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mochemie (incl. Datenbankfunk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ktionskin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mische L�sungen und Um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mische Berechnungs-Verfahren im gro�en 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bersichten und �bungs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/Export f�r diverse Fremd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ion von Fremd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-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ehr umfangreiche Dokumentation (README.DOC) und der Programm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rften Ihnen im Laufe der Zeit einen Einblick in die Vielfal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epakets geben. Nun, seien Sie gewi�,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weiter gepflegt und vielleicht ist demn�chst auch ein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en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-DOMAIN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f�r ATARI ST/TT/FALCON-Computer ist grund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, d.h. jeder kann das Programm beliebig kopi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geben. Wenn Ihnen Laborant Professional gef�llt, dann emp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s bitte weiter. Wenn, Sie der Meinung sind, man sollte den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seine Arbeit honorieren, dann tun Sie 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twicklungszeiten f�r ein Projekt, wie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rdern als Einzelk�mpfer einige Mannjahre. Jeder der ein �h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s Projekt vor hat, sollte sich auf lange eisenhart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rn�chte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 Spa� mit dem Program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hner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nt Professional l�uft auf ATARI ST/FALCON und TT-Comp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t werden mindestens 1 MByte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allerdings weitere Accessories oder externe Programm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Laborant Professional benutzen m�chte, sollte mind. 2 M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Verf�g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Bildschirmaufl�sungen werden unterst�tz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e Aufl�sungen ab 640*2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hwarzwei� und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n der mittleren ST-Aufl�sung, �ber VGA bis zum far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bildschirm arbeitet Laborant Professional aufl�sungsun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tasking wird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-Versionen : ab Blitter-TOS 1.2  (je h�her desto bes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DI und Laborant Professional harmonieren sehr gut und geb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-Routinen noch meh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ies machen im Allgemeinen kei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sich einen Public-Domain Taschenrechner- oder ein Notiz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y mit auf die Diskette kopieren. Sie erweisen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lltag als recht 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 Konfiguration : ATARI TT-Computer 4 MByte TOS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�bildschirm Proscree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-Farbmonitor ATARI PTC 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5 MB Quantum-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er SLM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undlagen der Bedien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nt Professional wird im wesentlichen mit der Maus gesteu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unter der graphischen GEM-Oberfl�che des ATARI ST/TT/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nutzt die Men�-,Fenster- und Dialogtechnik des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sequen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 Men�punkte k�nnen aber auch per Tastatur bequem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Funktionstasten, Sondertasten bzw. Control-Tasten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werden k�nnen, erfahren Sie unter dem Men�punkt 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Kapitel 13. Wichtig ist vorallem die Taste UNDO, die den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w�hlten Men�punkt erneut aufr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boxen mit Auswahlkn�pfen (Buttons) merken sich stets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. Bei Dialogboxen mit mehrfachen Eingabefelder ist darauf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en, da� man mit den Cursorhoch- und Cursortief-Tasten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erfeldern wandert. Die RETURN-Taste schlie�t jederze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 einer Dialogbox ab. Laborant Professional reklamiert fal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unvollst�ndige Angaben sofort und fordert die Korrektu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gabe von Me�werten wird von einer besonderen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nommen. Bitte informieren Sie sich im Kapitel 7.1 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beiten mit Formeln und Gl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Formel- und Gleichungs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Chemie hat Ihre eigene Formelsprache. Die Funktionen von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sind in der Lage,,mit Formeln genauso zu rechnen w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hlen. Molmassenbestimmungen werden stets direkt berechne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komplexere Reaktionen in 'Echtzeit' auszuwert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andere Chemie-Programme greifen hier auf Datenbanken zur�ck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beim Diskettenbetrieb katastrophal langsam is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algorithmen von Laborant Professional sind so schnell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bst auf dem lahmsten ST verz�gerungsfrei arbei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Formeln sind folgende Konventionen einzuhal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zes werden wie alle anderen Zahlen eingegeben, ein Tief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Indizes ist in GEM-Eingaben nicht m�glich, aber f�r den 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unn�tig. Reaktionspfeile werden durch Gleichheit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 CH3(CH2)5CO(CH2)3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O2(NO3)2*1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2O5*24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H4)2PtCl6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ST/TT Plus 1.22 existiert ein neuer noch leistungsf�hi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- und Gleichungsscanner. Ab sofort sind bis zu 10 ungeschac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mmern erlaubt. Neben Kristallwasseranteilen (*H2O) sind jetz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bige Formeln (z.B. *24MoO3)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, da� keine anderen Sonderzeichen au�er Klammern u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elass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en sind wie folgt aufgeba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O3 + 2HCl = CaCl2 + H2O +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e Verbindungen sind nicht zugelassen, sie sind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ammenzufassen. Indizes sollten den Wert 32000 nicht �berst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Arbeiten mit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en�punkt Definiere Gleichung / Formelmacros  (Taste Crtl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n Formel-Macros steigt die Leistungsf�higkeit von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stark an. Bisher mu�te man jede Formel f�r Molmassen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gen- oder L�sungsberechnungen immer vollst�ndig eingeb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�rt ab sofort der Vergangenhei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kann bis zu 10 Formelmacros benutzen. Sie hei�en Za, Zb bis Z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rmelmacros sind besonders im Bereich der organischen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n�tzlich. Man kann sie f�r komplexe organische Formel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kale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1: Aromatische Verbindungen : Phenyl-Radikal C6H5 sei 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enol w�rde jetzt bei der Berechnung als ZcOH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phenylamin                          als ZcNHZc oder Zc2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2: Octadecadien-(9.12.15)-s�ure (Linolens�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l: CH3-(CH2)4-CH=CH-CH2-CH=CH-(CH2)7-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 Macros: Za =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b = CHCH (f�r CH=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e Formel : CH3Za4ZbZaZbZa7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er einem Macro kann also eine beliebige komplexe Formel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ls der Formelmacros kann jeder noch so komplexe Klammer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gefa�t werden (s. Beispiel 2). So kann man jede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mmer elim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Definition von Formelmacr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gabe der Formelmacros erfolgt in einer Eingabemaske.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lte dient zur eigenen Information, d.h. in ihr kann ma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zeichnung oder die Formel der Substanz angeben. Dies 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Auswertung keine 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2. Spalte mu� die entsprechende Molmasse f�r die Sub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geben werden. Sie wird dann sp�ter in den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 Za = Anthranils�ure     Molmasse = 472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Eingabefeld wird mit den Tasten Cursor hoch und Cursor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andert ! Mit der ESC-Taste k�nnen alte Eingaben zeil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RETURN werden dann automatisch alle eingegebene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t und k�nnen dann in Berechnung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Formelmacros speicher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de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lmacro-Datei mit max. 10 Macros von Diskette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icher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it die so m�hsam definierten Formelmacros nicht verloren 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 man dies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lmacro-Dateien haben die Endung 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Definieren von Gl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Men�punkt ist einer der N�tzlichsten. Normalerweise m��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leichung neu eingeben, wenn man eine Mengenbestimmung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. Da aber im Labor immer mehrere Analysen gleichzeitig la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t einem das dauernde Eintippen der selben Gleichung 'verdamm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Keks'. Mit Definiere Gleichung ist es nun m�glich ein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zulegen. Sie wird dann automatisch bei jeder Gleichungsme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eingespiegelt. M�chte man die Gleichung wieder los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ft man Definiere Gleichung auf und dr�ckt nacheinander ES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Gleichungs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Gleichungsverwaltung (Taste Crtl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Laden und Speichern von Gl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elen Labors gibt es eine Reihe von Standardgleichungen, d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vorkommen. Diese Gleichungen kann man als Datei ablegen.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ist eine eigene Datei, man sollte sich also nur die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en auf Diskette/Festplatte ablegen, um die �bersicht zu 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eladenen Gleichungen werden solange wieder eingespiegelt b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it dem Men� Definiere Gleichung mit ESC 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�nnen eigene Gleichungen abgespeichert werden. Sie m�sse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er mit Definiere Gleichung definiert worden sein, sonst wei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eine Gleichungs-Datei an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-Dateien haben immer die Endung .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Speichern einer Formel-/Gleichung als TeX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rstellen von Formeln und Gleichungen f�r wissenscha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umente mittels der Textbeschreibungssprache TeX ist nic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ach. Bereits eine einfache Gleichung erfordert einen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hen Aufwand an Tipp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ist TeX in der Flexibilit�t im Bereich Mathemati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e unschlagbar und au�erdem auf jedem heutigen Computer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PD- oder Shareware sehr g�nstig verf�gbar. So da� jed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rme Student TeX einse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macht die Formel- und Gleichungserstell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zum Kinderspiel. Wer sich sp�ter das erzeugte TeX-Forma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-Editor anschaut, wird sehen, welchen Tippaufwand er ges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und TeX noch mehr ins Herz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Laborant Professional hat nat�rlich einige Tricks f�r die For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Gleichungserstellung dr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swahl der Schriftgr��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ant erzeugt 3 Schriftgr��en einer Formel/Gleich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rmalschrift      : (normalsize in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o�schrift        : (large in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hr gro�e Schrift : (huge in 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chten Sie, da� die Formel nicht zu breit f�r eine TeX-Aus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le wird (also nicht gleich gr��enwahnsinnig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uswahl der Formelumrahm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Wunsch wird um die Formel ein Rahmen 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ormat der Formel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�mtliche Leerzeichen (Zwischenr�ume) werden stet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nt Professional entfernt. Es ist also sin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gendwelche Leerzeichen einzugeben, sie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        NaOH + HCl = NaCl +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rd zu: NaOH+HCl=NaCl+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nt Professional regelt automatisch die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-Abst�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leichungen werden an 2 Zeichen erkannt ( = und &amp; )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s der beiden Zeichen in der Eingabe sein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abe als Formel 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eutung der Zeic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entspricht Reaktionspfeil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entspricht Reaktionspfeil in beide 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e besondere Zeic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entspricht Doppel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entspricht Dreifach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entspricht Pfeil nach unten (F�l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-Klammerung f�r Ionen-Lad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en-Ladungen oder sonstige hochgestellte Ausdr�ck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ziell geklammert werden, damit Laborant Professional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Pluszeichen von Ladungen von Pluszeichen zur Gleich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nnung unterscheiden kann. Eine Schachtelung von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-Klammern ist nicht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-Klammern werden durch das '&lt;'-Ze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gt;`-Zeichen 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uminium-Ion wird geschrieben als  Al&lt;3+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gelassen sind beliebig geschachtelte runde und ec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mmern. Allerdings wird die Anzahl der Klammern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checkt (Anzahl von Klammerauf und Klammerz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ingabe-Beispie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Beispiele sollen die Leistungsf�higkeit des Formel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ungs-Scanners von Laborant Professional demon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HCO3&lt;-&gt; + H2O &amp; H3O&lt;+&gt; + CO3&lt;2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 2C17H35COONa + Ca(HCO3)2 = (C17H35COO)2Ca! + 2NaHC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)  [C6H5-NH3]&lt;+&gt;Cl&lt;-&gt; + HO-NO = [C6H5-N%N]&lt;+&gt;Cl&lt;-&gt; + 2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peicherung als TeX-ASCII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peicherung erfolgt auf dem eingestellten Systempfa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Dateien (z.B. Ordner TEXTE). TeX-Dateien si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-Endung .TEX zu ver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obigen Beispiele sollte man sich einmal in MultiTeX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MAXON betrachten ('Echt nicht von schlechten Elter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beachte, die hier erzeugten TeX-Fragmente kann ma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ohne jede Umgebung als LaTeX-Datei �bersetz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s LaTeX-Dokument erfordert eine Mindestbeschreib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kuments, der Schriftgr��e usw. (mehr zu TeX im Kapitel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TeX-Formeln und Gleichungen aus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mittels Blockkopie in ein bereits existierendes La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kument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. TeX-Formel- und Gleichungs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tlich h�tte ja die normale TeX-Erzeugung von Formel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en reichen m�ssen, aber es kommt noch besser.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rstellung der Laborant Professional TeX-Anleitung, wurd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 langsam l�stig wegen jeder Formel den Punkt 1.4.2.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urden alle Formeln von Laborant Professional zeilenwe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ASCII-Datei eingetippt und mit einem Schlag in TeX-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setzt. Sp�ter wurden dann einfach die entsprechenden Ein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-Formeln per Blockkopie in die TeX-Dokumentation von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chriftgr��e/Umrahmung selektieren (gilt dann f�r alle Form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SCII-Datei mit zu �bersetzenden Formeln selek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Ziel TeX-Datei festlegen und ab geht die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ASCII-Datei-Aufba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CO3&lt;-&gt; + H2O &amp; H3O&lt;+&gt; + CO3&lt;2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17H35COONa + Ca(HCO3)2 = (C17H35COO)2Ca! + 2Na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6H5-NH3]&lt;+&gt;Cl&lt;-&gt; + HO-NO = [C6H5-N%N]&lt;+&gt;Cl&lt;-&gt; + 2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TeX-Ausgabe wird eine Leerzeile zwischen jede Formel ge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Formel-Puff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Formeleingabe puff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elen F�llen m�chte man nicht jede Formeleingabe neu eingeb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m Men�punkt kann man die letzte eingebene Formel in ander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tragen. Diverse Routinen benutzen in der Zwischenzeit diese A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puff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m��ig ist die Pufferung eingeschaltet (Check-Symbol sicht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 des Men�punktes kann die Pufferung ein- oder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lmasse und Mengen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Bestimmung der Mol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Molmasse berechnen  (Taste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olmassenbestimmung aus einer chemischen Formel ist woh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ste Funktion der gesamten St�chiometrie. Die Komplex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Chemieformel hat allerdings viele Programmierer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eitet riesige Datenbanken anzulegen, um dem kompl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salgorithmus zu ent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besitzt einen solchen Algorithmus, der z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auf Geschwindigkeit getrimmt ist. Dies erlaubt dem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e st�chiometrische Funktionen in 'Echtzeit', also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merkliche Verz�gerung durchzuf�hren. H�lt man sich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apitel 1 genannten Formelrestriktionen, so kann man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problemlos alles 'fressen'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-Eingabe :  Na2C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Molmasse = 105.9893 g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e Formeln k�nnen oft �ber sogenannte Formelmacros gel�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empfehle Kapitel 1.2 einmal intensiver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Mengen aus Formel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Mengen aus Formeln berechnen  (Taste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n Men� kann man jede Formel in seine Elementanteile zer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h. man gibt die Formel, die Menge der Substanz und die Reinhei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s berechnet diese Funktion die Mengen- / Mol- und Prozentan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inzelnen E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   : C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ge    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heit : 99        (Proz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 : Ca = 291.45 g     7.3453 mol     29.44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 = 233.16 g     7.3453 mol     23.55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= 465.38 g    29.3812 mol     47.008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Mengen aus Gleichunge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Mengen in Gleichung  (Taste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t�chiometrische Auswerten von kompletten Reaktionsgl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 bisher eine sehr m�hselige Angelegenheit.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Ihnen eine sehr m�chtige Funktion f�r diese Aufgab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ung. Ihre simple Handhabung und ihre Schnelligkeit d�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anches Erstaunen hervorrufen und die Frage stellen, w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che Tools bisher selten zu finden waren. Die Antwort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lich in der Komplexit�t eine Reaktionsgleichung v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  Begriff der wesentlichen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hr vielen F�llen braucht man nicht die ganze Reaktionsgleich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nur Teile. Diese Funktion pr�ft nicht, ob die Gleichun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Formel vollst�ndig ist. Wichtig ist es die wesentlichen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Reaktionsgleichung festzulegen und die relativen Ante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spartner untereinander anzugeben. Alle dies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cken ja bereits in jeder chemischen Gleic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Gravimetrie Sulfatbestimmung mit Ba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iner gravimetrischen Sulfatbestimmung wurde 2.567g B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wogen, wieviel Sulfat enth�lt die For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Herk�mmliche Methode �ber Mengenberechnung aus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Kapitel 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   : B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ge    : 2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heit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  : Ba = 1.5105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 = 0.3526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= 0.7039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addieren Sie die Sauerstoff- und Schwefelmenge und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565g Sulfat in der Probe. Nun, die Mengenberechnung in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 ist nicht schlecht, aber eigentlich wollten Sie j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chenrechner nicht mehr sehen, oder. Dies ist wirklich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s Beispiel, was aber wenn es sp�ter richtig komplex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Mengen in Gleichungen direkt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 besitzen nun die Menge BaSO4, aber wie kommen wir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ung ? Hier kommt der Begriff der wesentlichen Gleichung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el. Wir m�ssen uns von dem strengen Begriff einer che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ung trennen und die wesentlichen Fragmente einer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ieren und gegen�ber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Versu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ktionsgleichung :  BaSO4 = Ba + S + 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mh, damit h�tten wir die Mengenberechnung exakt nach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Versu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ktionsgleichung :  BaSO4 = Ba + 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n nicht schlecht, wir bekommen den Sulfatanteil he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Versu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ktionsgleichung :  BaSO4 = 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t so, was interessiert uns der Barium-Anteil. Wichti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das Zahlenverh�ltnis zwischen den Reaktionspartn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m simplen Beispiel ist es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, im Sinne einer Gleichung ist dies nat�rlich 'Frevel'.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Sinne der Effektivit�t ist diese Methode unschla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2CO3 + H2SO4 = SO4 + H2O +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2CO3 =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kann man auch vollst�ndige Gleichungen eingeben, w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 mu� z.B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2S3 + 14NaNO3 + 6Na2CO3 = 2Na3AsO4 + 3Na2SO4 + 14NaNO2 + 6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w�hlt nun eine der Verbindungen aus, die man gemessen ha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n kennt man alle anderen Mengenan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vielleicht interessiert einen nur der Arsenatanteil und man 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nge an Na3A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eichungs-Eingabe : Na3AsO4 = 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elbutton der bekannten Verbindung anklicken (hier Form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nge   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inheit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mg/g Na3AsO4 enthalten 334.1195 mg/g A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eine Gleichung von Laborant Professional in seine Reaktions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legt wurde, nummeriert Laborant Professional diese von links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. In diesem Fall ist Na3AsO4 die Formel Nr.1 und AsO4 die 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.2. Zur Berechnung mu� einer der Reaktionspartner als Mengen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rden wir z.B. den AsO4-Anteil kennen, w�rden wir als Nu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n Verbindung 2 angeben und k�nnten so auf die Menge Na3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�ck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a saust unser alter Taschenrechnerknecht aber in die tiefste Ecke 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Empirische 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punkt -&gt; Empirische Formel (Taste 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empirischen Formel kann man die Verh�ltnisse der Elemen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fragmente einer Verbindung rekonstru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Verbindung enth�lt 56 mg Natrium und 32.1 mg S. Wie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Summenformel lau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 sind auch Formelfragme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Analyse enthielt 187.5 mg CaO und 82.5 mg CO2. Wie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mit den Verh�ltnissen der beiden Anteile a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zahl der Formelfragmente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ormelfragment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enge bzw. %   : 266.2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ormelfragment 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enge bzw. %   : 55.9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ormelfragment :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enge bzw. %   : 392.9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C2H5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nur die Prozentgehalte der Verbindungen bekannt sein, so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iese einfach statt der Mengeneingabe eintippen, dies �ndert da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nis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Tit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punkt -&gt; Titration auswerten (Taste Crtl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itrationsauswertung spielt im Labor eine sehr gro�e Rolle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sie auch in Laborant Professional eingebaut. Diese Routine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e Menge Rechnerei bei Direkttitrationen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ke : Den Titrationsscanner interessiert die Formel des Titrators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 nicht ! Wichtig sind nur die Formel des Titrand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h�ltnis zwischen Titrand und T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 : Redoxt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alat / Oxals�urebestimmung durch KMn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Schreibweisen sind m�glich. Hier sehen Sie den 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sentlichen Gleich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2MnO4 + 5C2O4 + 16H = 2Mn + 10CO2 + 8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2MnO4 + 5C2O4 = 2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2MnO4 = 5C2O4   (Oxalat-B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  2MnO4 = 5H2C2O4 (Oxals�ure-B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   2X    = 5C2O4   (Oxalat-Best. Titrator ist e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Sie sehen die Gleichung ist auf ein Minimum zusammengeschrump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Gleichheitszeichen mu� vorhanden sein, der Titrand mu� kla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 definiert sein und die Mengenverh�ltnisse (hier 2 u. 5) m�ss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eb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hat es f�r Vorteile, den Titrator �berhaupt in seiner Formel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? Dies spart Tippaufwand und hat unsch�tzbare Vorteil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titrationen. Normalerweise pr�ft der Formelscanner bei der G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gsanalyse jede Formel auf Korrektheit, im Fall der Titration wird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itratorformel von der Pr�fung ausgenommen und nur deren Fakt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Titrator: 2KMnO4 oder 2X sind gleichwertig, nur der Fak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rd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n Titrator gilt nur die Einschr�nkung, er mu� aus einem zusammenh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den Wort bestehen und keine Leer-/Plus- oder Gleichheits-Zeichen en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: ein Titrand namens EDTA usw. wird immer abgelehnt.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zeichnungen/Formeln gelten nur f�r den T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itranden-Namen d�rfen nur Elementkombinationen enthal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Titrand: 5C2O4 ist ein korrekter Ti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X    ist falsch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il der Formelscanner den Titranden zur Be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ng auswerten mu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Calciumbestimmung mit Titriplex III und Calconcarbon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 Indik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fach:  TitriplexIII = Ca  (Titrator mu� ein Wort sei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er      T3 =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Titration mit EDTA z.B. Mg-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fach: EDTA =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, 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Titriplex III ist ein Warenzeichen der Firma Merck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. Titratione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leichung definieren (s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zahl der Titrationen eingeben (z.B. 3 Titrationen durchgef�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ormelbutton des Titrators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it�t des Titrators in mol/l 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Nummer des Titranden angeben (s. Nummer neben Form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l titriertes Volumen eingeben (je nach Versuchsanz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Vorlage (Titrand) in ml oder Gramm einge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l bedeutet z.B. die Vorlage enth�lt 20 ml Titrand-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geben werden dann die Menge der Substanz in der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ie St�rke der L�sung in mol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ramm bedeutet z.B. Vorlage wiegt  0.160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geben werden dann die Menge der Substanz in der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ie Gewichtsprozente der Vorlage. Mit dies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n man die Reinheit titrierter Stoffe bestimmen, d.h.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l�st eine gewisse Menge Substanz (diese Menge ist gefr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einem L�sungsmittel auf und bekommt den Gewichts-%-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wird noch das arithmetische Mittel und die Standardabw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mehreren Versuch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. Beispiel-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aktor einer 0.1m HCl soll mit einer 0.987m NaOH fest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Gleichungseingabe :          NaOH + HCl = NaCl +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   NaOH =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Anzahl der durchgef�hrten Titrationen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Anklicken von Button 'Formel 1'       (Titrator Na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Molarit�t des Titrators eingeben      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Anklicken von Button 'Formel 2'       (Titrand H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1. titriertes Volumen in ml           :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itriertes Volumen in ml           :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itriertes Volumen in ml           :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) Vorlage in ml oder Gramm              : ml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) ml der Vorlage (Titrand)      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gebnis der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: NaOH =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rator  : 0.987M NaOH       Vorlage: 20 m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52.50 mg   und   0.0720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52.14 mg   und   0.0715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   52.14 mg   und   0.0715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wert 52.26 mg   und   0.0717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.Abw.    0.21 mg   und   0.0003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Mengen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weise tauchen Bezeichnungen wie mol/mmol oder g/mg auf, dies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nicht verwirren. Es zeigt nur an, da� man das Ergebni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mol oder mmol usw. auffassen kann, je nach Eingabeeinheit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n Fall spart man sich die Einheitenwahl bei jeder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mu� sich der Benutzer im Klaren sein, welche Einhei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rgebnis zu erwarten ist, dies m��te normalerweise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 problemlos m�g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m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rechnungen geh�ren trotz SI-Einheiten leider Laborleben dazu.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tellt Ihnen einige elementare Verfahr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Menge in Mol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Menge in Mol  (Taste Ctrl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700 mg Na2SO4, wieviel mmol sind d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: N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ge    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: 4.928 m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tscheidung, ob kmol, mol oder mmol als Ergebnis erscheint,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Anwender, da die Laborant Eingabe keine Einheit verla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Mol in Menge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Mol in Menge  (Taste Ctrl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1.25 mol NaCl, wieviel g NaCl sind d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   : 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zahl Mole :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: 73.05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Gas-Gesetze/Um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Gasgesetze/Um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 Mol Gas -&gt; Gas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2.5 mol CO2 in Liter Gas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 Grad, 1013 h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: - 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 : z.B. Stickstoff mu� als N2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 Gasvolumen -&gt; Mo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mol NH3 sind 3.5 Liter NH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Grad, 1013 h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- 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olumen in L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 Boyle-Mariotte-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rechnung : P2 = P1*V1/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rechnung : V2 = P1*V1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. Gay-Lussac-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rechnung : T2 = V1/V2*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rechnung : V2 = V1*T2/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. Zustandsgleichung idealer 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rechnung : T2 =  T1*P2*V2/(p1*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rechnung : p2 =  T2*P1*V1/(T1*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rechnung : V2 =  T2*P1*V1/(T1*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. Molmasse idealer 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: M = m*R*T/(P*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 Mass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 Gaskonstante J/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= Temperatur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= Druck in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= Volumen i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Einheiten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Einheiten-Umrechnungen (Taste Crtl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Professional existiert eine sehr bequeme Einh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vertier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zu konvertierende Zahl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tsprechende Konvertierung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st die Konvertierung einmal eingestellt (z.B. Kalorien in Jo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bleibt sie solange erhalten bis eine andere 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w�hlt wird. Man kann jetzt beliebige neue Zahlen ei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RETURN-Taste automatisch konvertieren lassen. Alt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stets eingespiegelt ('L�schen' mit ESC-Tast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at man genug umgerechnet, so wird der gesamte Dialog mit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Einheiten-Konvertierungen sind m�gl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Kalorien   &lt;-&gt; J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hrenheit &lt;-&gt;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ch       &lt;-&gt;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ounds     &lt;-&gt; Kil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US-Gallons &lt;-&gt; 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Bar        &lt;-&gt;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Bar        &lt;-&gt; 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Grad       &lt;-&gt;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beschr�nkt sich auf die wesentlichen Umrechn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m Labor vorkommen. Wer noch exotischere Konvertierungen ben�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ei auf die vielen PD-Konvertierer hingewiesen ('schlie�lich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die Konvertiererei bis zum Exze� treib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4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sungen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llt�gliche Aufgabe im Labor ist das Ansetzen chemischer L�s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nt Professional stellt eine gro�e Anzahl von Verfahren zur Verf�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man schnell und bequem die richtige L�sung her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Ma�l�sung aus Urtiter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Ma�l�sung aus Urtiter (Crtl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titersubstanzen sind Verbindungen, die sich auch nach l�n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erung chemisch nicht ver�ndern und somit eine konstante R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Man m�chte 500 ml einer 0.5 mol Na2C2O4-L�sung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             : Na2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larit�t             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n der L�sung ml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: 33.5 g Na2C2O4 einw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aussetzung sind die 100% Reinheit der Verbindung. Hande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eine technisch reine Substanz, mu� entsprechend mehr eingew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NaCl mit 99% Reinh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Liter 1 molare NaCl-L�sung ben�tigt 58.4428 g NaCl (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haben aber nur 99% reines NaCl, daraus folg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waage = 58.4428 / 0.99  = 59.0331 g sind einzuw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Chemische L�sun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hemische L�sungen 1  (Taste Control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rei Men�punkte Chemische L�sungen bieten eine gro�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sherstellungs-Verfahren an. St�bern Sie ruhig einmal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keiten, denn vielleicht k�nnen Sie das eine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ahren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Massenanteil in Volumenkonzentration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 Volumenkonzentration hat die L�sung Methanol in Wass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m (w(CH3OH) = 12%) Massenanteil Methan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%-Gehalt der L�sung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g/ml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Verbindung  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: 10.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Volumenkonzentration in Massenanteil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estel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m Massenanteil hat eine 12 Vol.% Methanol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%-Gehalt der L�sung 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 g/ml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Substanz g/ml 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 : 14.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. Massenanteil an gel�stem S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1200g Natronlauge enthalten 150g NaOH, welchen Ma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eil an NaOH hat die 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 Masse der L�sung in g :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e gel�ster Stoff  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gebnis              : Massenanteil =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sse L�sungmittel = 1050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.Massenanteil an gel�stem Stoff und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Gramm Na2CO3 und wieviel Gramm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d in 500g 20% Na2CO3-L�sung ent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%-Gehalt der L�sung 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amtmasse der L�sung in g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gebnis                    : 100 g Na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00 g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.Berechnen der Masse eines Stoffes bei vorgegebenem Volumen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Gramm HNO3 sind in 370 ml 8%iger HNO3 ent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Dichte von 8% HNO3 mu� beka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%-Gehalt der L�sung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g/ml : 1.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l der L�sung          :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: 30.86 HNO3 g (r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Chemische L�sungen 2  (Taste Control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. L�sung herstellen mit gefordertem Massenanteil und geforderter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estell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Gramm NaCl und wieviel Gramm Wasser werden zur H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500 g 7.8% NaCl-L�sung ben�tig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%-Gehalt der L�sung      : 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herzustellender L�sung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gebnis                 : 461  g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9   g 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. Herstellen von L�sungen eines geforderten Massenanteil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�sten Komponente bei vorgegebenem Volumen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estell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ollen 3000 ml 12%-NaOH herstellt werden. Wieviel g NaO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g L�sungsmittel braucht m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: Ihnen mu� die Dichte der L�sung beka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%-Gehalt der L�sung                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hte der herzustellenden L�sung g/ml : 1.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l der herzustellenden L�sung          :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gebnis                               : 407.1  g 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985.6 g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4. Herstellen von L�sungen einer geforderten Volumenkonzentr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�sten Komponente und gefordertem Volumen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ml Methanol und wieviel ml Wasser braucht man zum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500 ml einer 46 Vol% Methanol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hte von reinem Methanol und Dichte von 46%-Methanol m�ssen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%-Gehalt der L�sung                    : 4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herzustellenden L�sung g/ml : 0.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reinen Verbindung      g/ml : 0.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s L�sungsmittels              : 1        (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l der herzustellenden L�sung         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                : 230   ml Meth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86.7 ml L�sung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Chemische L�sung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Chemische L�sungen 3  (Taste Control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. Herstellen w��riger L�sungen bei Einwaagen kristallwasserhal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Gramm Na2CO3*10H2O ben�tigt man zur H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n 750g 5% Na2CO3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           : Na2CO3*1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-Gehalt der L�sung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: 101.24 g Na2CO3*1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48.76 g Wa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 Massenanteil -&gt; Mola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molar ist eine 10% KNO3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hte der L�sung mu� beka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Formel                  : 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-Gehalt der L�sung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g/ml  : 1.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 : 1.051 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 Molarit�t -&gt; Massen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Wieviel g NaCl sind in 400 ml 0.6 mol NaCl-L�sung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Formel / Molarit�t / ml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5. Berechne Molalit�t / Mola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larit�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Formel      : 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 Substanz       : 2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 der L�sung  : 2000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Molarit�t =  0.9891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lalit�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Formel    : C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 Substanz    : 5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 der L�sung  : 50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Molalit�t =  1.0011 mol/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Mischungs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Mischungskre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Mischungskreuz ist eine elegante Methode sich recht si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2 verschiedenen L�sungen eine gew�nschte L�sung zu mi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f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0 ml 44% NaCl-L�sung sollen he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besitzen daf�r eine 35% NaCl-L�sung und eine 60% NaCl-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m�ssen Sie von der 60%- und 35%-L�sung zusammenmix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 Wunschl�sung entste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zentration der 1.L�sung          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zentration der 2.L�sung    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zentration der Wunschl�sung      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 bzw. Menge der Wunschl�sung :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 bzw. Menge der 1.L�sung     :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 bzw. Menge der 2.L�sung     :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bersichts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Konstanten und 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Konstanten/Tabellen (Taste Crtl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Dichte von L�sungs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. Anorganische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ndardl�s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sicht �ber handels�bliche L�sungen in Gewichtsproz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HCl, H2SO4, HNO3 und H3P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ezielle L�sungen mit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len f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l         (5% - 40%)              NaOH  (5% - 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2SO4       (5% - 100%)             KOH   (5% - 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NO3        (5% - 40%)              NH3   (5% - 3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3PO4       (5% - 4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2. Organische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ndardl�s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le der wichtigsten organischen L�sungsmittel mit den D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reinen Subst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ezielle L�sungen mit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len f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anol  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anol   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Propanol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Propanol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on     (1 - 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Kryoskopische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Konstanten werden f�r die Gefrierpunkterniedrigun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kman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 Wichtige Spektral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gibt eine �bersicht �ber die wichtigsten Spekt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ien bedeutender Elemente in der Flammenspektroskopi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 Natur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sicht �ber die wichtigsten Naturkonstanten in der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PSE-/Ionen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Men�punkt PSE-Element-Info  (Taste 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�ber Elemente, Ionen und PSE-Gru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PSE-Element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man Elementdaten aus dem PSE (Periodensystem) er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Anfang wird man gefragt, ob man ein Element nach Ordnungszah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Abk�rzung ausw�hl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ungszahl z.B. : 78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k�rzung oder Elementname : Pt oder P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er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des Elements, die Abk�rzung, die relative Atommasse, die Di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chmelzpunkt, der Siedepunkt , die Gruppenzugeh�rigkei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ktronegativ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SE-Info ist ein Periodensystem im Kleinen und hilft beim Ken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rnen der E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etwas �ber die Standardwertigkeiten der Elemente erfahr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dies unter dem Men�punkt Kationen-/Anionen-Info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Kat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on eingeben : z.B.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erden die m�glichen Standard-Wertigkeit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des K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 An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on eingeben : z.B. H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ird die Wertigkeit und der Name des 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 Gruppen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er PSE-Info k�nnen hier Atomgruppen-�bersicht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Dazu mu� man nur die Abk�rzung der jeweiligen Grupp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 anw�h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ptgruppen :  1H bis 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gruppen :  1N bis 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Nebengruppe:  8a oder 8b oder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thanoide  :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oide    : 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6. Nebengru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klicken : 6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Platzgr�nden wurde die Einheit der Dichte nicht mit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ist g/cm^3 (f�r Gase g/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massen und Ordnungszahlen k�nnen der PSE-Info ent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. PSE-Direkt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mehrfachen Wunsch hin, hat Laborant auch ein echtes Perio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bekommen. Die einzelnen Elemente k�nnen per Mausklick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erden der Elementname, die Ordnungszahl, da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gewicht und die Elementabk�rzung. Umfangreichere Element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�lt man �ber den Men�punkt PSE-Element-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zielle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H-Wert Berechnungen  (Taste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erlaubt eine ganze Reihe von pH-Wert-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 pH-Wert einer starken S�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 pH-Wert einer starken 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. pH-Wert einer schwachen 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s pKs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. pH-Wert einer schwach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s pKb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5. pH-Wert einer 2-protonigen 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s 1. pKs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s 2. pKs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6. pH-Wert eine Amphol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s pKs-Wertes des Ampholyten (pKs 2 bis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s pKs-Wertes der korrespondierenden S�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7. pH-Wert einer 1-wertigen S�ure iterativ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 pH-Wert einer 0.01 molaren Essigs�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s pKs-Wertes             :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Konzentration in mol/l 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s Start-pHs              : 1  (Standardw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gespiege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 : Berechneter pH-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H-Wert wird mittels des Newton-N�herungsverfahrens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keine Nullstelle gefunden werden, mu� man den Start-pH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e andere Zahl setzen (z.B. pH-Wert v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8. pH-Wert einer n-wertigen S�ure iterativ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Anzahl der pKs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n verschiedenen pKs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s Start-pHs              : 1  (Standardw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gespiege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 : Berechneter pH-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9. pKs-Wert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 mit wichtigen pKs-We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Gefrierpunkt-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enbestimmung durch 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Verfahren nach Bec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ung mit dem Beckmann-Thermometer (relatives Thermo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l     des L�sungs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chte des L�sungsmittels in 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Kryoskopische Konstante des L�sungsmittels (s. Kapitel 5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sse der gel�sten Substanz in 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rmometer-Skalenteile (Mittelwert) f�r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rmometer-Skalenteile (Mittelwert) f�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Korrekturfaktor des Therm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vorgabe: 0.987 (evtl. �nderungen mit Esc-T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 bestimmt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 Verfahren nach 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Verfahren von Rast basiert auf der hohen 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Campher C10H16O von 40 Kkg/mol. Es ist relativ einfach,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nicht so genau wie das Beckmann-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sse des Camphers C10H16O in Gramm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sse der Substanz in Gramm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emessener Schmelzpunkt des Camphers unter Labor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ndardvorgabe 178.7 Grad, evtl. �nderungen mit Esc-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emessener Schmelzpunkt des Gemisches (Campher+Substa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 bestimmt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nschte Mittelwerte der Messungen sollten vorher mit de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sches Mittel festgestellt werden, besonders bei Ras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fachmessungen ange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Bi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Biochemie  (Taste Control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enbestimmungen f�r Polypeptide und DNA-/RNA-Seque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. Bestimmung der Molmasse und der Elementanteile in Polypept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Men�punkt k�nnen auf sehr einfache Weise di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ie Elementanteile von Aminos�uresequenzen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tsprechenden Aminos�ure-Abk�rzungen finden Sie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hilfe in der Biochemie-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Grundstruktur einer Aminos�ure geht der Sequenz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r Struktur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H-CH-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ellen Gruppen der Aminos�uren werden f�r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ungeladen an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er Eingabe der Aminos�ure-Sequenz kann man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leichsatome addieren bzw. subtrahieren. Hierf�r ste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Formeleingabe-Zeil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ogenannte Formel-Scanner zur Untersuchung der Eingabe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Benutzer eine sehr gro�e Eingabefreiheit. Jeder kan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Ihn bequemste Eingabeform 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formate:  - Aminos�ure-Abk�rzungen sind stets 3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g, z.B. Ser, Val od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s stehen 3 Zeilen zur Eingabe ber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t Cursor runter ("Nicht mit Retu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eich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ie d�rfen direkt aneinander geh�n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er durch Minus- bzw. Punktzeich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  1.) AsnProGl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) Asn-Pro-Glu-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) Asn.Pro.Glu.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) AsnPro-Glu.Phe  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hrfach vorkommende Aminos�uren d�rfen zusammengefa�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Asn-Phe-Asn-Asn-Tyr-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.B. in Asn3-Phe2T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leichsatome hinzuf�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Eingabefelder erlauben die Addition und Subtra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leichsatomen als Summenformeln. Wichtig f�r Polypeptid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Cystin-B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Ausgleichsatome addieren (Formel)     : 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gleichsatome subtrahieren (Formel) :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mit entsprechender Ein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e-Leu-Cys-His-Ala-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y-Cys-Glu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z.B. Phe-Leu2-Cys2-His-Ala-Gly-Glu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leichsatome addieren     : H4O2   (2*H2O f�r Peptid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leichsatome subtrahieren : H2     (1 Cystinbr�cke -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e : 1107.3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    Atomanzahl      Elementanteil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48                5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        74                 6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14                2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12                15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2                 5.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0       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eptide und Nucleotide benutzen die gleiche Eingabemask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 auch beim Wechsel erhalten bleibt. Beachten Sie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k�rzungsformate d�rfen nicht gemi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. Bestimmung der Molmasse und der Elementanteile von Nucleot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zen (DNA/R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Men�punkt k�nnen auf sehr einfache Weise di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ie Elementanteile von Nucleotidsequenzen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tsprechenden Nucleotid-Abk�rzungen finden Sie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hilfe in der Biochemie-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ellen Gruppen sind in der Berechnung ungeladen,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gruppe einfach negativ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er Eingabe der Nucleotid-Sequenz kann man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leichsatome addieren bzw. subtrahieren. Hierf�r ste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Formeleingabe-Zeil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ogenannte Formel-Scanner zur Untersuchung der Eingabe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Benutzer eine sehr gro�e Eingabefreiheit. Jeder kan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Ihn bequemste Eingabeform 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formate:  - folgende Nucleotid-Abk�rzungen steh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f�g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NA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P, GMP, CMP, UMP oder alternativ a,g,t,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NA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P, dGMP, dCMP, dTMP oder alternativ A,G,C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 stehen 3 Zeilen zur Eingabe bereit, die mit Cursor 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Nicht mit Return") erreicht wer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e d�rfen direkt aneinander geh�ngt werden oder durch M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Punktzeichen getre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  1.) AMP-CMP-GMP-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) dAMP.dTMP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) a-g-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) AGCT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hrfach vorkommende Nucleotide d�rfen zusammengefa�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T-C-T-C-A-A-G-T oder A2T3C2G oder A2-T3-C2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leichsatome hinzuf�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Eingabefelder erlauben die Addition und Subtra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leichsatomen als Summenform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Ausgleichsatome addieren (Formel)     : 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gleichsatome subtrahieren (Formel) :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mit entsprechender Ein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z.B. G-C5-A3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leichsatome addieren     :     (hier mal nicht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leichsatome subtrahieren :      einfach leer stehen la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e : 2968.8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    Atomanzahl      Elementanteil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94                 38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       111                  3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58                 31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35                 16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0        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10                 10.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eptide und Nucleotide benutzen die gleiche Eingabemask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 auch beim Wechsel erhalten bleibt. Beachten Sie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k�rzungsformate d�rfen nicht gemi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 Idee zu diesem Biochemieteil kam ich �be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Element 2.0, welches ich beim Heim-Verlag unter SO-16 erworben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allerdings nicht aufl�sungsunabh�ngig und so konnte 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-VGA und auf dem Gro�bildschirm nichts damit anfan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prozedur erfolgt leider nicht �ber Dialogbox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mlich umst�n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die Berechnungen sind relativ leicht durchzuf�hren, der Knack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eine effektive Eingabe. Ich implementierte deshalb einen leis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ken Eingabe-Scanner, der dem Benutzer weite Freiheit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hl des Eingabeformats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kann nur alle Programmierer auffor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altet Euch an die GEM-Konventionen und spart nicht bei der Eing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onsten ist das Interesse an dem Programm nur von kurzer Dau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. �bersicht �ber die wichtigsten Aminos�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 Aminos�uren-Auflis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. �bersicht �ber die DNA-/RNA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 DNA-/RNA-Nucleotid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5. Biochemische Eingaben sicher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.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�nnen Biochemie-Formeln gespeichert werden. Die Formel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Ordner FORMELN abgelegt. Sie haben die Datei-Endung .B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�nnen Biochemie-Formeln geladen werden. Die Formeln werd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Ordner FORMELN geladen. Die Dateien haben die Datei-Endung .B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6.  Hilfetext f�r biochemische Eingabe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stellt einen sehr leistungsf�higen Bioformel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ingabe zur Verf�gung. In diesem Text werden die Eingabeformat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mal kurz anger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Op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Op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diesen Men�punkt verbergen eine ganze Reihe von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dem Bereich Photomet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mrechnung  Extinktion &lt;-&gt;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mbert-Beersches 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ersches 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e Dre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larer Extink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. Umrechnung der Extinktion (optische Dichte) in di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urchl�ssigk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Extinktion E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T  =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T% =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2. Umrechnung der Transmission in Exti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Transmission in % =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inktion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. Lambert-Beersches Gesetz (Berechnung der Konzentratio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: c = E / e *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Extinktion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larer Extinktionskoeffizient e in l/mol*cm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chtdicke der K�vette in cm 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 Konzentration c = 2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. Lambert-Beersches Gesetz (Berechnung der Masse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:  m = E*V*M / e*d         (M = Molmas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Formel eingeben                            : 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inktion E                              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larer Extinktionskoeffizient in l/mol*cm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n des Me�kolbens in ml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chtdicke der K�vette in cm eingeben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 Masse in g : 1.1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5. Beersches 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: c2 = c1 * d1 /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Konzentration c1 in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chtdicke d1 i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chtdicke d2 in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 Konzentration c2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6. Molare Dre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Formel eingeben              : C6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zifische Drehung in Grad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e in g    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n der L�sung in ml    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Molare Drehung in Grad*mol/l : 3.6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7. Molarer Extink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Formel eingeben                        : C2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inktion E                          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se in mg             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n des Me�kolbens in ml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ickdicke der K�vette in cm eingeben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Molarer Extinktionskoeffizient e in l/mol*cm : 16.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g(e)        :  1.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Dichte mit Pykn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Dichte mit Pykn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em Pyknometer kann man durch Auswiegen die Dicht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z bestimmen. Laborant Professional kann die Dich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�ssigkeiten und Feststoffen mit dieser Methode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. Fl�ss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wicht Pyknometer leer  (in 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wicht Pyknometer +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ewicht Pyknometer + gesuchte Fl�ss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ichte L�sungsmittel ( hier wird Wasser bei 20 Grad mit einer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0.9982 g/ml eingespiegelt, dies kann bei Bedarf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�schen mit Backspa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. Festst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wicht der Probe  (in 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wicht Pyknometer +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ewicht Pyknometer + L�sungsmittel +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ichte L�sungsmittel (s.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Dichte der Substanz in g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Elektr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Elektro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. Berechnung der abgeschiedenen Masse aus einer elektroche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                :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mst�rke in Ampere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 in Sekunden 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ktronenanzahl      : 1      (Ag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ebnis  Masse       : 67.0784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2. Elektrochemische Standard-Potent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ind in 4 �bersichten die elektrochemischen Standard-Potent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lemente enthalten. Man kann Tabelle 1 - 4 anw�hlen und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w�rts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3. Aktivit�ts-Koeffizient (Debye-H�ckel), Ionen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s Aktivit�ts-Koeffizienten nach dem Debye-H�ck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nzgesetz f�r starke Elektrol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Konzentrationen &lt;= 0.001 mol/l gi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y(+/-) = -A * z[i]*z[i] * Wurzel(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Konzentrationen  0.001 &lt; I &lt; 0.1 mol/l gi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y(+/-) = -A * z[i]*z[i] * Wurzel(I) / ( 1 + k*B*Wurzel(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= 3 (Angstr�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nstanten A und B der Debye-H�ckel-N�herung werde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f�r T (0-100 Grad) interpo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berechn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[i] = Anzahl des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[i] = Betrag der Ladung des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[i] =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w = Summe(z[i]*n[i]*n[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Ionenst�rke  I = 0.5 * Summe(c[i]*n[i]*n[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Aktivit�ts-Koeffizienten nach Debye-H�ckel-Grenzgeset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+     f�r Kationen-Aktivit�ts-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-     f�r Anionen-Aktivit�ts-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(+/-) f�r mittlere Aktivit�ts-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 Formel                 = Al2(SO4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zentration in mol/l = 0.0001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 in Grad C  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    Al2(SO4)3 = Aluminiumsu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e(z[i]*n[i]*n[i])          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nenst�rke                      = 0.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tionen-Aktivit�ts-Koeffizient  = 0.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onen-Aktivit�ts-Koeffizient   = 0.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tlerer Aktivit�ts-Koeffizient = 0.72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weise w�rde man sich bei der Eingabe ziemlich abqu�l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nicht einen sehr komfortablen Formel-Identifiz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tte. Er ist n�mlich in der Lage so gut wie jede anorganische F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 zu zerlegen und die richtigen Wertigkeiten herauszu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die Formel falsch aufgestellt sein, so wird dies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ort erkannt. So kann man sich l�stige Tippereien f�r z[i] und n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quem einsparen. Sollte es exotische Ionen geben, die Labora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sional nicht kennt, so teilen Sie mir bitte die Ionen incl. Wer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(Komplexverbindungen sind bisher noch nicht implement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Reaktionen / Kin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Reaktionen / Kinetik  (Taste Crtl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 Bestimmung der Reaktionsordung und Geschwindigkeits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rechnungen leiten sich aus dem differentiellen Zeitgesetz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bietet eine schnelle Methode zur Identif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einer Reaktionsordnung und der geh�rigen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ante an. Ziel ist es, einen schnellen Anhal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sart zu bekommen ohne sich tot zu ti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Berechnung wird eine Me�reihe aus Zeit- und Konzent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t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eitwerte sind in Sekunden als X-Werte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nzentrationswerte sind in l/mol als Y-Werte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Werte werden jeweils als .MSW-Datei vor der Berechnung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f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s Chemische Kinetik AB6 S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ung der Reaktionsordnung und der Geschwindigkeits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 einer Konzentrations/Zeit-K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ucht wird die Bildung von Essigs�ureisobutylester aus Ace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hydrid und Isobutan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3CO)2O + C4H9OH = CH3COOC4H9 + CH3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gleicher Konzentration der Ausgangsstoffe [A0] = 0.3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rei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twerte (X-Werte)        Konzentrationswerte (Y-We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s                    0.300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0 s                    0.218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 s                    0.166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 s                    0.138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0 s                    0.115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00 s                    0.054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800 s                    0.037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0 s                    0.029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bestimmt die Geschwindigkeitskonstant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rdnungen 1,2 und 3 aus der Konzentrations-Zeitk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rdnung  -(10^4/[A])*(d[A]/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rdnung  -(10^3/[A]*[A])*(d[A]/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rdnung  -(10^2/[A]*[A]*[A])*(d[A]/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den 9 Me�werten ergeben sich so 8 Geschwindigkeitskonst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us wird der Mittelwert gebildet und f�r jede Ordnun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abweichung bestimmt. Nur f�r die richtige Ordn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die Standardabweichung entsprechend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se vermutete Ordnung gibt Laborant Professional,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 gemittelte Geschwindigkeitskonstan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k�mmert sich nur um ganzzahlige Ordn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aber auch gebrochenen Ordnungen auf die Spur zu kommen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net Laborant die Ordnung noch einmal sep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(log(r1)-log(r2)) / (log(A1) - log(A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 = d[A1]/dt1, r2 = d[A2]/d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rechnung erfolgt �ber Differenzen-Quotienten und erfo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halb eine gen�gend gro�e Anzahl von Me�wertpaaren. n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wert aller n-Werte von nebeneinander liegenden Me�we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rste Me�wertpaar wird von Laborant nicht benutzt, da hier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��ere Fehler(starke Steigung) in den Mittelwert eingeh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h�herer Me�wertanzahl kann so noch auf gebrochenene Rea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ungen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immung der Reaktionsordnung/Geschwindigkeit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Ordnung : Standardabweichung k = �1.65313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Ordnung : Standardabweichung k = �0.1839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Ordnung : Standardabweichung k = �1.9324846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ung n = ((log(r1)-log(r2))/(log(A1)-log(A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mute Reaktion von 2.Ord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windigkeitskonstante k = 0.0021478481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2. Aktivierungsenergie (Arrhenius-Gleich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kann aus einer Tabelle von Temperatu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windigkeitskonstanten die Aktivierungsenergie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henius-Gleichung zusammenh�ngende Gr��en 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henius-Gleichung : logk = logA - EA/(R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aden einer gespeicherten Me�wert-Datei (.M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hr wurden vorher die Temperaturen (X-Werte) und die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chwindigkeitskonstanten (Y-Werte)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nommen aus Chemische Kinetik AB6 S.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ylierung von Pyridin mit Methyliodid zu N-Methylpyridinium-io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eratur          Geschwindigkeit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3 K                3.59E-5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8 K                3.04E-4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3 K                9.18E-4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3 K                3.40E-3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3 K                1.12E-2 l/(mol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den 5 Werten werden 10 Wertepaare (Kombinationen) f�r den Mit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t der Aktivierungsenergie EA gebildet. Der Temperaturbereich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allzu weit gew�hlt werden. In diesem Bereich ergibt die Auf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(k) �ber 1/T ann�hernd eine Gerade. Die Steigung der Ge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-EA/(R*T). Die Temperaturabh�ngigkeit von log(A) kann hier ver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s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die Aktivierungsenergie EA bestimmt ist, wird der pr�expo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lle Faktor A f�r jeden k-T-Wert mit der mittleren Aktivierungs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et und dann ein Mittelwert von A 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A und A k�nnen dann die Aktivierungsenthalpie H# und die 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rungsentropie S# f�r bestimmte Temperaturen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vierungsenthalpie : H# = EA - R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vierungsentropie  : S# = 19.15*log(A/T)-20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berechnet f�r die Standardtemperatur 29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f�r die mittlere Temperatur der Messung diese beiden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des Beispi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ktivierungsenergie (Arrhenius-Gleich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l. Aktivierungsenergie EA  = 57.407910 � 0.411371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l. pr�exponent. Faktor  A  = 3.4793887826E+06 1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vierungsenthalpie H#(298K) = 54.93018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#(mittl. Temperatur 313.0K)   = 54.805468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vierungsentropie  S#(298K) = -128.011460 J/(mol*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#(mittl. Temperatur 313.0K)   = -128.419892 J/(mol*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in genaueres Studium der Reaktions-Kinetik empfehle ich da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e Buch Chemische Kinetik AB6 und LB6, VEB Deutsch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3. Aufstellen einer Reaktions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sgleichungen aufstellen ist in vielen F�llen eine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hevolle Angelegenheit. Insbesondere Redox-Gleichungen vo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frigen Dozenten k�nnen schnell l�stig werden, es sei d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ein Werkzeug, wie Laboran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macht das Aufstellen einer Reaktions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Kinder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braucht nur die koeffizientenlose Reaktionsgleichung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zum Gr�beln geben und ab geht di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 :   Na2B4O7 + H2SO4 + H2O = H3BO3 + N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der L�sung:  Na2B4O7 + H2SO4 + 5H2O = 4H3BO3 + N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leichter kann man es dem Anwender nicht machen.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smethoden stecken hinter dieser bequemen Anwender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e Reaktionsgleichung wird automatisch in ihre 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legt und dann in eine Matrix-Form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-Form f�r unser obiges 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2B4O7     H2SO4     H2O     H3BO3     N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   0           2        2        -3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 4           0        0        -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7           4        1        -3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     2           0        0         0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0           1        0         0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Anzahl der Atome pro Formel wird in diese 2-dimens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eingetragen. Edukte mit positiver Anzahl und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negativer An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s k�nnen 3 Arten von Matrizen entste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dratische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berbestimmte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bestimmte Matr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dratische und �berbestimmte Matrizen werden nach dem Gau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us ge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bestimmte Matrizen �ber die triviale Probiermeth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Quadratische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obigen Fall ist die Matrix quadratisch, d.h.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e entspricht der Summe der Edukte und Produkte. Si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dem Gauss-Algorithmus gel�st werden. Allerdings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en auf der Hauptdiagonalen durch elementare Matrizen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en entfernt werden. Sollte dies nicht geling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gebrochen. Mit gro�er Wahrscheinlichkeit wurde bei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be der Gleichung ein Tippfehle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 �berbestimmte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�berbestimmten Matrizen gibt es mehr Elemente als die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Produkten und Edukten. Hier m�ssen zufallsgenerierte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Laborant Professional hinzugef�gt werden. Die L�sung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lten werden dann in der Ausgabe unterdr�ckt. Sollte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trotzdem das Gleichungssystem f�r unl�sbar erkl�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st zuerst einmal die Gleichung auf Tippfehler zu checken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orrekt sein, so ist erneut die Reaktions-Aufstell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zurufen. Vermutlich hatte der interne Zufallsgenerator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unl�sbare Kombination gew�rfelt, statistisch gesehen d�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in Fall eigentlich extrem selten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  CaF2 + H2SO4 = CaSO4 +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sung :   CaF2 + H2SO4 = CaSO4 + 2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bestimmte Matrizen sind im �brigen selten gegen�ber d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en Matrizen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 Unterbestimmte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terbestimmten Matrizen ist die Summe von Produk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kten gr��er als die Anzahl der Elemente. Diese Matriz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gl�cklicherweise nicht mehr mit dem Gauss-Algorithmus l�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ant Professional wendet hier die triviale Probiermethode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trotzdem zu einem Ergebnis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Geschwindigkeit der Probiermethode h�ngt von dem max. zuge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 Koeffizienten f�r die Gleichung stark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ant Professional gibt standardm��ig den max. 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Reaktionsgleichung mit 5 vor. In 90% der F�lle reich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aus. Sollte Laborant Professional keine L�sung fin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zuerst einmal die Gleichung zu checken. Danach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ktions-Aufstellung erneut aufzurufen und ein h�herer 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5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 K2MnO4 + H2SO4 = KMnO4 + MnO2 + K2SO4 +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sung:   3K2MnO4 + 2H2SO4 = 2KMnO4 + MnO2 + 2K2SO4 + 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Probier-Methode ist nicht langsam, die obige Gleichung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meinem ATARI TT innerhalb 1 Sekunde gel�st. Aber man t�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nicht, es gibt andere Extrembeispie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KMnO4 + 16 HCl = 2 KCl + 2 MnCl2 + 8 H2O + 5 C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extrem hohe Koeffizient 16 vor HCl l��t selbst ein Rennp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 den ATARI TT in die Knie gehen. Die Berechnung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uerte rund 2 1/2 Min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 Koeffizienten der Gr��e 20 kann man getrost seinen alte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ganze Nacht rechnen lassen und dem Dozenten a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gen die L�sung vorlegen. Gl�cklicherweise gibt es recht w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cher Extremf�lle und mit dem kommenden ATARI FALCON040 (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040) d�rfte das obige Extrembeispiel in 20 Sekunden gel�s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�hrend der Gleichungsanalyse wird der Koeffizienten-Gesam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zeigt. Der Gesamtlevel ist der Koeffizient des 1. Edu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chleifen-Konstruktion z�hlt jeweils das rechteste Pro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 zum eingegebenen Koeffizienten hoch, erh�ht den 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Formel links von diesem Produkt um 1 und startet wie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Wert 1. Es handelt sich also um ineinandergeschacht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�hlschl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s Beispiel l��t sich gut am Bildschirm v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x. Koeffizient =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: KOH + I2 = KI + KIO3 +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sung   : 6KOH + 3I2 = 5KI + KIO3 + 3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ider sind unterbestimmte Matrizen gar nicht so selt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ant Professional d�rfte in den meisten F�lle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nell zu einer L�sung kommen. Auf jeden Fall schnell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selbst durch Herum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aborant Professional erlaubt max. 9*9 Matrizen, d.h. max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chiedene Elemente bzw. 9 Edukte/Produkte. Dies d�rf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gemeinen ausreichen ("falls jemand unbedingt eine exo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ung &gt; 9 l�sen mu�, der schreibe mir"). Laborant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al arbeitet nicht mit Oxidationszahlen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ktionspartner und l��t sich nicht von organisch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cken. Der Weg �ber Oxidationszahlen ist zwar l�blich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entlich aufwendiger und langsamer und am Ende bekommen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ahren das Gleiche he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ant Professional l�st trotz des intern hohen Aufwand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ungsanalyse und Formelzerlegung fast jede Gleichung i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b einer Sekunde (TT). Hier wirken sich die geschwindigs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erten Zerlege-Algorithmen der alten Molmasse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ungsroutin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ungen sollte man sich vorher am besten mit 'Defi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ung (Crtl Z)' setzen, um bei Fehlern sich eine Neu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sparen. Im �brigen k�nnen auch die Formelmacros Za bis 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t werden, um evtl. die Matrix zu verklein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�wer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e fallen im Labor oft in gro�en Mengen an. Die Me�wert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�ftigt sich mit der Erstellung von Me�wertdateien, der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nung, Interpolation und Integration von Me�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Me�wert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�werte eingeben  (Taste 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Professional wurde die gesamten Me�werteingabe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euert. Es d�rfen bis zu 128 Me�wertpaar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gabe erfolgt in einem sehr flexiblen Eingabe-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Editierzeile werden die Me�werte eingetippt und mitte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-Taste �bernommen. Die Eingabe wandert dann ein Element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 der Dialog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X &lt;-&gt; Y'     : Wechselt zwischen X- und Y-Me�we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X &lt;-&gt; Y TOP' : Wechselt zwischen X- und Y-Me�werten und geh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f den 1. Wert der Eingabesp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ART'       : Eingabe geht auf den 1. Wert einer Spa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nde'        : Eingabe geht ein Element hinter den letzten Wert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gentlich h�tte man ja auf den letzten Me�wert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�nnen, aber es hat sich gezeigt, da�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istens zum Anh�ngen von Me�werten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+'           : 1 Eingabefeld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++'          : 10 Eingabefelder w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'           : 1 Eingabfeld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-'          : 10 Eingabefelder zur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inf�gen'    : ein Leerelement �ber aktuellem Elemen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ntfernen'   : aktuellen Me�wert (X und Y)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lles neu'   : alle Me�werte auf Null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ertig'      : Eingabe wird abgeschlossen, der Dialog wird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die gew�nschten Berechnungen k�nnen an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e      : S�mtliche Werte im Dialog k�nnen angekli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werden sofort in die Eingabe eingespiegelt (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hr n�tzliche Funk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Me�wert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sswertanzeige (Taste Control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�werte werden in einem Me�wert-Fenster anzeigt und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Fensterpfeilen bzw. Fensterschiebern 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enso k�nnen die Cursor und ClrHome-Taste zur Steuerung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(mehr dazu die Kapitel 13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Me�wert-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�wertbearbeitung  (Taste Control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 Korrigiere / Erg�nz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rrekturroutine ist eng mit der neuen Eingaberoutine gekop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. Anwahl des zu korrigierenden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wahl per Datensatznumm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beroutine auf 1. Datensatz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. X- oder Y-Spalte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rrekturroutine arbeitet nun wie die Eingabe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 Druck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t eine einfache Liste der Me�wer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tokoll�berschrif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Ma�einheit f�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Ma�einheit f�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Nachkommastellen (0-5) der X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Nachkommastellen (0-5) der Y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gabefeldsteuerung erfolgt �ber Cursortasten,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, da� die RETURN-Taste den Dialog komplett ab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frage, ob Drucker druckbereit (mit WEITER best�ti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Version Plus 1.18 wurde eine optimierte Druckroutine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sofort k�nnen alle deutschen und scandinavischen Umlaute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� und die eckigen Klammern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aussetzung ist allerdings ein Drucker, der sich a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 h�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teuersequ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R selektiert den internationalen 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ilt f�r Drucker im IBM-/ oder NEC P6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. Vertausche X-/Y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man die X-/Y-Me�werte spiegeln und z.B. die Y-Wert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punkten "Arithmetisches Mittel, Standardabweichung und mitt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" zu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maliges Vertauschen ergibt wieder die Ursprungs-Me�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. Sortie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�nnen entweder die X-Werte oder Y-Werte s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2-dim. Me�werten bleiben je nach Sortierung nat�r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n X,Y-Paare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Fehl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Fehlerrechnung  (Taste Control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. Arithmetisches Mittel/Spannweite/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sches Mittel aller X-Me�werte wird berechnet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die Spannweite und der Median mit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ufig m�ssen f�r Me�wertpaare auch das arithm. Mittel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abweichung berechnet werden. Hier kommt d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ausche X,Y-Me�werte' im Men� Me�wert-Bearbeitung zum Z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kann man bequem auch von Y-Me�werten diese Fehler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f�h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. Standardabweichung/Varianz/Varia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abweichung der X-Me�werte wird berechnet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die Varianz und der Variationskoeffizien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3. Mittlerer Fehler des Mittelw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rauensintervall (Me�ger�tegenauigkeit / Wahrscheinlichkei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�hlen (f�r X-Me�we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= 68%, P = 95%, P =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Linea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Linea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et Ausgleichsgerade f�r Ih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f(x) = 4.5x -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e Regression berech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f�r jeden X-Wert den abgeglichenen Y-Wer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�tzlich wird die Summe der Fehlerquadrate und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weichung  der Fehl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-Abweichung der Fehler = SQRT(FEHLER^2/(MESSWERTANZAHL-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Standardabweichung kann insbesondere bei allen Interpo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Approximationen einen Hinweis auf die Qualit�t der Ausgleich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ve geben. Allerdings m�ssen auch gen�gend Me�werte vorhanden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insbesondere Polynome h�heren Grades zum �berschwingen nei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eine gute Ausgleichs-Funktion vort�u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dem Punkt Me�werte speichern, kann man direkt f�r alle X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tsprechenden Y-Werte abspeichern (Kapitel 8.3 Spei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en/Lineare Reg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Polynom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Polynom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erlaubt die Berechnung von Ausgleichs-Poly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. - 5. Grades) aus einer X,Y-Me�rei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5.Grades :   a*x^5 + b*x^4 + c*x^3 + d*x^2 + e*x +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4.Grades :   a*x^4 + b*x^3 + c*x^2 + d*x  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3.Grades :   a*x^3 + b*x^2 + c*x  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2.Grades :   a*x^2 + b*x  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r Auswahl des Polynomgrades (2-5) berechnet das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n Koeffizienten (a - max.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graphischen Darstellung eignet sich, besonders Plotter.GFA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Me�reihen verlaufen nach exponentiellen bzw. logarith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. Um dieser Kategorie von Graphen Rechnung zu 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etet Laborant Professional folgende M�glichkeit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polation von Typ e-Funktion              :  a * e^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rpolation von Typ exponentielle Funktion  :  a * x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terpolation von Typ logarithm. Funktion     :  a + b * l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ationale Approximation                       :  a + b *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berechnet die Koeffizienten a u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weiteren werden die Summe der Fehlerquadrate und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weichung der Fehler bestimmt (Formel s. lineare Reg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Me�werte k�nnen je nach Art der gew�hlten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Abbruch f�hren (Negative Werte f�r ln-Funktion nicht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ert Null wird durch das Programm auf 1E-12 geset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or man eine Interpolation aufruft, sollte man sich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anken, um die Art der Funktion gemacht haben (z.B. h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exponentielles Anstiegsverhalten usw.). Als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drauflos interpolieren. Den Graphen mit einem Me�w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-Programm (z.B. Plotter.GFA von Laborant Professional aufru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tr�glich optisch �berpr�fen (z.B. auf Polynom-�berschwing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Newton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Newton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Newton-Polynom-Interpolations-Verfahren kann aus einer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dimensionaler Me�werte ein Polynom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4 X,Y-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e�wert : -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e�wert :  0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�wert :  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e�wert :  2,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s wird folgendes Polynom P(x) berechn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x) = 1.166*x^3 - 2.5*x^2 - 4.666*x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Newton-Verfahren sollte nicht mit mehr als 10 Me�werten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da sonst sehr gro�e Exponenten auftreten (z.B. 10 Me�wert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^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 Lagrang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Lagrang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iert nicht lineare Me�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Wert wird eingeben und interpolierter Y-Wer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. Splin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Splin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ation mit kubischen 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der Hauptprobleme bei der Auswertung von nichtline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en ist es, die Me�kurve zu gl�tten. Ein elegantes Verf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ist die Gl�ttung mit sogenannten kubischen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-Werte m�ssen sortiert vorliege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ah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Einzelwert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VIP und Drucker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atei im VIP-Forma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Einzelwert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ngeben, ob der Abstand zwischen den X-Werten konst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sem Fall wird die Berechn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Wert eingeben, der interpolierte Y-Wert wird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Drucker und VIP-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ngeben, ob der Abstand zwischen den X-Werten konst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sem Fall wird die Berechn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m�chte die Anzahl der Zwischenwerte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�ber den gesamten Bereich berechn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ruckerausgabe oder VIP-Datei an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Datei im VIP-Forma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Me�werte zur graphischen Auswertung der Tab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kulation VIP Professional �bergeben werden. Die 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folgt im komma-getrennten Format, d.h. viele and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dieses Format ebenfalls lesen (z.B. dBMan, XAct s.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peichern im VIP-Format' Kapitel 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(Drucker oder VIP-Datei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Me�werte : P(0,0), P(1,1), P(2,0), P(3,-1), P(4,0), P(5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ahl der Zwischenwerte 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 (12 - 1) 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0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0.5000     y =  0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1.0000     y =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1.5000     y =  0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2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2.5000     y = -0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3.0000     y = -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3.5000     y = -0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4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4.5000     y = 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5.0000     y =  1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. Numerisc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Men�punkt kann die Fl�che unter allen Me�werten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Hierzu sind aber einige Dinge zu beach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erboten sind negative Y-Me�werte und Nulldurchg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bstand b der X-Werte untereinander mu� gleich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sverfahren nach Simpson-For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. Newton-Raphson-Verfahren f�r Poly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Newton-Raphson-Verfahren wird zur Bestimmung von Null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Funktionen benutzt. Laborant Professional wendet dies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hren zum Finden von Nullstellen in Polyno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schr�nkung auf Polynome (bis 9. Grades) hat folgende Beg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. Laborant Professional verf�gt in der aktuellen Version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�ber einen Funktions-Interpreter und kann somit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gebene beliebige Funktionen auswerten. Gl�ckerweise werd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pts�chlich von Polynomen die Nullstellen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n-Raphson-Approximation f�r Nullstel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n+1) = x(n) - f(x)/f'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n) bezeichnet man als Startwert der Approximation. Eine Null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lt als gefunden, wenn der Betrag von f(x)/f'(x) ein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igkeit erreicht hat. Sollte keine Nullstelle vorhanden s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nach 100 vergeblichen Iterationen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olynom-Routine verlangt am Anfang die Eingabe des zu untersu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Polyn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  0.1x^5 - x^3 - x^2 - x 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igkeit      :  0.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wert      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         :  Nullstelle bei 1.18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wert        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         :  Nullstelle bei 3.56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wert        :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         :  Nullstelle bei -3.03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erzeugt aus dem eingegebenen Polynom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tsprechende Ableitung. Zugelassen sind Polynome bis 9.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sitive Exponenten incl.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genauere Untersuchungen von Nullstellen und Extremwerten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 empfehle ich das Public-Domain Programm Diskussion vo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. Bei Interesse kann man es bei mir kostenlos gegen R�ckporto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rdiskette erhalten. Das Programm kann problemlos von Labora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sional gestartet werden, wenn man dessen .RSC-Datei auf die Ord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ene von LABORANT.PRG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�wert Lade- und Speicher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Laden / Importieren von Me�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ann man gespeicherte Me�werte laden un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 des Men�s Mess aus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Laden von Me�werten im Standar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Laden von Me�werten  (Taste 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-Me�wertdateien tragen die Datei-Extension .M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Beispiel-Dateien : BEISPIEL.MSW und LINEARRG.MSW sind mi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Importiere kommagetrennt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Importieren von Me�we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ann man Me�werte aus Fremdprogrammen 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ert werden Me�werte, die im ASCII-Delimited-Format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kommagetrennte Format ist wie folgt aufgeba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nweise Speicherung in ASCII-Code mit CR/LF am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1.89,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5,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gro�en Datenbanken, Me�wertprogramme und Tabellenkalk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dieses Format exportieren. Ebenso kann man mit jedem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(z.B. Tempus/Edison) die Me�werte erstellen und dan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borant Professional 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 Importiere Microsoft-EXCEL 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XCEL-ASCII-Format �hnelt sehr dem kommagetrennten Format.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hier statt des Kommas das Semikolon als Trennzeiche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. Importiere Curfit 3.0 -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fit 3.0-Dateien besitzen auch ein kommagetrenntes Format,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gs gibt Curfit einer Me�reihe als ersten Wert noch einen Ge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gsfaktor mit, der von Laborant Professional nicht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Speichern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�wert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arbeitet Laborant Professional noch ohne graphische Darstel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halb kann es seine Me�werte an sehr viele Grafik-, Me�wert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lenkalkulationsprogramme ex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Grund seiner MultiTOS/MultiGEM-F�higkeit kann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zu solchen Programmen arbeiten. Insbesondere auf Gro�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en k�nnen hier diverse Programme quasi gleichzeitig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 aktiv sein und Daten austau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aborant Professional-Erweiterungen zielen deshalb wenig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sche Darstellung von Me�werten als vielmehr auf die Erh�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Leistungsf�higkeit im chemisch-technischen Be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'Me�wert speichern' erscheint eine Auswahlbox, di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formate zul��t. In den nachfolgenden Unterkapiteln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fangreichen Export-Formate explizit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andard-Format      Extension: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neare Regression   Extension: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F-Format           Extension: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VIP-Format           Extension: 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SCII-Format         Extension: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lotter.GFA          Extension: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urfit 3.0-Format    Extension: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CIGRAPH / XACT      Extension: 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LDW-POWER-CALC       Extension: .L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X-Tabelle          Extension: 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.   Speichern im Standard-Format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�nnen Sie Ihre eingegebenen Me�wert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, da� die Me�wert-Dateien mit .MSW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mit ST-PASCAL Plus arbeitet, kann diese Me�wertdateien f�r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cke auslesen. Sie haben folgendes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ateityp : FILE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intrag = Anzahl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intrag = 1. X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intrag = 1. Y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indimensionalen Feldern werden alle Y-Werte als 0 mit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. Lineare Regression speichern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et Ihren X-Werten, die ausgeglichenen Y-Werte zu und 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auf dem Laufwerk ab. Me�wertdateien bitte immer mit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n lassen. Die originalen Y-Werte bleib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DIF-Format erzeugen m�chten, m�ssen Sie er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in. Regression' abspeichern, dann 'Me�werte laden' u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mit 'Speichern DIF-Format' f�r Programme, wie Logistix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be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. Speichern DIF-Format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DIF-Format (Data Interchange Format) erlaubt den Austaus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en mit ander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Programme sind z.B. Logistix ST, dbMan 5.3, Lotus 1-2-3 u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s�tzlich werden die Daten im Spaltenformat �ber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alte A stehen die X-Werte und in Spalte B die Y-Werte. Bea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bei 1-dim. Feldern werden die Y-Werte (als 0) mit �bertragen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 sie dann bei der Auswertung einfach au�er 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-Dateien haben immer die Endung .DI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Beispieldatei BEISPIEL.DIF ist mit auf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20 wurde die DIF-Routine weiter optimiert,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skettenspeicherbedarf und Logistix ST-Anpas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-Dateien k�nnen grunds�tzlich auch von IBM-kompatiblen Rechne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 wie Logistix 1.2 oder LOTUS 1-2-3 gelesen werden. AT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besitzen ab TOS 1.4 ein MS-DOS kompatibles Diskette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plattenformat. So ist ein gleichzeitiger Betrieb von ATARI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-Programmen auf einer Festplatten-Partition ke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in Logistix einla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Tasten dr�ck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/                  * bedeutet Befehl an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                  *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                  * DI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ISPIEL.DIF       * BEISPIEL.DIF ein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. Speichern im VIP-Format 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speichert die Me�werte im VIP-Professiona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. Damit k�nnen Me�werte mit VIP bearbeitet bzw. Me�wertdiagramm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erzeugt werden. VIP-Dateien haben die Extension .VIP. Beim V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handelt es sich um ein komma-getrenntes Format, das vie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e einlesen k�nnen (einfach prob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bereitungen zum Laden in VIP Professional Version 1.4 (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4 Nachkommastellen einstel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Men� Tab, Global, Fest :  Hier 4 eingeben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paltenbreite auf 14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Men� Tab, Global, Spaltenbreite : Hier 14 eingeben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Laden der Me�wertdatei in 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Men� File, Import,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 eingeben : BEISPIEL.VIP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�werte in die Datenbank dBMan/dBase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bereit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mu� eine Datei mit folgender Struktur existie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legen mit CREATE DBMA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Wert  Numerisch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Wert  Numerisch 1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BMA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DELIMITED FROM BEISPIEL.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kommagetrennte VIP-Format von Laborant Professinal eig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rs f�r selbstentwickelte Fremdprogramme, um Da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zu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. Speichern im ASCII-Format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der Version 1.20 kann Laborant ST auch Me�wertausgaben f�r Tex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ungsprogramme erzeugen, d.h. man kann nun Me�werte probleml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e Dokumentationen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 liegen im ASCII-Format vor und Dateien haben die Endung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und Y-Werte werden spaltenweis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sollte es m�glich sein, sich problemlos die Me�werte in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 einzubinden ('merg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tokoll�berschrif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Ma�einheit f�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Ma�einheit f�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zahl der Nachkommastellen (0-5) der X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zahl der Nachkommastellen (0-5) der Y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abefeldsteuerung erfolgt �ber Cursortasten,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, da� die RETURN-Taste den Dialog komplett ab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entsprechenden Dateinamen eingeben (.TXT-End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: Texteditoren TEMPUS 2.13 oder Edis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. Speichern f�r PLOTTER.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.GFA ist ein sehr gut gemachtes Graphik-Programm zu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Me�werten. F�r viele ST-User sind Tabellenkalkulationen, wie L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alc oder KSpread 4 zu teuer. PLOTTER.GFA ist ein Pub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-Programm, das diese Probleme excellent 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kann f�r dieses Programm Me�wert-Dateien e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. Die Dateien haben die Endung 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. Eingabe der Bezeichnung der Messung (�berschr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. Eingabe der X-Achsen-Beschr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. Eingabe der Y-Achsen-Beschr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. Dateinamen 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�bergibt Me�werte in voller Genauigkei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.GFA-Einstellung: 3 Vorkommastellen, 2 Nachkommastell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igkeit kann aber von Plotter.GFA jederzeit 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k�nnen mit PLOTTER.GFA diverse graph. Darstellungen u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iftungen jeder Zeit erg�n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von PLOTTER.GFA mehrere Versionen existieren, sollte ma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 Version direkt beim Autor bestellen (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et problemlos mit den Versionen 1.6, 2.01 und 2.4 zusa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 des Aut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ainer P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henburgstr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2800 Bre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die excellenten Graphen von Plotter.GFA weiter verarbeit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sich die Bilder mit dem SIGNUM-Accessory SCRCOP.ACC in das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f�r die wissenschaftliche Textverarbeitung SIGNUM 3 �bern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. SCRCOP-Bilder k�nnen mittels des Zeichenprogramms PICCOLO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et und z.B. als Screenformat f�r das DTP-Programm Calamus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. Speichern f�r Curf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fit 3.0 ist ein weiterer excellenter Me�wertplotter.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kann f�r X/Y-Me�wertpaare ein Curfit 3.0 k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format erzeugen. Die Dateien haben die Endnung .DAT un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m selben Dateipfad wie Plotter.GFA-Dateien abgespeiche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-Programme PLOTTER.GFA und Curfit 3.0 haben beide ihre spezi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rken, am besten man besitzt b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fit 3.0 erh�lt man bei der Zeitschrift ST-Computer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-Domain Disk-Nr. 317. Unter dieser Bezeichnung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in jedem anderen PD-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. Speichern f�r SCIGRAPH / 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CT ist eines der leistungsf�higsten Pr�sentationsprogramm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ATARI ST/TT (sehr empfehlensw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den �ber Titel Datei und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 Datei in SCIGRAPH/XACT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ei-Extension .CS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V-Dateien werden im gleichen Ordner wie VIP-Dateien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ndardeinstellung : Ordner 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. Speichern f�r LDW POWER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W POWER-CALC 2.0 ist ein komfortables Tabellenkalkulations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den �ber Titel Transfer und den Men�punkt FREMD in LDW-POWER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 (Datei-Extension .LD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W-POWER-CALC-Dateien werden im gleichen Ordner wie VIP-Datei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 (Standardeinstellung : Ordner 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0. TeX-Tabellengen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ist eine sehr m�chtige Textgestaltungssprache und auf allen heu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ystemen (ab 16-bit) verb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erlaubt die komfortable Generierung von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len aus den Me�werten. Diese Me�wert-Tabelle k�nn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 vorhandenes TeX-Dokument integ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abelle sieht wirklich erstklassig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tokoll�berschrif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Ma�einheit f�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Ma�einheit f�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zahl der Nachkommastellen (0-5) der X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zahl der Nachkommastellen (0-5) der Y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entsprechenden Dateinamen eingeben (.TEX-End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rigens, TeX-Dateien sind ASCII-Dateien und k�nnen mit jed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�n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Speichern f�r MS-DO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Speichern f�r MS-DO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kann nat�rlich nicht nur Me�werte f�r AT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exportieren. Die gro�e MS-DOS Welt kann nat�rlich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e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e, wie .VIP, .LDP oder .CSV k�nnen bereits viele MS-DO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(einfachmal deren IMPORT-Funktionen versu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f�r die gro�en MS-DOS Programme stellt Laborant Professional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alformat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IBM-kompatible Computer �berhaupt ATARI ST-Disketten les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folgende Bedingungen eingehalten wer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sitzer von TOS 1.4 oder h�her brauchen sich um nichts k�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S-DOS kompatible Formatier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sitzer vom alten TOS oder Blitter.TOS d�rfen nur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n, die auf einem IBM-kompatiblen Computer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Emulatoren format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en werden gem�� der LABORANT.INF auf dem gleich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VIP-Dateien gespeichert (in der Standardeinstellung im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 Speichern f�r dBASE IV/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in dBASE Daten �berhaupt laden zu k�nnen, mu� zuerst vo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entsprechende Datei erzeugt werden, dies geschieht mitt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E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i enth�lt folgende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ERT Numerisch 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WERT Numerisch 1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selbst erzeugt f�r dBASE Dateien vom Typ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Endung .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einer Delimited-Datei in d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E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FROM TEST.DEL DELI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. Speichern f�r Microsoft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 ben�tigt ein spezielles ASCII-Format zum Laden. Labora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sional erzeugt daf�r ein Dateiformat mit der Endung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von MS-EXC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DATEI, 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amen von *.XL* in *.ASC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aussuche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 Speichern f�r Microsoft CH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on Laborant Professional erzeugte Datei ist vom Typ DELIMITED 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von Microsoft CH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RN TEXT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. Speichern f�r Microsoft Multipl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on Laborant Professional erzeugte Datei ist von Typ DELIMITED 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in MS-Multipl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TRAGEN OPTIONEN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-Option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TRAGEN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. Speichern f�r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on Laborant Professional erzeugte Datei ist von Typ DELIMITED 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in LOTUS 1-2-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F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ZAHL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amen eingeben (z.B. TEST.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6. Speichern f�r LOTUS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as Graphik-Programm Lotus Freelance erzeugt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YLK-Format mit der Endung .S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LK = Microsoft-Symbolic-Link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in LOTUS Freel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 IM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typ : 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ame eingeben (TEST.SY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. Laborant Professional mit PC-/AT Software kop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Besitzer des neuen TOS 1.4 oder h�her sein, benu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-Formatierroutine. Benutzer �lterer TOS-Versionen m�ss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-Formatierprogramm benutzen z.B. FCOPY Pro. Allen ST-Benut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 w�rmstens die neue TOS 2.06 Version ans Herz gelegt. Sie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l f�r 198 DM erh�ltlich (wer keine L�terfahrung hat, sollt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H�ndler einbauen la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seitige Formatierung benutzen Sie bitte bei 5 1/4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 (360 KB). Die doppelseitige oder HD-Formatier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1/2 Zoll Disketten (720 KB oder 1,44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Sie Ihre Me�werte im entsprechenden Format auf der S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 haben, k�nnen Sie sie in den PC-/AT einlegen und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Daten aufbe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viel mit PC-/AT-Software arbeitet, sollte sich ein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chenden Hardware-Emulator zu legen, z.B. einen ATONCE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AT-Speed C16. So bleiben Laborant Professional und die PC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em Computer zusammen und man kann die besten Programm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den Welten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�bersicht �ber die alle Dateiformate von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SW            - Standarddateien f�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XT            - Datei als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IF            - Datei im Data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LT            - Datei im PLOTTER.GF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       - Datei im Curfit 3.0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IP            - Datei im VIP Professiona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DP            - Datei im LDW Power Calc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SV            - Datei im SCIGRAPH-/XACT Impor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EL            - Datei im Delimited-Format (z.B. d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SC            - Datei im MS-Exc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YL            - Datei im Microsoft Symbolic Li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EX            - Datei mit generierten TeX-Fragme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Dateiendungen f�r Spezial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F            - Laborant Pfad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QU            - Gleich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R            - Formelmacro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CH            - Biochemie-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GS            - Lineares Gleichsystem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HC            - Thermochemie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Speichern und Drucken von Multi-Di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ST/TT Plus 1.22 ist es m�glich die Ergebnisse und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Multi-Dialogen auszudrucken bzw. zu speichern. Multi-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variable Dialogboxen, die jenach Anzahl der Ausgabe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��e vari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raucht man z.B. nicht mehr die Ergebnisse von Gleichungsanal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Titrationen von Hand abzu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peicherung erfolgt als ASCII-Datei in den Pfad der .TXT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Disketten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Disketten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. Datei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durch Anklicken aus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n Dateinamen entsprechend den GEM-Konventionen mit Pfad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ngespiegelt wird alter Pfad mit Namen (Wichtig: Pfad mu� iden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ibe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tzlich ist diese Funktion z.B. f�r die statistisch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Laborant Professional (Datei-Endungen von .MS0 bis .MS9)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mal vertipp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. Date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durch Anklicken l�schen ('never come back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3. Speicherplatz auf Diskette oder Harddisk fest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sprechendes Laufwerk per Maus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Freier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egter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egungsgrad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4. Lade neue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chen F�llen m�chte man w�hrend des Programms sein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dere Ordner oder auf andere Laufwerke abspeicher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erlaubt es eine andere LABORANT.INF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Man benutzt die aktuelle LABORANT.INF, die all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Unterordner des Laborant-Ordners legt. Man m�cht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n eine Sicherheitskopie auf Laufwerk B machen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z.B. die Datei TWODRIVE.INF laden und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 dieses Laufwerk uml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 : Wer die DESKTOP.INF oder NEWDESK.INF l�dt, f�hrt 100%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m Speichern zur 'H�l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5. Systempfade LABORANT.INF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Version Laborant Professional k�nnen die 9 Systempfade beque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box eingegeben werden. Hier gelten die Regeln f�r GEM-Pfad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nventionen f�r Laborant Professional-Pfade finden Sie im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(Installationshinwe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ichern' schreibt die neue LABORANT.INF auf Festplatte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sche Auswertung von Me�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Men�punkt Statistisch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Verwaltung von statistisch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sche Daten werden grunds�tzlich von Diskette o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n Q-, F- oder t-Test werden jeweils 2 Me�wertdateien von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SW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artlett-Test und die einfache Varianzanalyse k�nnen bis z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dateien automatisch laden und auswerten. Diese 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m Benutzer mit den Dateiendungen .MS0 bis .MS9 zu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reits beim Speichern der Me�wer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arianzanalyse bzw. der Bartlett-Test ben�tigen zur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die Anwahl einer .MS0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Versuchreihe besteht aus 3 Me�wertrei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1. Me�wertreihe hei�e PROBE.M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2. Me�wertreihe, dann PROBE.M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ie letzte dann PROBE.M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r Anwahl von PROBE.MS0 werden PROBE.MS1 und PROBE.M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 nachgeladen. Die Anzahl wird automatisch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um braucht der Anwender sich nicht zu k�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Statistisc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1. Q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Q-Test erm�glicht es Ausrei�er in einer Me�reihe fest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ist die Me�reihe auf max. 10 Werte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. Datei mu� nach X-Werten sortier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. Haben mehrere Me�werte den gleichen Betrag, so darf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Me�wert in den Test davon �bernomm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e�wer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3.45    (Me�wert 3 doppelt, entfer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3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�reihe f�r QTEST vorbereit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3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kann zwischen einer Wahrscheinlichkeit P von 0.9, 0.95 und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Q &gt; Q(P,n), so ist der Me�wert als Ausrei�er ident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2. Ausrei�ertest (n &g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Messungen mit mehr als 10 Werten wird ein Ausrei�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r Defintion identifiziert. Ist der Abstand zwisch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ntersuchenden Wert und dem Mittelwert gr��er als 4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abweichung, dann gilt er als Ausrei�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lwert und Standardabweichung wurden vorher neu bere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u testende Me�wert wurde bei der Berechnung weggela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Nummer des X-Me�werts in der Me�wert-Eingabe (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rei�er-Pr�fung dort ablesen)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: s. Doerffel S.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. 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leich zweier Vari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�r unverbundene Stichproben (heterogra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der Wahrscheinlichkei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der beiden Me�reihen mit der Endung .M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von F und F(P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4. t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t-Test (Student-Test) kann man zwei Mittelwerte mit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�r unverbundene Stichpr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der Wahrscheinlichkei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der beiden Me�reihen mit der Endung .M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von t und t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5. Bartlett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leich mehrerer Standardabweichungen (Chi^2-Vertei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ind max. 10 Me�reihen zum Bartlett-Test zugelasse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reihen m�ssen als Datei mit den Endungen .MS0 bis .MS9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bereit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5 Me�reihen, wie folgt abspeiche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.B. TEST.MS0, TEST.MS1, TEST.MS2, TEST.MS3, TEST.M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Endungen sind beim Men� 'Me�werte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einzugeben, ansonsten m�ssen die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noperation "Umbenennen"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chten Sie die Dateiendung :  5 Dateien = .MS0 bis .M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 Dateien = .MS0 bis .M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gabe der Wahrscheinlichkeit 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ahl: P =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0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0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0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0.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rt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serem Beispiel ist die Startdatei TEST.MS0, die re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werden automatisch nach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rechnetes Chi^2 der Me�r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i*^2 = Chi^2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i^2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= Freiheitsgrad (Anzahl Me�reihen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 = Summe aller Einzelfreiheits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j = Freiheitsgrade der j.ten Me�rei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(1/fj) - 1/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--------------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*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Chi^2 den Wert Chi(P,f) nur geringf�gig �berschrei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man den korrigierten Wert Chi*^2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schreitet Chi*^2 dennoch Chi(P,f), so ist ein signifik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chied zwischen den Standardabweichungen festgestell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6. Gamma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amma-Funktion spielt in der Statistik bei Verteilung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�e Rolle. Das Integral der Gamma-Funktion ist nicht analy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bar und mu� numerisch bestimmt werden.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iert di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ganzzahlige Werte von x-Werte ergibt die Gamma-Funkti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kult�t, ein n�tzlicher Nebeneffekt. Die interne Rechn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rithmisch durchgef�hrt, um x-Werte &gt; 32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Einfache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swah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= Beginn der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= Erkl�rung zur Funktion der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ingabe der Wahrscheinlichkeit P  95% oder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ingabe: wieviele Me�reihen verglichen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x. 10). Alle Me�reihen m�ssen die gleich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�werten enthalten (s. Barlett-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arlett-Test Chi^2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treuung zwischen den Me�reihen, Var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treuung innerhalb der Me�reihen, Var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treuung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rithmetisches Mittel und mittlerer Fehler des Mittelw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 Korrela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Korrelationskoeffizient dient zur Pr�fung der Abh�ng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ier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gabe der Wahrscheinlichkeit P    (95% oder 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e�wertdatei 1 von Typ .MSW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�wertdatei 2 von Typ .MSW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Betrag des Korrelationskoeffizienten,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gleichswert r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beachte, da� beide Me�wertdateien die gleiche Anzahl an Me�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Grundz�ge der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stellt dem Benutzer eine gro�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dynamischen Verfahren zur Verf�gung. Eine ganz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ahren greifen auf vom Benutzer definierbare Thermo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en zur�ck. Ich denke die Funktionssammlung kan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Datenbank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Datenbank laden  (Taste 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verse thermodynamische Berechnungen kann auf Thermochemie-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en zur�ckgegri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kleine Beispiel-Datenbank liegt im Ordner THERMOC vor. Thermo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en haben die Datei-Extension .T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bank liegt im ASCII-Format, warum eigentlich ? Viel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erzeugen eigene Dateiformate, die dann leider nur vo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 aus �nderbar sind, d.h. es mu� zus�tzlich ein hoher Verw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wand ge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verfolgt hier eine andere Strategie. D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 selbst die Datei mit einem Editor erstellen. Oder was noch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aler ist, die Datenbank per eigenem Programm selbst erzeug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� der Anwender seine eigenen Datenbest�nde nur als Semiko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rennte Text-Datei speichern und mit einem #-Zeichen ab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chon kann Laborant Professional seine Daten �bernehmen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 eines externen Editor (Kapitel 13.3) kann man die .THC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cht 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fbau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Formel-Eintrag besteht aus 8 An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mel/Bezeichnung  (max. 25 Zeich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lare Standard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reie molare Standardreaktionsenthalpie (Gibbs)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e Standardreaktionsentropie 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lare W�rmekapazit�t Cp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p-Polynomkoeffizient a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p-Polynomkoeffizient b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p-Polynomkoeffizient 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Werte gelten f�r 298,16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olare W�rmekapazit�t kann optional �ber ein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(T) = a + b*1E-3*T + c*1E-6*T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effizienten a,b und c sind optional. Sollte ma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en, so brauchen sie nicht angegeben werden, d.h. fehlende Ko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nten brauchen nicht als 0 angegeben werden. Die Lade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kennt solche F�lle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max. 8 Werte bilden eine ASCII-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spiel Datenbank mit 12 Eintr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; -110.5; -137.2; 197.55; 2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2; -393.5; -394.4; 213.66; 37.23 ; 25.56 ; 7.58 ; -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4; -74.8; -109.1; 186; 3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2H6; -84.7; -32.9; 229.5; 5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2H4; 52.5; 68.4; 219.22; 5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2H2; 226.7; 209.2; 200.85; 4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3H8; -104; -23; 270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6H6(g); 83; 130; 269;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6H6(l); 49; 124.5; 173.2; 13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3Cl(g); -80.8; -57.4; 234.5;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2(g); 117.4; 67.2; 237.7; 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2(l); 89.4; 65; 151.3; 7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Verbindungen, au�er CO2 in diesem Beispiel besitz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-Temperaturkoeffizienten. Die Beispiel-Datenbank BEISPIEL.THC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iskette enth�lt keine Cp-Koeffizienten. Hier ist jed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efordert, sich bei Bedarf die Daten einmal mittel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zu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s�tze sind jeweils durch ein Semikolon ! getrennt. Am End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 nach der molaren W�rmekapazit�t bzw. den Cp-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ht allerdings kein Semik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bank endet mit einem #-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ggregatzust�nde k�nnen, falls n�tig, direkt an die Formel geko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z.B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) =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) =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 =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Beispiel-Datenbank wurden bei Substanzen, die nur in einem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zustand vorkommen, die Zust�nde zur vereinfachten Eingabe 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 Abk�rzungen verwendet werden, kann vom Anwender frei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Wichtig ist nur, da� die Formeln, die Aggregatzust�nde bes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rechnungen komplett angegeben werden m�ssen, sonst werde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un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Datei darf max. 500 Formeln enthalten. Allerdings sollte ein k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nder seine Datei m�glichst klein halten, das spart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zeit. Schlie�lich k�nnen von Diskette oder Festplatte jed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Thermochemie-Dateien (.THC) geladen werden. Eine Thermo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 wird im Speicher gehalten, um die Auswertungen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ispiel-Datenbank soll nur ein Beispiel sein, wie eine Thermo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 aussehen k�nnte. Dem Anwender ist es �berlassen, sich ein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chende neue Datenbank nach seinen W�nschen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man sich nicht an die Formelsyntax halten mu�, kann man Formel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beliebig kurz angeben (z.B. X, Y, Z ...). Nur mu� man sp�ter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ich wirklich dahinter verbirgt. Auf jeden Fall spart man 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sgleichungen viel Tipp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Datenbank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Datenbank ansehen (Crtl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�ffnet ein separates Fenster, um in der Thermochemie-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zu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Zeilenweise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r rechten Seite des Fensters befinden sich 2 Pfeile. Kli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oberen mit der linken Maustaste an, so wandert man ein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. Klickt man den unteren Pfeil an, so wandert man ein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reies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den beiden Pfeilen befindet sich ein sogenannter Schieber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ider). Diesen kann man frei zwischen den beiden Fenstern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. Dazu klickt man mit der linken Mausstaste in dessen kleines we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ck und zieht diesen mit gedr�ckter Taste an die gew�nscht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 Ist der Schieberegler an der oberen Position, so sind wir a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g der Datenbank. Ist der Schieberegler am Ende (beim unteren Pfe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ind wir am Ende der Datenbank. Entsprechende Zwische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en ein freies Bewegen in der Thermochemie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enso k�nnen die Cursor und ClrHome-Taste zur Steuerung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(mehr dazu die Kapitel 14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Cp-Temperaturkoeffizienten a,b und c werden aus Platzgr�n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ausgegeben und m�ssen �ber die Datenbanksuche er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 Men� Datenbank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Datenbanksuche (Crtl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 man in einer gr��eren Thermochemie-Datei eine Substanz suc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man dies einfach durch Eingabe der Formel/Bezeichnung bewerk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eingabe : CS2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e Standardreaktionsenthalpie dH : 117.4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wert der Gibbs-Funktion      :  67.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e Standardreaktionsentropie S   : 237.7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e W�rmekapazit�t Cp             :  45.4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-Temperaturkoeffizient a           : un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-Temperaturkoeffizient b           : un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-Temperaturkoeffizient c           : un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�tzlich ab Laborant Professional 1.01 ist das Suchen �ber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. Wildcards erm�glichen das Suchen �hnlicher Abk�rzungen.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unter MS-DOS die beiden Wildcard-Zeichen '*' und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*' bedeutet : die restlichen Zeichen d�rfen beliebig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?' bedeutet : ein Zeichen, das beliebig sein d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das h�rt sich kompliziert an, ist aber eigentlich ganz si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1 : Suche alle Formeln, die mit C2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C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2 : Suche alle Formeln, die mit C beginnen, das 2.Zeichen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l, das 3. Zeichen sei ein H und der Rest belie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C?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3 : Suche alle Formeln, die 4 Zeichen lang sind und das 2.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i e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?3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formel : (x = als richtig erkannt, - = keine �bereinstimm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l 1:         Fall 2:          Fall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H2             x               x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H4             x               x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H6             x               x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H7Br           -               x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H8             -    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F6             x              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eine Formel�bereinstimmung entdeckt, so kann man sie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weitersuchen. Hat man mal ein Formel oder Abk�rzung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 drauf, so kann man sie so sehr schnell entd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die Suche fehlgeschlagen, hat man evtl. den Aggregatzusta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n keine Temperaturkoeffizienten f�r die Verbindung gefund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Wort 'unbenutzt'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 : In der README.DOC bzw. im Programm wurden teilweis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r dH, dG, dS nicht eintragen. Die Bedeutung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aben kann aber der README.DOC ent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�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druckbare ASCII-README.DOC-Datei kann kein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halten. Das Delta-Zeichen k�nnen ST-PASCAL 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 Gleichgewicht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Gleichgewicht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iedene Verfahren zur Bestimmung der Gleichsgewichts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1. Berechnung von K = exp(-dH/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 molare Standard-Reaktionsenthalpie : -237.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                 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 lnK = 95.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 = 10^41.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2. Berechnung von K aus der elektromotorische Kraft 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-EMK           :  1.56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zahl der Elektronen 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lnK = 121.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 = 10^52.7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3. Berechnung von K aus Reaktionsgleichung unter Ber�cksich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Thermochemie-Datenbank voraus, ansonst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   :  4NH3 + 5O2 = 4NO + 6H2O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  :  9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lnK = 107.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 = 1O^46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Die Berechnung erlaubt auch gebrochene Molzahle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25 H2(g) in der Gleic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 Gibbs-Funktion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Gibbs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iedene Verfahren zur Bestimmung der Gibbs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1. dG = -R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gewichtskonstante als lnK :   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        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dG = -111.557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Die Verwendung in logarithm. Form ist zwingend notwe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 den Rechenbereich nicht zu sp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 Werte als lgK verwendet, mu� in den nat�rlichen Lo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thmus umrechnen: lnK = lgK * 2.302585  (2.302585 = ln(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2. dG = dH -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e Standardreaktionsenthalpie :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 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opie�nderung                  :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dG =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3. dG = Summe(dH) - T*Summe(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et aus Edukten und Produkten die freie molare Reaktionsenthal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 der Anzahl der Edukte und Produkt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lare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4. dG aus Elektromotorischer Kraft 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-EMK in Volt    : 1.5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zahl der Elektronen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-301.034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5. Berechnung von G aus einer Reaktionsgleichung unter Ber�cksich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Thermochemie-Datenbank voraus, ansonsten wird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   :  C2H4 + H2 = 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  : 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G = -62.42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 Entropie�nderung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Entropie�nderung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r 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1. dS = (dH - dG)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 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e Reaktionsenthalpie       dH  :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e molare Reaktionsenthalpie dG  :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   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2. dS = (Summe(dH) - Summe(dG))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et aus Edukten und Produkten die Entropie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 der Anzahl der Edukte und Produkt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lare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ie molare Reaktionsenthalpie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3. S(T2) = S(T1) + Cp * lnT - Cp * 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r Reaktionsentropie mittels der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rechnung erlaubt entweder �ber eine mittlere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rechnen oder �ber die wesentlich genauere Methode mit einem C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poly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swahl der Standard-Temperatur T1  (298.16K oder selbst 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swahl Cp : Als mittlere W�rmekapazit�t oder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r Reaktionstemperatu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lls T1 = 298.16K kann die molare Reaktionsentropie S298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ormel aus der Datenbank �bernommen werden oder manuell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werden (S in J/(Kmo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T1 &lt;&gt; 298.16 K, so mu� die Angabe von S manuell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olgen. Man beachte, da� in diesem Fall die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 zugeordnete molare Reaktionsentropie einzusetz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molaren W�rmekapazit�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ittlere molare W�rmekapazit�t �ber den Temperaturbereich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ingabe von Cp in J/(Kmol) oder falls Formeleingabe �ber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der 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ingabe �ber Temperaturpolynom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be der 3 Polynomkoeffizienten a,b,c  (Polynom 2. 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Entropie S(T2)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einer Berechnung ist es m�glich, beliebig oft eine neu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ge�nderter Reaktionstemperatur zu wiederholen bi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gebrochen wird (BE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:  S(T2) von Pb bei 6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n :  Standard-Temperatur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wahl Cp als                    :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ktionstemperatur               : 6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lare Standardreaktionsentropie  : 64.91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meleingabe mit Datenbankzugriff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eraturpolynom                 : a = 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b =  9.74 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c =  0 T^2/K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S(600) = 78.40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hat die M�glichkeit bei der Eingabe der Standardrea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opie eine Formel, statt des Wertes einzugeben.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 in der Datenbank, so wird die Standardreaktionsentr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ihr geladen. Sind f�r die Verbindung auch die Temper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effizienten in der Datenbank, so werden diese �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ihre Eingabe beim Cp-Temperaturpolynom ent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4. Berechnung von S aus Reaktionsgleichung unter Ber�cksich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Thermochemie-Datenbank voraus, ansonst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eichung  : CaCO3 = CaO +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eratur :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S = 159.61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 Reaktionsenthalpie d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Reaktionsenthalpie 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r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1. dH = dG +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 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e molare Reaktionsenthalpie dG  :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e Reaktionsentropie dS         :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   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dH =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2. dH = Summe(dG) + T*Summe(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et aus Edukten und Produkten die Reaktionsenthalpie 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 der Anzahl der Edukte und Produkt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ie molare Reaktionsenthalpie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3. H(T) = H(T1) + (T - T1) *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r molaren Reaktionsenthalpie mittels der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rechnung erlaubt entweder �ber eine mittlere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rechnen oder �ber die wesentlich genauere Methode mit einem C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poly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swahl der Standard-Temperatur T1  (298.16K oder selbst 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swahl Cp : Als mittlere W�rmekapazit�t oder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r Reaktionstemperatu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lls T1 = 298.16K kann die molare Reaktionsenthalpie H298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ormel aus Datenbank �bernommen werden oder manuell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(H in kJ/m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T1 &lt;&gt; 298.16 K, so mu� die Angabe von H manuell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olgen. Man beachte, da� in diesem Fall die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 zugeordnete molare Reaktionsenthalpie einzusetz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der molaren W�rmekapazit�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ittlere molare W�rmekapazit�t �ber den Temperaturbereich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ngabe von Cp in J/(Kmol) oder falls Formeleingabe �ber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 der 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ingabe �ber Temperaturpolynom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abe der 3 Polynomkoeffizienten a,b,c  (Polynom 2. 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Reaktionsenthalpie H(T)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einer Berechnung ist es m�glich, beliebig oft eine neu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ge�nderter Reaktionstemperatur zu wiederholen bi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brochen wird (BE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 H(T) von CH4(g) bei 10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  Standard-Temperatur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wahl Cp als                    :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ktionstemperatur               : 10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lare Standardreaktionsenthalpie : -74.85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meleingabe mit Datenbankzugriff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polynom                 : a = 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: b =  74.4  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: c = -17.4  T^2/K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H(1000) = -31.62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hat die M�glichkeit bei der Eingabe der Standardrea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pie eine Formel, statt des Wertes einzugeben.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 in der Datenbank, so wird die Standardreaktionsentha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ihr geladen. Sind f�r die Verbindung auch die Temper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effizienten in der Datenbank, so werden diese �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ihre Eingabe beim Cp-Temperaturpolynom ent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4. Berechnung von H aus Reaktionsgleichung unter Ber�cksich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Thermochemie-Datenbank voraus, ansonsten wird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eichung  : CO + 0.5O2 =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eratur :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H = -284.94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9. Reaktions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Reaktionsauswertung (Taste Crtl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von H,G,S und K aus Reaktionsgleichung unter Ber�cksich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setzt das Vorhandensein der entsprechenden Formel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hermochemie-Datenbank voraus, ansonsten wird die Berechnu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Die Berechnung erlaubt auch gebrochene Molzahle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25 H2(g) in der Gleic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 Gleichungs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 Doppeldeutigkeiten mit Ionen beim Pluszeichen zu verm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, gilt folgende Regelung bei der 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Pluszeichen eingerahmt von 2 Leerzeichen trennt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zw. Produkte, ansonsten wird es als Ionenausdruck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tig : 2Ag+ + Zn = Zn2+ + 2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ch  : 2Ag++Zn = Zn2++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Molare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ie molare Reaktionsenthalpie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ichgewichtskonstante K und 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            :  NO + 0.5O2 = N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stemperatur   : 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Molare Reaktionsenthalpie H        : -59.4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ie molare Reaktionsenthalpie G  : -12,6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ktionsentropie S                : -78.58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gewichtskonstante  lnK       : 2.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gewichtskonstante  K         : 10^1.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Gleichungen h�ufiger braucht, kann diese mit Definier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besetzen lassen bzw. sie mit Gleichung laden/speichern f�r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rauch konser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Cp-Temperaturkoeffizienten a,b und c vorhanden s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Cp(T) f�r die angebene Reaktionstemperatur berechnet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et, ansonsten Cp(298K). Sollten aus irgendwelchen Gr�n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(T)-Polynomwerte nicht erw�nscht sein, so m�ssen sie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zeile entfernt werden. Man kann sich aber auch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weiligen Fall 2 Formeln zurecht basteln, einzige Bedin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name mu� unterschiedlich sein (Beispiel: CH4 und CH4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hlu� mit der Taschenrechner-Qu�lerei, da macht selbst die Ther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k wieder Spa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 Chemische Thermodynami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Thermodynami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1. Berechnung der Elektromotorische Kraft E0 = -dG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e molare Reaktionsenthalpie dG : -301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meleingabe erlaubt Datenbankzugriff f�r 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ahl der Elektronen   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EMK E0 = 1.56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2. Berechnung der Elektromotorischen Kraft E0 = RTlnK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gewichtskonstante als lnK 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zahl der Elektronen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0.668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3. Nernst-Gleichung 1  E = E0 -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entspricht dem Quotienten aus dem MW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Reak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(s) + 2Ag+(aq) = Zn2+(aq) + 2Ag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 Spannung herrscht, wenn die L�sung 0.01 mol Zn(2+)-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0.1 mol Ag(+)-Ionen enth�l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= [Zn(2+)] / [Ag(+)]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         : 298,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-EMK E0     : 1.5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zahl Elektronen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ahl der Edukte   : 1 (nur Ionen z�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ahl der Produkte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ukt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zentration c in mol/l 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Mole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dukt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zentration c in mol/l  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Mole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E = 1.4713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.4. Nernst-Gleichung 2  E0 = E +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 umgestellte Form der Nernst-Gleichu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 Chemische Thermodynami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Thermodynami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1. Clausius-Clapeyron  dp/dT = dH / 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pie dH    : 6.007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      : 273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ares Volumen : -1.6154 ccm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dp/dT = -13613.2 k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/dp = -7.3458E-05 K/k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2. Clausius-Clapeyron  dlnp/dT = dvH/RT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tlere molare Verdampfungsenthalpie dv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eratur in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dlnp/dT in 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/dlnp in K/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3. Mittlere molare Verdampfungsenthalpie 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bgeleitet aus Clausius-Clapey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yljodid : Dampfdruck bei 34.5 Grad =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mpfdruck bei 53.0 Grad =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1 : 307.6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2 : 326.1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pfdruck 1 :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pfdruck 2 :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dvH = 31.248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4. Clausius-Clapeyron Dampfdruc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1 : 307.6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2 : 326.1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pfdruck 1 :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lere molare Verdampfungsenthalpie : 31.248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Dampfdruck p2 =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5. Cp(T) �ber Temperaturpolynom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ie molare W�rmekapazit�t Cp bei verschiedenen Temper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ser bestimmen zu k�nnen, benutzt man oft ein Temperatur-Poly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abellenwerken findet man die entsprechenden Polynom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(T) = a + b*1E-3*T + c*1E-6*T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Temperatur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gabe der Formel, falls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effizi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effizi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effizi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die Formel in der Datenbank mit Temperatur-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anden sein, so werden diese automatisch benutzt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� man die Koeffizienten eingeben. Sollte diese Formel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atenbank sein, so dr�ckt bei deren Eingabe einfa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und gibt dann das Temperaturpolynom ein. Beachten 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alle 3 Eintr�ge mit Ziffern besetzt werden (auch N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eingeben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. Chemisches Gleichgew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hemisches Gleichgew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.1. Berechnung von K aus Massenwirkungsgesetz 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kt 1 bis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zent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l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kt 1 b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zent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l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Gleichgewichtskonstante K und 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.2. Berechnung des chemischen Gleichgewichts aus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wendet wird hier ein iteratives Verfahren, das in Schrit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zentrationsverh�ltnisse verschiebt, um sich K anzun�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- lgK   (mu� logarithmisch sein, um den Rechenbere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ie�kommaroutinen nicht zu �berschrei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aktions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ingabe der Konzentrationen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Gefundene L�sung der Konzentrationsverh�lt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  lgK = -4.7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ktionsgleichung : HAc = Ac- + 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onzentration HAc  : 0.1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        0.098685 mol/l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001315 mol/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001315 mol/l 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Formel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Formel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versucht Ihre anorganische Formel zu testen. Er 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organische Formel auf korrekte Aufstellung, falls er die 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Anionen identifizieren kann. Ob diese Verbindung dann energ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ehen kann, dar�ber kann dieses Programm keine Aussag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der Formel-Identifier fest, da� die Formel korrekt auf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, so versucht er ihr einen Namen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n Sie mal, ob Sie ihn austricksen k�nnen, viel Sp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ng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sche Verbindungen sind �ber eine Summenformel nat�r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zierbar (z.B. Isomer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e Verbindungen sind noch nicht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Version 1.08 werden nun auch die Kristallwasserante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: z.B. Al2(SO4)3*18H2O  = Aluminiumsulfat-18-hyd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Formel-Exer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einfache Chemie-Programme besitzen �bungsteile zum Abfr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en. Laborant ST dagegen besitzt eine wesentlich schwier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e eines anorganischen �bungs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ist ein �bungsprogramm der besonderen Art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fallsgenerator werden Kationen und Anionen ausgew�r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generiert nun daraus einen anorga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m�chte der Formel-Exerciser von Ihnen eine st�chiometrisch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estellte Formel f�r diesen Nam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2 Schwierigkeitsstufen (mittel und schwer), damit m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 das Handtuch wirft ('ich mu� zugeben, ich bin verdammt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itzen gekomm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n des Exercisers ist es, sich die Vielfalt von Anionen und Kation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erische Weise einzupr�gen. Ich glaube kaum ein anderes Medium b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eigentlich trockene Thema so gut r�ber. Man glaubt gar nicht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Kationen und Anionen es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generiert per Zufall Formeln. Dieses sagt aber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�ber aus, ob diese Formeln �berhaupt energetisch exist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zu testen, w�re extrem schwie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1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Lineares Gleichungssystem l�sen (Taste Crtl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Eingabe eines linearen Gleichung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Programm k�nnen Sie lineare Gleichungssysteme mit bis z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kannten 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gabe erfolgt in einem speziellen Eingabe-Dialog spalte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 5x1 + 3x2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x1 + 6x2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oeffizienten-Schreibwei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1,1)x1 + A(1,2)x2 = 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2,1)x1 + A(2,2)x2 = B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Gleichungssystem bzw. die Matrix wird wie folgt eingege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erst alle Koeffizienten A(x,1), die zu x1 geh�ren (Spal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geben. Dann wechselt man mit 'Spalte-&gt;' in die Spalte 2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Koeffizienten A(x,2) ein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letzt gibt man die rechte Seite des Gleichungssystems b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. Dorthin gelangt man mittels des Knopfes 'Spalte b[i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keiten des Eingabe-Dialogs f�r lineare Gleichungssyste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ialog stellt immer eine ganze Spalte eines linearen Gleich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dar (max. 9*9 Matrizen). Die Koeffizienten A der Spal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Tastatur eingeben. Nach dem Dr�cken der RETURN-Taste wander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Element tiefer in der jeweiligen Sp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palte-&gt;'    : wandert man eine Spalte nach rechts im Gleichung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&lt;-Spalte'    : wandert man eine Spalte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palte b[i]' : zur rechten Gleichungsseite mit den Konstanten b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ART'       : Eingabe geht auf den 1. Wert einer Spa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nde'        : Eingabe geht ein Element hinter den letzten Wert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+'           : 1 Eingabefeld w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'           : 1 Eingabfeld zur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lles neu'   : gesamtes Gleichungssystem (9*9) auf 0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ertig'      : Eingabe wird abgeschlossen, der Dialog wird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die gew�nschten Berechnungen k�nnen an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e      : S�mtliche Werte einer Spalte k�nnen angekli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werden sofort in die Eingabe eingespiegelt (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hr n�tzliche Funk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LGS wird nur bei Additionen/Multiplikationen und der in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durch das Ergebnis ersetzt, in allen anderen F�llen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ich nicht. M�chte man die Gleichung l�ngerfristig sich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kann man dies auf Diskette/Festplatte �ber 'Gleichung s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e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ktuelle Wert eines Matrix-Elements wird vom System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 eingespiegelt. Mittels ESC-Taste kann man ihn be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tt l�schen. Ansonsten gelten die Editfunktionen des GEM (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oder Cursortasten). Ist eine Eingabe Null, so brauch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nicht explizit einzugeben, sondern dr�ckt nur die Return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 Lineares Gleichungssystem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man das lineare Gleichungssystem eingegeben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 des Knopfes 'Ausrechnen' den L�sungsvektor x[i]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en. Die Berechnung erfolgt nach dem Gauss-Jordan-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 5x1 + 3x2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x1 + 6x2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 (in diesem Beispiel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imension eines linearen Gleichungssystems wird automatisch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stem orientiert sich an der Besetzung der Zeilen. Im ober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re die Dimension 2*2 + b[i]-Vektor. Unterbestimmte LG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iert, d.h. wenn jemand im obigen LGS z.B. x3-Koeffizien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ibt, so werden diese nicht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ein lineares Gleichungssystem keine eindeutigen reelen L�sun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eine entsprechende 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 Determinate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in der Lage Determinaten bis zur Gr��e 9*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bestimmen. Determinaten m�ssen die gleiche Anzahl Zei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lten besitzen, ansonste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einere Determinaten werden direkt z.B. nach Sarrus bestimmt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�herwertigen Determinaten wird das Gauss-Eliminations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setzt. Sollten sich Nullen auf der Hauptdiagonalen befin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cht Laborant diese durch elementare Zeilenadditionen zu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nen, sollte dies nicht gelingen so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. Hadamardsches Konditionsm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ndition ist ein Ma� f�r die numerische Stabilit�t eine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die Kondition schlecht, so �ndern bereits kleine Koeffizie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ungen a(i,k) das Ergebnis stark. Die L�sung eines LGS i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sch instabil. Man mu� bei diesen Systemen versuchen durch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ion die L�sungen zu verbessern bzw. die Matrix nor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 Laden eines linearen Gleichung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GS sind im kommagetrennten ASCII-Format aufgebaut, um einen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zu erleichtern (fremdgenerierte LGS-Dateien). Die Datei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dung .LGS. Nat�rlich kann man auch die LGS per Editor ei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LGS-Datei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2x1 + 3x2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x1 + 7x2 =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aufbau (ASCI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 3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, 7,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 Speichern eines linearen Gleichung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GS werden im kommagetrennten Format gespeichert (s. Kapitel 12.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endung ist .L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r��e eines LGS wird automatisch erkannt, d.h. da� leer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palten nicht mitabgespeichert werden. Der b[i]-Vektor ist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etzte Zahl in einer gespeicherten LGS-ASCII-Zeile. Ein int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us k�rzt �berfl�ssige Nullen an Ziffernenden 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k�rzungen :   12.5000 wird zu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4300E-12 wird zu 1.43E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GS-Dateien k�nnen aufgrund ihrer ASCII-Struktur direkt i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lenkalkulationen 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7. TeX-Ausgabe von Matrizen, Determinanten und 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erlaubt die Darstellung sehr komplexer mathematischer Ausdr�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Dumme ist nur, da� es Einiges an Aufwand kostet, diese Darstel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in der Lage, Matrizen, Determinan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e lineare Gleichungssysteme im TeX-Format zu erzeugen. Ein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 erzeugte TeX-ASCII-Datei d�rfte schnell zeigen, was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aufwand man sich erspart hat. F�r die Ausgabe wird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system in der LGS-Eingab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gabe der Ausgabetyp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 1 : Determinante im TeX-Format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 2 : Matrix im TeX-Format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 3 : Lineares Gleichungssystem im TeX-Format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 4 : L�sung des LGS im TeX-Format erz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zahl der Nachkommastellen der Matrix/Determinante bzw. des L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0 bis 5 Nachkommastellen werd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zahl der Nachkommastellen einer L�sung eines L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Vollformat (alle m�glichen Nachkommastellen nu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fl�ssige Nachkomma-Nullen werden automatisch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der 1 bis 5 feste Nachkommastellen aus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�r den Typ 3 und Typ 4 (LGS-Typen) wird zus�tzlich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Unbekannten abgefragt. Standardm��ig wird hier 'x' eingesp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lt, aber man kann auch jeden anderen Namen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uswahl der Ziel-TeX-Datei (Pfad standardm��ig der Ordner TEX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Datei-Extension ist .TEX f�r TeX-Doku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8. Eigenwerte von symmetrischen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zen werden genau, wie LGS eingeben. Nur, da� hier der Vektor b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stem geht von einer symmetrischen Matrix aus und nutz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ie-Eigenschaften auch aus. Die Berechnung erfolgt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bi-Verfahren (n�heres s. Bronstein, Taschenbuch der Mathemat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Verfahren n�hert sich mit Hilfe sogenannter Jacobi-Ro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gew�nschten Genauigkei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m��ig sind 250 Transformationsversuche eingestellt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igkeit von 1E-7. Beide Werte kann man beliebig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rechnung kann durchaus einige Zeit kosten. Sollte die Genau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 nach der angebenen Anzahl von Transformationen nicht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en sein, gibt es eine Fehlermeldung. Versuchsweise kan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zahl der Transformationen erh�hen bzw. die Genauigkeit abse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man immer noch keinen Erfolg haben, mu� man versu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dition seiner Matrix zu verbessern (Normier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erden die bestimmten Eigenwerte der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9. Inverse Matrix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nverse Matrix : A(-1) = 1/detA * transpon. A-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rechnung zerst�rt die Orginalmatrix und ersetzt sie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e Matrix A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jede Matrix ist invertierbar (nur wenn det A &lt;&gt; 0).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meldet dies, die Originalmatrix bleibt dabei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0. Addition und Multiplikation von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Anfang mu� man sich zwischen Addition oder Multiplik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zen ent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ddition : A =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ird die interne Matrix mit einer externen Matrix von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Harddisk addiert und das Ergebnis in der internen Eingab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gelt. Die vorherige interne Matrix wird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ultiplikation : A = A *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peration l�uft �hnlich der Addition (s.o.) ab. Nur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zen multipliziert werden und dabei auf die Matrix-Dimen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ch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atrizen m�ssen nicht unbedingt quadratisch sein, aber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Gesetzen der Matrix-Multiplikation entsprechen. Die Zeilen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atrix A mu� der Spaltenanzahl der Matrix B entsprechen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es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de Matrizen-Operationen zerst�ren die interne Matrix A und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eiben diese mit dem Ergebnis der Matrix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xterne Matrix mu� als .LGS-Datei bereits mit 'Gleichung s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r Festplatte/Diskette existieren. Wer .LGS-Dateien von H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eingibt, darf den b[i]-Vektor nicht vergessen (auf 0 setz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etzte Spalte einer gesicherten .LGS-Datei wird automatis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[i]-Vektor aufgefa�t. Der geladene b[i]-Vektor spielt allerding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rechnung keine 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13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 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1. Funktionstasten-/Sondertasten-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ST/TT Plus 1.19 werden die Funktionstast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kann man bequem ohne Maus schnell Men�punkte aufruf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tasten wurden mit den am h�ufigsten benutzten Men�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 Molmasse bestimmen           F6  =  Thermo-Datenbank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 Menge aus Formel bestimmen   F7  =  PSE-/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 Gleichungs-Analyse           F8  =  Me�wert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=  Empirische Formel            F9  =  Me�werte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 pH-Werte berechnen           F10 =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ie Maus-Kurverei bei anderen Men�punkten zu vermeid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UNDO-Taste eingef�hrt. Sie erlaubt es, das zuletzt verw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beliebig oft erneut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ELP-Taste spiegelt den Men�punkt Hilfstext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elle Tastaturbeleg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hrere Men�punkte lassen sich Control-Sequenzen anw�h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  =  Me�wer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  =  Me�wert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  =  Chemische L�sun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D  =  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  =  Chemische L�sung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  =  Fehl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G  =  Lineare Gleichungs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H  =  Thermochemie-Datenbank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I  =  Einheiten-Um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J  =  Statistisc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  =  Konstanten/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L  =  Linea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  =  Menge in Mol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N  =  Mol in Menge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  =  Disketten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  =  Benutzerprogramm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Q  =  Reaktionskin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R  =  Reaktions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  =  Me�wert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  =  Titration aus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U  =  Urtiterl�sung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V  =  Gleichungs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W  =  Suchen in Thermochemie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X  =  Extern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Y  =  Bi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Z  = 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2. Formel-/Gleichungs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 Formelklassen das System mag, was nicht und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eingegeben werden mu�, zeigt diese �bers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ST/TT Plus 1.22 existiert ein neuer noch leistungsf�hi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- und Gleichungsscanner. Ab sofort sind bis zu 10 ungeschac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mmern erlaubt. Neben Kristallwasseranteilen (*H2O) sind jetz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bige Formeln (z.B. *24MoO3)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 CH3(CH2)5CO(CH2)3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O2(NO3)2*1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2O5*24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H4)2PtCl6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, da� keine anderen Sonderzeichen au�er Klammern u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elass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3. Statistik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er �berblick �ber die Me�wertverwaltung der Statistik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. Benutze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Benutzer-Programm (Taste Crtl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Version 1.20 kann Laborant ST beliebige Benutzerprogramme aus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und nach Laborant ST zur�ckkehren ("Hier danke ich besonders dem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Plus Hersteller CCD f�r seine excellente Benutzerunterst�tzu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Fileselektorbox wird das gew�nschte Programm ausgew�hlt und dan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�hrt. Hier kann der Benutzer eigene Spezial-Programme aufruf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noch nicht beherrscht ( z.B. Graphik,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spezielle Anwen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verweigert sich, wen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 ben�tigt zuviel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 h�lt sich nicht an die Konventionen von TOS bzw. G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iert z.B. Speicherpl�tze die zu Laborant Professional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che Programme haben beim Fremdstart Probleme mit ihren RSC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ystemdateien. Sie suchen sie dann auf dem Pfad von Labora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sional und finden sie nat�rlich nicht. Bei solchen hartn�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llen hilft nur eins, die RSC-Dateien mit in die LABORANT.PRG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tzlich sind z.B. Editoren, wie z.B. EDISON 1.1 oder TEMPUS 2.13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nen man schnell mal einen Laborbericht schr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Programm CHEMPLOT 2.1C (148 DM, Chemo-Soft, Lindenhofsgarte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2900 Oldenburg) kann man hervorragend organische Struktur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nen. CHEMPLOT 2.1C l��t sich problemlos von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n (RSC in Laborant.PRO -Ord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assen sich Kombinationen w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, EDISON 1.1 und Chemplot 2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, EDISON 1.1 und Plotter.GF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los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wissenschaftliche Textverarbeitung empfehle ich Tempus Wor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CCD oder SIGNUM 3.3. Beides sind m�chtige Textverarbeit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klasse mit viel K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alle diese Programme werden vom Klassiker TeX geschl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im Komfort, sondern in der Flexibilit�t. Die Textgest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che TeX sollte jeder Wissenschaftler beherrschen. Im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santen Kapitel 15.1. finden Sie mehr �ber die 2.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Laborant Professional und den Features von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Sie eine eigene Datenbank ben�tigen, empfehle i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2.1 von Application Systems,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se Datenbank ist schnell, sehr komfortabel und vora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Zeichenprogramm empfehle ich Arabesque Pro von Shift, Flens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 Externen Editor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Externer Editor (Taste Crtl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em ASCII-Editor k�nnen schnell Text-Dateien jeder Art edi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bietet die M�glichkeit, einen eigenen ASCII-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 Laborant zu koppeln. Ich selbst benutze den hervorra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son 1.10-Editor von Kniss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ft man den eigenen Editor auf, so kann man z.B. die Thermo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 problemlos editieren oder die README.DOC schnell mal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Phantasie sind hier keine Grenzen gesetzt. Allerdings mu� gen�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-Speicher vorhanden sein (2 MByte w�ren g�nst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m��ig wird der Editor im Ordner Laborant unter der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PRG gesucht. Text-Editor, Pfadangabe und Name k�nnen, aber j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 mit 'Systempfade LABORANT.INF festlegen' ge�ndert werden.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punkt finden Sie unter Disketten-Operationen (Men� Datei)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es der System-Pfa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nicht jeder braucht einen ASCII-Editor. Dieser Men�punk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'mi�braucht' werden, um Fremdprogramme ohne Klickerei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das PD-Programm Mathcalc als komfortabler Taschenrechner.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gs verlangen einige Programme beim externen Start ihre RSC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r LABORANT.PRG Ebene (n�heres Kapitel 13.2.). Die Ide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�brauch d�rfte Fr�chte 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. Programm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�punkt Quit  (Taste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so schnell sollte man Laborant Professional nicht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ie�lich hat man nicht jeden Tag eine solche chemische Fundg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sich. Aber irgendwann mu� es ja mal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iesem Men�punkt kann man auch das Laborant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 des Fenster-Closers (links oben im Fenster)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14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nstallation u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Laborant Professional optimal an die jeweiligen Disketten- bzw.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Konfigurationen anpassen zu k�nnen, wurde die Datei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INF legt die Zugriffspfade f�r die verschiedenen Datei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en Zugriff auf einen externen Editor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ystempfade k�nnen bequem mit der Operation 'Systempfade' i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noperatione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, diese Dateien/Programme m�ssen in der gleichen Ordner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gen (Normalerweise im Ordner Labor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undeinstellung von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nichts an den Zugriffspfaden von Laborant Professional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en, brauchen Sie sich nicht um die weitere Installation k�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ABORANT.INF legt die Zugriffspfade f�r insgesamt 8 Datei-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Editor-Pfad f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fad f�r Messwertdateien     von Typ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fad f�r VIP-Dateien         von Typ 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fad f�r Plotter.GFA-Dateien von Typ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fad f�r Gleichungen         von Typ 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fad f�r Formelmacros        von Typ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fad f�r Data-Interchange-D. von Typ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fad f�r ASCII-Dateien       von Typ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fad f�r Thermo-Datenbank    von Typ 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fad f�r extern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Endezeiche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undaufbau der Datei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.PRO\MESSWERT\*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.PRO\SPREAD\*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.PRO\PLOTTER\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.PRO\FORMELN\*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.PRO\FORMELN\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.PRO\SPREAD\*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.PRO\TEXTE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.PRO\THERMOC\*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.PRO\EDITO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edeutet z.B. da� die Me�wertdateien in einem Ordner namens MES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ucht bzw. abgelegt werden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wendung eines externen Editors finden Sie im Kapitel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beiten mit 2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Anwender benutzen zwei Laufwerke. Die Laborant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liegt z.B. in Laufwerk A, w�hrend alle Ordner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en in Laufwerk B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zu dient die Datei TWODRIVE.IN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MESSWERT\*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SPREAD\*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PLOTTER\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FORMELN\*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FORMELN\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SPREAD\*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TEXTE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THERMOC\*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EDITO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beachte, da� f�r den Laufwerkswechsel auch die Laufwerks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B: mit in die LABORANT.INF geh�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 man mit 2 Laufwerken arbeiten, mu� die alte LABORANT.INF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ie Datei TWODRIVE.INF in LABORANT.INF umbenannt werden.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chenden Ordner m�ssen auch auf der Datendiskette B angeleg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uf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: Wer dies vergi�t oder Ordnernamen angibt,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LABORANT.INF entsprechen, produziert Chaos^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Ab Version ST/TT Plus 1.20 merkt sich das Programm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fadwe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 Laborant Professional u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grunds�tzlich in Multitasking-Betriebs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etzbar. Welche M�glichkeiten bieten sich hier dem Anwender gegen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bisherigen Singletask-Betrie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setzt stark auf den Export von Me�daten in leis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ke Graphikprogramme, wie z.B. Data Professional 4.0 von Wirt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ct von Scilab. Im Multitasking-Betrieb arbeiten diese Programm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Laborant Professional. Ein einfacher Klick in ein Fenster des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n Programms und schon wird in diesem Programm weiter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Multitasking erfordert eine hohe Rechenleistung und daf�r konzip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zessoren. Unter 68000-Systemen, wie ATARI ST oder MEGA STE,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es Multitasking nur schwer m�glich. Erst ab dem ATARI FALC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recht auf dem ATARI TT wird der Multitasking-Betrieb zur Fre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Besten ist nat�rlich ein Gro�bildschirm, um m�glichst vie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kt im Blick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selbst besitzt max. 3 Fenster zur Verwaltung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-Hauptfenster besitzt momentan nur die Funktion, f�r di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den Fenster einen schnellen Hintergrund-Redraw zu gew�hrleist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� man wissen, da� in Multitasking-Systemen zerst�rte Fensterin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Fremdprogrammen sich automatisch restaurieren.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mdprogramm-Fensters nur zeitaufwendig wiederherstellbar, so da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ntsprechend lang. Das Laborant Hauptfenster dagegen ist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 wiederhergestellt, teilweise schneller als der Desktop. Die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cherung gegen langwierige Redraw-Zeiten ist es, einmal ges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 nicht laufend �ber andere Fenster zu schieben und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wirklich relevante Fenster offenzuhalten. Wer zu vie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zeitig startet, dem wird die Rechenzeit in die Knie geh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-Hauptfenster wird in einer der n�chsten Versionen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r bedeutende Rolle bekommen, dazu zu gegebenem Zeitpunk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in der Lage Fremdprogramme direkt zu st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in Multitasking-Umgebungen normalerweise un�blich. Denn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se m��te das gestartete Programm zus�tzlich alle Laborant-Fenst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restaurieren, was es nat�rlich nicht kann. Da diese Optio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tzdem manchmal ganz n�tzlich ist, schlie�t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er alle seine Fenster und meldet seine Men�leiste ab. Somit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gestarteten Programm noch weitere Fenster zur Verf�gung. Nach Bee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g des Programms meldet sich Laborant mit seinem Hauptfenst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s kann weitergehen. Trotzdem ist diese Art von Programm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ing-Umgebungen nicht �blich, hier werden Programme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der die erweiterte Accessory-Leiste aktiviert, so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handeln. Beachten Sie das Programme viel Speicher fress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nen nicht die Fenster aus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 Fremdprogramme sind nur bedingt multitaskingf�hig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ieren grunds�tzlich den gesamten Restspeicher f�r sich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beim Start oder bei kleineren Speicheranforderungen und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Computer sofort INTERNAL MEMORY OUT meldet und h�ng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kann man sehr leicht erkennen. Unter Multitasking dar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beliebige Programm mehrfach starten. L��t sich 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2x starten, so ist etwas mit dessen Speicherverwalt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 Programme erlauben deshalb den eigenen Speicherhung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ieren, hier sollte man in deren Handb�chern mal 'grab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 Programme legen au�erhalb stat. Dialoge mit auf den 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kann es dann bei der �berlagerung von Fremdfenstern zu b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-Effekten kommen (z.B. KSPREAD4 V4.19 Eingabedialog).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kann man bei gen�gend Speicher z.B. 10 MB ST-RAM im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 als 10x auf dem Bildschirm haben. Au�erdem nutzt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bei dynamischen Speicheranforderungen das TT-RAM, wen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wurde unter MultiGEM2 und MultiTOS im Multitas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ieb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. Fenst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neuen Professional-Version kann Laborant mit mehreren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zeitig arbeiten. Das Me�wertfenster kann nach der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en oder dem Men�punkt 'Me�wert laden'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Me�wertfenster wird mit Control A oder �ber den Men�punkt 'Me�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n' auf den Bildschirm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Thermochemie-Fenster wird erst nach dem Laden einer Thermo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 aktiv. Es wird mit Control H oder �b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atenbank ansehen' auf den Bildschirm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dem Laborant Hauptfenster und den beiden anderen Fenster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durch einfaches Anklicken des jeweiligen Fensters sofort i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weiteren kann man das Me�wertfenster �ber Control A und das Ther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efenster �ber Control H jeder Zeit in den Vorgrund hol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aktive Fenster erkennt man an der grauen Titelle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jemanden das Laborant Hauptfenster st�ren, so kann man 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Klick auf den FULL-Button im rechten oberen Fenster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kleinern lassen. Ein erneuter Druck auf den Full-Button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die maximale Fenstergr��e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 werden �ber den CLOSER-Button geschlossen, dieser sitz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en linken Ecke eines Fensters. Ein Druck auf diesen Closer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Me�wert- oder Thermochemie-Fenster schlie�t diese Fenster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ptfenster dient der Closer-Button zum Beenden des Laborant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al-Programm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jetzigen Professional-Version sind das Me�wert- und Thermo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fenster in der Gr��e nicht ver�nderbar. Nur das Hauptfenst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 zu einer vom GEM vorgebenen Gr��e verkleinert werd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er SIZE-Button in der unteren rechten Fensterecke benutz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-Button wird angeklickt und die Maus mit gedr�ckter linker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bewegt. Hat das Fenster die gew�nschte Gr��e erreicht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inke Maustaste los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Me�wertfenster und das Thermochemie-Fenster besitz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en Seite je 2 Pfeilsymbole und einen grauen Balken mit kl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�en Rechteck. Die Pfeile dienen zum zeilenweisen Bl�tter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. Den grauen Balken nennt man SLIDER, er dient zum sch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ern durch die Fensterinhalte. Dazu klickt man das kleine we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stchen per Maus an und verschiebt es per gedr�ckter linker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ebt man das Rechteck ganz nach oben, so ist man am An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tabelle bzw. Datenbank. Schiebt man es ganz nach un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man entsprechend auf dem letzten Datensatz.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en des Rechtecks erlauben die ungef�hre Anwahl eines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zes, z.B. in der Mittelstellung wird die Umgebung mitt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satzes eingespie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, unter TOS 2.06 und 3.06 existiert ein GEM-Fehler. Ein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ein Pfeilsymbol f�hrt zu einer 2-fachen Verschiebung,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die Pfeilsymbole im Accessorybetrieb nicht ansprechbar. Hier h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das PD-Programm ARROWFIX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Professional-Version kann man jetzt aber auch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Bl�ttern in Me�wert- und Thermochemie-Fenster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Tasten stehen zur Verf�g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rsor hoch        = einen Datensatz zur�ck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ift Cursor hoch  = 10 Datens�tze zur�ck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rsor tief        = einen Datensatz vor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ift Cursor tief  = 10 Datens�tze vor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rHome            = ab 1. Datensatz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ift ClrHome      = letzten Datensatz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ert             = Hauptfenster verkleinern/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 pers�nlich gef�llt die Tastatur-L�sung besser, als st�ndi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aus zu klicken, aber dies ist Geschmackss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selbst nutzt noch keine fliegenden Dialoge.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dingt, welche benutzen m�chte, sollte das Sharewar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Em Fly 1.19 verwenden. Dies hat zus�tzlich den Vorteil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swahlkn�pfe auch per Tastatur angew�hlt werden k�nnen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bst bin bis jetzt immer ohne fliegende Dialoge �ber die 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pl�tzlich das Me�wertfenster oder Thermochemiefenster vo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 verschwunden sein, ohne da� man vorher den CLOSER-Button 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t hat, dann hat man zuf�llig das Hauptfenster angeklickt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lagert durch seine Gr��e die beiden anderen Fenster. Mit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Control H holt man sich seine verlorengeglaubten Fenster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man klickt auf den Full-Button des Hauptfensters. Man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 aber auch absichtlich hinter dem Hauptfenster versteck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-Zeiten zu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ein sehr gro�es Programm, deshalb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Betrieb mit 1 MByte Speicher einiges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besitzt rund 573 KB Programm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150 KB internes Daten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Sicherung von Dialogen und Fensterin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Resource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1 MByte-Besitzer hei�t dies, m�glichst keine Accessorie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ebenenfalls NVDI (insbesondere Fonts) und Harddisk-Cache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geht sehr sparsam mit Fenster- und Dialogspeicher um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 wird stets dynamisch angefordert und nach Benutzung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freigegeben. Man sollte also nicht unbedingt Me�wert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chemiefenster gleichzeitig offen halten, da sie mit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tlich nichts zu tu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sich nicht bei 1 MByte um die obengenannten Regeln k�mmer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st Laborant Professional gnadenlos auf den Speichermangel 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ist dann kein ordnungsgem��er Bildschirmaufbau meh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antiert wird ein ordnungsgem��er Ablauf bei 1 MB , wen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ies und NVDI geladen sind. NVDI sollte bei 1 MB ohne 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stet werden, die Fontkapazit�t mu� ggfs. ausgete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ein TT mit FAST-RAM vorhanden ist, so wird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tt dort benutzt, ebenso werden dann dynamisch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orderungen im TT-RAM abgewickelt. So da� sich im ST-RA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TT-RAM stabilen Programme noch besser ausbrei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teil: mehr Platz f�r andere Programme im ST-RAM und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wird ca. 40%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Interna von Laborant Profession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zeilen ohne GEM-Includes : 23887 PASCAL-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borant Unterprogramme          :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borant Funktionen              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1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merkungen, Anleitungen und Weiterentwick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. TeX-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Professional Version 1.00 ist das Programm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tten Anleitung in der Textgestaltungssprache TeX mi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iskette (gepackte Datei LAB_TEX.TOS =&gt; LAB_TEX.DV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um eigentlich TeX und nicht mehr die alte SIGNUM2-Anleit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f�r gibt es mehrere Gr�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 ist standardisiert und existiert f�r alle heu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ysteme (vom AMIGA bis zum Gro�rec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 stellt m�chtige Funktionen f�r Chemiker und Mathema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Verf�gung, die in SIGNUM 2 nur sehr schwer realis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 ist eine Art Textprogrammiersprache und kan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igen Programmen mit generierten TeX-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orgt werden. Laborant Professional generier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klassige Me�werttabellen f�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gesamte Verwaltung und Gliederung von Handb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it TeX-Befehlen bequem erledi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GNUM 2 ist allerdings in der Bedienung TeX haus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legen, aber in Flexibilit�t geradezu ein Z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�be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 ist PD-/Shareware und als Weltstandard f�r alle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Zeit auf dem  Markt. Wie lange noch SIGNUM 2 produ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kann ich nicht sagen, aber viele neu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bereits m�cht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TeX ist kein WYSIWYG-Programm ('What you see is what you ge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eine Textgestaltungssprache. Der Text mit seinen Gest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ehlen wird mit einem ganz normalen Texteditor (z.B. Ed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ASCII-Datei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die normalen TeX-Befehle nur elementare Funktionen bein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heutige TeX-Dokumente mit LaTeX erstellt. Dies ist ein 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-Makro-Paket, um die Seitengestaltung m�glichst einfa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alten. Daneben k�nnen aber auch fachspezifische Makropakete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Chemie-Makropakete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ist eine faszinierende Programmiersprache. Jeder, d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wissenschaftlichen Dokumenten befa�t, sollte sie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tzen. Nun, um einen sch�nen Einblick in die Welt von LaTeX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, empfehle ich folgendes Bu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 zu T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X - Eine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mut K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 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aborant Professional TeX-Anleitung wurde erstellt m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eX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disk SD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 Disketten 75.-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iestra�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6236 Esch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eX sollte auf einem schnellen ST oder besser auf eine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ATARI TT eingesetzt werden. 4 MByte RAM und mind. 16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er Festplattenplatz sind einzuplanen. Ordentliche Handb�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t man am besten mit einem Laserdruck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eX-Datei liegt in gepackter Form auf der Diskette vor,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rund Ihrer enormen Gr��e sonst nicht mehr drauf gepa�t h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LAB_TEX.TOS ist entweder auf einer Festplatte/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entpacken oder auf eine separate Diskette zu kopier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itung entpackt sich selbst nach dem Anklicken (Dank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-Programms SFX-LZH 1.6 von Stefan G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leitung liegt als LAB_TEX.DVI dann vor. DVI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setzte TeX-Dateien, die unabh�ngig vom jeweiligen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iber sind (DVI = Device independent). DVI-Dateien sind kod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kein ASCII-Text. Sie k�nnen direkt �ber die Shell des Mult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s mu� Ihre beliebige TeX-Version erf�llen. Sie mu� k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bel zur neuesten TeX-Version 3.14 und LaTeX 2.09 sei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die Standardfonts in 11pt Gr��e vorhanden sein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ht dem Ausdruck nichts mehr im W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rund der Standardisierung von TeX kann man nat�r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I-Datei z.B. auch von einem Uni-Rechner verarbeiten und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en. Mit TeX steht Ihnen die gesamte professionelle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m ATARI, PC, Mac bis zur Workstatio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Wunsch liefere ich auch die Original-ASCII TeX-Datei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st aber nur von Interesse, wenn jemand di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essern (sehr l�blich) oder TeX lernen m�chte.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TT dauert die komplette Neu�bersetzung rund eine h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de. W�hrend die �bersetzte DVI-Datei nat�rlich sofo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Ausdruck beginnt (rund 140 DIN A4-Sei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Wunsch ist die ASCII-TeX-Datei bei mir gegen Leer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R�ckporto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 Fremdsprachen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nat�rlich nicht nur f�r den deutschsprac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nderkreis sehr interessant, was mir viele Anfrag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land be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herige fremdsprachige Versionen von Laborant Profession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aborant Professional 1.02 (USA)  englische Version mit 164 KB 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aborant ST/TT Plus 1.24 (Schwedisch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1. Schwedische / englische Voll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: Laborant Professional 1.02 (USA) engli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glische Version von LP entspricht dem Stand der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Version. Sie beinhaltet eine 164 KB gro�e englische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wird die �bersetzung f�r das englische TeX-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mals in Kanada gecheckt. Das engl. TeX-Handbuch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in einer der n�chsten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�berarbeitung der engl. Anleitung erfolgt in Kanada dur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ek Bi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, Pagnue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2V 3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ngl. Version ist direkt bei mir und in weltweiten Mail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e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: Laborant ST/TT Plus 1.24 (Schwedi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k des unerm�dlichen Einsatzes meines Freudes Tasso Miliotis,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edischen Chemiestudenten, ist auch eine schwedische Vers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September 1989 besuchte ich Schweden. Ich danke, neben T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Anniqa Andersson und der chemischen Fakult�t der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schen Hochschule in Kristianstad f�r Ihre Gastfreundsc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17.Mai 1992 wurde die schwedische Voll�bersetzung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, der Interesse hat, kann sie bei Tasso oder mir gegen Por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attung und Leerdiskette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so Miliotis, M�llegatan 1, S-28063 Sibbhult, Sch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2. Erstellung einer Fremdsprache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kann man sich nun eine Fremdsprachen-�bersetzung vorstell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text von Laborant Professional ist nicht frei zug�nglich, d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sich auch nicht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Erstes m�ssen die ASCII-Dokumentation und danach die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umentation komplett �bersetzt werden. Alle Bildschirm-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�lt der Benutzer als Hardcopy. Die �bersetzungen werden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tragen und an mich zur�ckgesandt. Nach den �nder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texte und Neu�bersetzungen werden die Teile vom �bers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Programm nochmals gecheckt. Fehlerhafte Texte werden schrif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per Hardcopy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nach einigen Wochen bis Monaten ist dann eine neue Fremdspra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fertig und kann frei weitergeben werden. Di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PD-Programms mu� nat�rlich kostenlos sein, hier bedar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Enthusiasmus eines absoluten Chemie-F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die M�hen mit der schwedischen �bersetzung haben sich tausen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ohnt. Laborant Professional ist wohl das m�chtigste schwedi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chige Chemie-Programm in ganz Schweden. Zus�tzlich konn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schwedische Laborant-User in Schweden pers�nlich kennen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 stecken die genialen Chemie-Enthusiasten in Frankreich, Span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en, Holland, Portugal, Skandinavien, im Ostblock oder �berse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exotischer eine Sprache ist, desto gr��er ist nat�rlich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nanz im Heimatland und nat�rlich die Anerkennung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se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. Entwicklung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Entwickung von Laborant Professional wurde folgende Softwar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PASCAL Plus 2.10 von 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ma Resource Construction Se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2.2 vo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-Dialog von 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son-Editor 1.10 von Knis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XPAK+ 1.4 von Thomas 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VDI von Bel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PLUS SD 46 vo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eX 5.1 SD 78 von Ma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. Fehler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einige M�glichkeiten, dem System den "Garaus"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pr�ft sehr viel, um so 'Eingabem�ll'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ogenannter 'Bug-Recall'-Modus ist bei 95% aller Routinen eingeb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h. tritt ein Fehler auf, wird die fehlerhafte Eingabe erneut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gelt. Man kann nun sehr angenehm die Tippfehl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boxen mit mehreren Eingabefeldern sollten korrekt b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ansonsten fehlen Werte zur Berechnung. Im GEM werden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der mit Cursor tief bzw. Cursor hoch angew�hlt. Wer zu f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ETURN-Taste dr�ckt, wird erneut zur korrekten Eingabe angemah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Gleichungen sollte die Anzahl der Verbindungen 8 nicht �bersch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bei Titrationen nicht mehr als 7 Messungen. Mehr w�rde irgendw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boxen �berlaufen lassen. Indizes von Formeln sollten 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00 nicht �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, es gibt Harakiri-Fehler, die aus Labortiefschlaf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. Das System f�ngt sehr viel "Schrott" ab, aber man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jeden "Datenm�ll" eigens Fehlerroutinen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tets konzentriert ans Werk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. Bisher ver�ffentlicht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0 -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7                    (4136 Pascal-Zeilen, 110 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8 -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Plus 1.00 -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1.00 - 1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1.02 (23887 Pascal-Zeilen, 575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wurde mit dem Programm PFXPAK+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 selbstentpackendes Programm 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sprungsgr�sse               : 575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PFXPAK+ komprimiert auf : 231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zersparnis                : 6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XPAK+ ist erh�ltlich bei Thomas Quester, Lampenl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0 Hamburg 80 f�r 2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Wunsch gibt es eine ungepackte Version f�r ST-Benutz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schnelle Festplatten (&lt;20 ms Zugriffszeit) verf�gen. 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r brauchen diese Version nicht, da der TT scho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 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i Interesse, Diskette und frankierten Briefumschlag a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. Geschichte von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aus meiner JUGEND FORSCHT-Arbeit 1984 her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angen, damals noch auf einem PC (SIRIUS 1) in BASIC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Chemie-Paket bestand aus einem Formelscanner, einem Graphik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inem Editor. Laborant ST basiert auf dem Formelscanner EFA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Analysator). Allerdings wurden ca.95% der Algorithmen v�llig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ebaut und sehr viele neue Routinen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wurde in ST-PASCAL Plus Vers. 2.10 geschri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f�r sich ein kleines chemisches Juwel. Ich habe sehr viel Z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usiasmus in dieses Programm gesteckt, um das Programm immer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m�chte mit meinem Programm die Verbreitung der excellenten ATARI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TT-Computer f�rdern. Deshalb wird Laborant Professional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kunft Public-Domain bleiben. Allerdings lebt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von den Anregungen seiner Benutzer, also scheu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, mir Ideen bzw. Verbesserungsvorschl�ge zu unt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deshalb zuerst auf dem ATARI ST entstand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nicht nur auf die hervoragende Benutzeroberfl�che zur�ckzu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im Besonderen darauf, da� der ST excellente Programmiersp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Verf�gung stellt. Nach Meinung vieler Fachleute ist der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m unkompliziertesten zu programmierende Personalcomputer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em 32 MHz ATARI TT mit Gro�bildschirm macht das 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noch mehr Sp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in welcher Programmiersprache man seine Programme schreib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lich Geschmackssache. BASIC sollte man nur in kleinen Proj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etzen, wo schnell L�sungen erzeugt werden m�ssen. Mit Pur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Pure C stehen dem ATARI-Benutzer m�chtige Werkzeug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selbst programmiere am liebsten in Assembler. Aber Anwend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Laborant Professional, sind sinnvollerweise in einer struktur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Hochsprache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Qualit�t und die Auswahl der Programmiersprachen f�r di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st excellent. So sollte es eigentlich jedem Naturwi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ftler m�glich sein, sein Programmprojekt sehr benutzerfreu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iner Lieblingssprache zu erstellen. Ich w�rde mich freu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einige dieser Programme auch einmal im PD-Service find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hat ein kleiner RUN von Labors auf den ATARI ST/TT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elen UNI's und Labors arbeiten heute ATARI ST-Computer. Vor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hier die UNI Stuttgart/M�nchen/Bochum, die FH Hamburg, die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ck-Institute uva. Von Laborant Professional wird hier viel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acht, was mir die vielen Reaktionen der User beweisen. Di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en des FALCON Motorola 56001-DSP Chips in der che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technik und Analytik sind sehr gro�. Hier k�nnten sehr interes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�tze f�r Diplom-Arbeiten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. Andere Betriebs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wurde speziell f�r die ATARI ST/FALCON/TT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.1. MS-DOS u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 es je eine Anpassung mittels C++ f�r Windows geben wird, steh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fest, die Entwicklungskosten incl. leistungsf�hig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sehr hoch (mehr dazu in Kapitel 15.13). Eine Version mit DOS-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�che lehne ich als Menschenfreund grunds�tzlich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rdings gibt es einen ST-Emulator f�r 486er Computer u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nwender sollte mind. 8 MB RAM und einen 50 MHz 486DX oder 6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DX2 besitzen, sonst wird es tierisch langsam. Allerdings bekomm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echten ST bereits billiger als die Emulationhardware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uft sehr vieles leider nicht, ob Laborant Professional l�uf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nicht sagen. Aufgrund der sauberen Programmierung m��te es kl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ardware und das Programm hei�en GEMulator 3.0 von Branch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ieber einen ATARI FALCON mit 486SX-Emulator, da stimmt weni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ower und Laborant Professional geht ab, wie 'Schmidt's Kat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atenaustausch vom ST auf PC's ist kein Problem. Beide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gleiche Diskettenformat. Wer einen PC-Emulator sein eigen ne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problemlos ATARI- und PC-Programme auf der Festplatte mi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Laborant Professional und LOTUS Freelance  auf einer 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. Ab TOS 1.4 oder h�her klappt dies v�llig problem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u einer evtl. WINDOWS-Version mehr im Kapitel 15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.2. Laborant Professional u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ich bin kein besonderer Freund der AMIGA-Computer,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uft Laborant Professional auf dem AMIGA. Voraussetzung ist ein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bzw. Medusa. Das Programm sollte in der mittler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0*200) benutzt werden, damit die Augen nicht vom Interlac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qu�lt werden. Wer Laborant Professional h�ufiger benutzt, soll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legen, ob er nicht zum ATARI wechselt und die wesentliche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qualit�t gen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8. Neu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st neu seit der letzten gro�en �nderung der Version 1.2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passung an MultiTOS/Multi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/TT/FALCON-Lauff�h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tzung mehrerer Fenster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fl�sungsunabh�ngig ab 640*200 (Farbe und Schwarzwe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rbunterst�tzung bei den Farb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s�tzlich komplettes TeX-Handbuch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-Tabellengenerierung f�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-Formel-/Gleichungsgen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 Eingaberoutine f�r lineare Gleichungs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-Generierung f�r lineare Gleichungs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genwerte von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terminaten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ndition (numer. Qualit�t) eines LGS nach Hada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ition und Multiplikation von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ichern und laden von L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 Eingaberoutine f�r Me�werte  (jetzt max. 128 Me�we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tionale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are Regression mit Korrela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anz, Varia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rner Editor-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ktivit�tskoeffizient nach Debye-H�ckel/Ionen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rechnung der Reaktionsordnung und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rhenius-Gleichung f�r Aktivierungs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fstellen einer Reaktions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mfortable Einheiten-Umw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r Formel- und Gleichungs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lmassen-/Elementanteilebestimmungen von Polypept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NA-/RNA-Nucleotid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chtes Periodensystem zum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verse optische Methoden (Photomet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p-Koeffizienten in der Thermochemie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dcard-Suche in Thermochemie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nsterunterst�tzte Me�wert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 Druckroutine f�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ucken und Speichern von Berechnungsergeb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 ASCII-Text Speicher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sgesetze und Um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 Diskettenspeicherplatz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ierbare Systempfade f�r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ieren von Me�werten (Curfit, Excel, ASCII-de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srei�ertest (n &g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ton-Raphson-Verfahren f�r Poly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mma-Funktio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verse Optimierungen und Entfernung kleinerer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9. Benutzer-Anr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�nsche m�ssen programmtechnisch ohne riesigen Aufwand realis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zialanwendungen sind nichts f�r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s Problem sollte allgemein gebrau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Vielzahl der chemischen Berechnungen strebt sicherlich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dlich. Ziel von Laborant Professional ist es nicht soviel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 zu k�nnen, sondern sich auf die wesentlichen Berech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ahren der Chemie zu konzentrieren. Wenn Sie Ihre Berechnung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borant Professional haben m�chten, �berlegen Sie zuerst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chemische Anwender �berhaupt Ihr Problem auch haben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herausstellen, da� Sie mit hoher Wahrscheinlichkeit der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dann hilft nur eins, die Software selbst erstellen und als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 Programm von Laborant Professional aufr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nn Sie eine n�tzliche Idee haben, tun Sie bitte Folgen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dee beschreiben und Beispielberechnungen (bitte ausf�hrlich k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ren (evtl. Tabellen als Kopi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berlegen Sie, inwieweit der Computer Arbeit erspart, was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was ausgeb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deen per Post an mich senden. Falls ich Zeit finde, werde 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nteg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an Updates interessiert ist, rufe mich bitte vorher an.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 ich dann schon eine neue Version "geschnitzt". Wenn ja, bitt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ierten Briefumschlag (1.70 DM, Absender bitte drauf, Leer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mich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0.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Public-Domain, jeder kann es frei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nutzen. F�r evtl. Programmfehler �bernehme ich keinerlei Haf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nderungen am Programmcode sind untersa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1. Literatur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borant Professional wird ein gro�e Anzahl von Algorithm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tieferen Studium sind folgende B�cher zu empfeh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e, Fakten und Ges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h- und Zeit Verlagsgesellschaft, K�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hrung in die St�chio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len/Wigren, Steinkopff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lagen der quantitativen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do R. Kunze, Thieme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hrung in das chemische 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bschmann/Links, Verlag Handwerk und Technik HT 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praxis 4 Analy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ag Birkh�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rithmische Rechenta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ster/Thiel/Fischbeck, de Gruyt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 Bliefert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chemie Band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not Grimmer, BI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k in der analytischen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us Doerffel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sch-statistische Metho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ktischen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und Renner, Verlag Paul P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lagen der Statisti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arze, Verlag Neue Wirtschafts-Br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ne/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Topping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chenbuch d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nstein, Verlag Harry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e Algebra Ban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euffel, Verlag Harri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sche Mathematik f�r Ingen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eln-M�llges/Reutter, BI-Wissenschafts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mund Brandt, BI-Wissenschafts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sche Thermodynamik, Band LB4 und 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B Deutscher Verlag f�r Grundstoff,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N 152-915/2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ktrolyt-Gleichgewichte, Band LB5 und A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B Deutscher Verlag f�r Grundstoff,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N 152-915/4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kalische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yde. R. Metz, Schaum-McGrawHill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hrung in die physikalische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hard Harder, Westrap Wiss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3-89432-02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Verst�ndnis der chemischen Thermodyn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mentel/Spr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inkopff-Verlag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hrung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mut Kopka, Addison-Wesley 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2. Wissenschaftliche ATARI P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ATARI ST/TT/FALCON-Serie existieren eine gro�e Anzahl wi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ftlicher PD-/Shareware-Programme. Der gemeinn�tzige Computer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mshorn e.V. hat sie in einer sehr gro�en ATARI-PD-Sammlung (&gt;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n) zusammengetragen. Bei Interesse schicke ich ihn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 der Programme auf Diskette gegen Leerdiskette und R�ckporto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dort f�r Sie interessante PD-/Sharewareprogramme finden s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, dann senden Sie mir bitte die entsprechende Anzahl Leer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ntsprechendes R�ckporto zu. Die Kopien sind nat�rlich kosten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w�hlen Sie bitte sorgsam aus, damit ich mich nicht '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�mlich' kopiere. Kopieren und Zusammenstellen von PD's ist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dammt zeitrau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wei� gar nicht, was f�r PD-Sch�tze f�r den ATARI ST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ts heute existieren, Sie werden erstau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3. Die Zukunft von Labora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wird nat�rlich weiter gepflegt, wie die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Jahre auch. Die Entwicklungen h�ngen stark von den W�n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en der Benutzer ab und somit die Richtung in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n�chsten Versionen sind ersteinmal ein Funktions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ine graphische Anzeige von Me�werten und Funktionen ge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h�tte dies eigentlich nicht n�tig, da es f�r den Multitas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ieb konzipiert ist, d.h. Spezialprogramme, wie DATA 4.0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al �bernehmen die graphische Auswertung von Me�daten aus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Laborant Professional wird demn�chst auch Me�werte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sch aufbereiten, um die Taskwechsel zu anderen Programm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mindern. Umfangreichere und revolution�re Ideen im Bereich 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ind bereits angedacht, �ber die Art m�chte ich mich vor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schweigen, um nicht der kommerziellen Software-Industr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engeber zu dienen. Die User werden nach Fertigstellung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 an Laborant Professional gekoppelten Projekts entspreche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TARI ST/TT/FALCON-Anwender sollten sich darauf gefa�t mach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mehr Speicherplatz ben�tigt. Mindestens 2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sind rechtzeitig einzuplanen, um in den Genu� der n�chsten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s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�chsten Laborant Professional Versionen sollen einmal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++ entstehen, umso evtl. UNIX, Windows oder Mac-Versio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m�glichen. Eine Windows-Version ist geplant. Grunds�tzlich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mind. 1 Jahr Entwicklungszeit pro Hardware-Plattform aus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C++ Code soll die Portabilit�t stei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bleibt nur f�r den ATARI ST/TT/FALCON 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tzlich Public-Domain, f�r andere Hardwareplattformen gil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entsprechender Shareware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1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lu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irgendwann geht jede Anleitung einmal zu Ende, auch eine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ut-Anleitung. Sicherlich h�tte man so manches noch ausf�hr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eiben k�nnen, aber dann w�re ich wohl immer noch am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chen Sie sich einmal vorzustellen, Sie h�tten die ASCII- und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itung geschrieben, dann k�nnten Sie vielleicht ermesse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e ich daran gesessen habe. Wieviel innere Disziplin man aufb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�, um so ein Public-Domain-Projekt zu erstellen. Wo die Entwick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ehr gekostet hat, als es wahrscheinlich jemals einbring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Professional ist vielleicht ein Versuch, �hnlich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ankenans�tze des GNU-Projekts, der h�ufig v�llig �berteuer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weise schnell gestrickten kommerziellen Software ein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iger zu geben. Ich hoffe, Sie pers�nlich geh�ren nich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�gen Masse von PD-Benutzern von Typ PC-WASA ('program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scientific ambition'). Ich w�rde mir w�nsch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rden die Ideen, eine Fremdsprachen�bersetzung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verbreitung von Laborant Professional aktiv f�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 Dank gilt allen Laborant Professional Benutzern, die mir tatkr�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r Weiterentwicklung des Programms geholfen haben, ins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so Miliotis und der chemischen Fakult�t der Technischen Hochs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ristianstad, Schweden. Marek Bilinski f�r die �berarbei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chen LP-Fassung. G�nter Naumann als �-Tester u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ner Freundin Uta f�r Ihre unendliche Geduld mit diesem 'verr�ck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e- und Programmierf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Schulz   2. Februa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