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72010303058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Info Molekl 3DVersion 3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8.09.1987- # -(C) by ERPE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01100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9[.....................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lekle3DInfoVersion3.4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ufderDiskettemuderOrdner"MOLEKUEL"mitfolgendenDat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orhandensei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MOLEKUEL.PRG(enthltdasProgramm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-MOLEKUEL.RSC(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sResource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OLEKUEL.DAT(enthltdasProgrammlog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ADIEN.DAT(enthltAtom-,Ionen-undv.d.Waals-Rad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FARBEN.DAT(enthlteineGrafikfrdieFarbabstimm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RGB.DAT(enthltDatenfrdieFarbabstimm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tzlichsindnochdieFil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MO.KOO(Demo-FilefrKoordinat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DEMO.BIN(Demo-FilefrBindung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DEMOx.PI2(Demografikfrhoh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DEMOx.PI1(Demografikfrmittlere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OPAC.DKI(DefinitionfrInputvonKoordinatenfrM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MOPAC.DZO(DefinitionfrOutputderZ-MatrixfrMNDO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FO.DOC(DiesesInfoals1ST-Word-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INFO.ASC(DiesesInfoalsText-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DarstellungderMoleklesindzweierlei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AtomsymbolundX,YundZ-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VerbindungslistederAt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biszu256Atomkoordinatenund256Bindungendefini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ieAnzahlderBilderfreineBildfolgehngtvomf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ab.DervorhandeneSpeicherwirdvomProgrammfest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unddiedarausresultierendemaximaleAnzahlanBil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ittelt.ProBildwerdenca.19kBRAM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.Bei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peichervon1MBmitTOSimROM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etwa30Bilder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asProgrammarbeitetinderhohenundmittleren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aufallenST's(260,520,1040undMEGAST)mitTOSimR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fhi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haltsverzeichn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1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2Kurz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Koordinaten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Bindungen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Koordinaten/Bindungen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Koordinaten/Bindungen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5Koordinaten/Bindung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Koordinaten/Bindungenm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Bindungengene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Radien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Radien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0Zum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Z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Z-Matrix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Z-Matrix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Z-Matrixm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Z-Matrix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Z-Matrix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Koordinaten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Koordinate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1Definitiondes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2KoordinatenInputdurch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3MOPAC-Daten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Z-Matrix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1DefinitiondesInputs/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2Input/Outputdurch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3Input/OutputderZ-MatrixfrMO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DateninkartesischeKoordinatenumwan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Molekl-Editorladen/starten(nochnichtimplementiert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I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5Bildformatfest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6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7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8Parameter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9Hintergrund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10Hintergrund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RGB-Werte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RGB-Werteladen/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1Date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NeuenOrdner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3ASCII-Datei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4Uhrzeit/Datum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5Uhrzeit/Datum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Bildschirmrestau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Menue2/Grafik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Parameter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1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1.1RotationumUrsprungs/aktuelle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1.2RotationumX-,Y-oderZ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2Proj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3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3.1Stickand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3.2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Zeic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.1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,4.2Ach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.3Atom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.4Atom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5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5.1Einzelbild/Bild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1.5.2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5.3FarbigesStereo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6Mas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7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2Ausschnitt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Einstellungdernumerische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2Dreh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3DrehungumX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4VerschiebeinX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5AtominKoordinatenur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3.6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ix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7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8Ei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9StereobildDiffe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0Zeige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1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2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3ZumMenue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Fehleri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Programm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1Allgemein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demffnendesOrdners"MOLEKUEL"wirddasProgramm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oppelklickauf"MOLEKUEL.PRG"gestartet.Solltenvo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teProgrammteilenichtimOrdnervorhandensein,br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ProgrammmiteinerentsprechendenMeldungabundkehrtz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ktopzurck.ImanderenFallerhltmannachDrckenei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eineMenuezeile,aufdiewiegewohntzugegriff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.ImunterenTeildesBildschirmsbefindensichInformatio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imSpeicherbefindlicheDaten.Auerdemwirdderfre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aufderDisketteimArbeitslaufwerkangezeigt.Arb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istzunchstdasLaufwerk,vondemdasProgrammge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twordenist.SolldasArbeitslaufwerkgewechseltwerden,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durchAnklickenderPfeilelinksbzw.rechtsvo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ufwerksbezeichnunggeschehen.Grundstzlichsind-zumind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asBetriebssystemdesRechners-dieLaufwerkeA:undB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.Wirdbeinureinemtatschlichangeschlossenem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kB:angewhlt,fordertdasSystemzumWechselderDisket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.AufalleanderenLaufwerke(RAM-Disk,Hard-Disketc.)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gegennurzugegriffenwerden,wenndieseauchangemelde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gabeberdenfreienSpeicheraufeinerDiskettewirdn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nnautomatischaktualisiert,wenneinschreibenderDisket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griffstattgefundenhat.EineAktualisierung,z.B.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wechsel,kanndurchAnklickenaufdasFeld"Fre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[....................................................]0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"erzwungenwerden.DieAngabeberdieRAM-Belegung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uraktualisiert,wenndasentsprechendeFeldangeklicktwi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.2Kurzanlei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hlenSiezunchstdenMenuepunkt"DATEN"unddortden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ORDINATENLADEN"an.InderFileselectboxnundenOrd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MOLEKUEL"durchAnklick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fnenunddieDatei"DEMO.KOO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whlen.IstderLadevorgangbeendet,erneutdenMenue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TEN"unddortdenPunkt"BINDUNGENLADEN"anwhlen.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istjetztdieDatei"DEMO.BIN"vorgegeben,die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des"OK"-FeldesoderdurchDrckenderRETURN-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wird.JetztkannderMenuepunkt"GRAFIK-BERECH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whltwerden.KlicktmannundesFeld"START"an,wird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dar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Koordinaten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gabederKoordinatenerfolgtnachAnklickendes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unkts"KOORDINATENEDITIEREN".Mangelangtdadurchin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ditor,derdieDateneingabe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.InderSpalte"Art"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tomsymboleingegebenwerden,indenSpaltenX,YundZ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.ZurEingabebewegtmandenMauszeigerauf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wnschteSpalteundZeileunddrcktdanndielinkeMaustas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auszeigerverschwindetunddieEingabekannerfolgen.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mit"RETURN"beendet,springtdieEingabemarkeeine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chuntenund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ienchsteEingabe.MitderTa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"Undo"kannderInhaltdesFeldes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.MitdenTa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rechtsundCursorlinkskannmansichimFeldbeweg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hnedieszuverndern.Mit"Insert"kanneinZeicheneingefg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"Backspace"dagegen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werden.MitderCursorn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Tastekanndasnchste,rechtsvomCursorliegende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twerden.MitCursornachobenerreichtmandaslinksv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ursorliegendeFeld.SolldieserVorgangbeendetwerden,so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"ESC"-Tastezudrcken.DerMauszeigerwirdwiedersichtb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ankannnuneinanderesFeldaufdemBildschirm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Pfeilenachobenbzw.nachuntenbewirkeneinScrolling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angegebeneRichtung.DereinzelnePfeilbewirkteinScrol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meineZeile,derDoppelpfeilum15Zeilen.InderZe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olekl"kannderNamedesMoleklseingetragenwerde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ahlderAtomekanndurchAnklickendesentsprechendenFel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werden.berdesFeld"Menue"kommtmanzumHaupt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2Bindungen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Menuepunkt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ieEingabebzw.nder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sliste.DieEingabeerfolgtanalogwieunter"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en"beschrieben.NachderEingabeeinesAtom-Paares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zeigt,umwasfreineBindungessichhandelt(z.B.C-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wirddieBindungslngeberechnetundausgegeben.Man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mi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seineEingabeaufRichtigkeitzuberp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nundggf.einezulangeoderzukurzeBindungzufi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erdemwirdberprft,obdieangegebenenAtomeberhaup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sind.Solltenz.B.37Atomkoordinatendefinierts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mangibteineBindungzwischenAtom34und38an,so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alsBindungzwischen"34+0"angezeigt.Esistda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twendig,vorderEingabederBindungendieAtomkoordinaten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adenodereinzuge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3Koordinaten/Bindungen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rfolgterEingabesolltendieDatengespeichertwerden.Da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diePunkte"KOORDINATENSPEICHERN"bzw."BINDUNGENS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N"anzuwhlen.FrdieKoordinatensolltederDateiname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Bezeichner".KOO"bzw.frdieBindungenmitdemBezei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BIN"en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4Koordinaten/Bindungen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zusinddiePunkte"KOORDINATENLADEN"bzw."BINDUNGENLAD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whlen.FrdieKoordinatenistderDateinamemit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eichner".KOO"bzw.frdieBindungenmitdemBezei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.BIN"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1.5Koordinaten/Bindungen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AnwahldiesesPunkteswerdenalleKoordinatenund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mSpeicher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6Koordinaten/Bindungenm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MenuepunktfhrtzurVereinigungzweierDateien.So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BeispielzweiMoleklemiteinanderaufdem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glichenwerden,sokannmandiesfolgendermaenerreich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erstwerdendieKoordinatenunddanachdieBindungendes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smit"Koordinatenladen"und"BindungenLaden"i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gebracht.DanachwerdendieKoordinatendeszwei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smit"Koordinatenmischen"geladen.Dadurch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teAtomlisteandieersteangehngt.Abschlieend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teBindungslistemit"Bindungenmischen"geladen.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vieleMolekle"gemischt"werdenwieSpeicherpltze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(Maximalwertesieheoben).Esistaberunbedingtdarauf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ten,daimmerwechselweiseKoordinatenund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emischt"werden!EinAnhngeneinerBindungslistenachM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rZ-Matrixist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7Bindungengene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fernKoordinatennebst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Atomsymbolenvorhandensin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Bindungengeneriertwerden.EineBindung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nommen,wenndieSummederAtomradienetwadem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beidenAtomeentspricht.SolltenunsinnigeBindungengezo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ordensein,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dieseunter"Bindungeneditieren"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.FehlendeBindung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ortauchergnz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8Radien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gelangtineinenEditor(Beschreibungsiehe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ORDINATENEDITIEREN"),dereserlaubt,dievorhandeneLis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Radienzuerweiternbzw.zuverndern.DasElementsymbol"CA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htfrKohlenstoffinaromatischenRingen."CM"steht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hlenstoffinMethyl-bzw.Methylengruppen.DieseUnterschei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nurbeivanderWaals-RadienvonBedeutung.AlleRadien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nEinheitendesKoordinatensystemsanzugeben(i.A.Ang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9Radien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mSpeichernmusichdieDiskettemitdemOrdner"MOLEKUEL"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rbeitslaufwerkbefinden,dadieSpeicherungimmerindas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RADIEN.DAT"imOrdner"MOLEKUEL"erfolgt.IstderOrdn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,sowirdFehlerNummer-34(Pfadnamenichtgefunden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gegeben.DieseDateiwirdautomatischvomProgrammzuBegi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,dasieallenotwendigenDatenfrdieDarstell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adienenthlt.EntsprechendsorgfltigsolltedieseDatei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flegtwerd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10ZumDeskt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endetdasProgrammundkehrtzumDesktopzurck.Sind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tabernochnichtabgespeichertworden,soerscheint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deWar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Z_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Z-Matrix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einevereinfachteEingabederGeometri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outineentstammtausdemMNDO-ProgrammvonM.J.S.Dewar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OPAC-Version2.0(QCPE464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jedesAtomsindsiebenWerteanzugeben.DerersteWertgib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OrdnungszahldesbetrachtetenAtomsIan.Derzweite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gibtdenAbstanddesAtomsIzueinembereitsdefinie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NAan.DerdrittegibtdenWinkelan,dendasbetrachte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ImitzweibereitsdefiniertenAtomenNAundNBbildet.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teWertdefiniertdenWinkel,umdendasbereitsdefinier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NCimUhrzeigersinnumdieAchsegedrehtwerdenmu,die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eidefiniertenAtomenNAundNBfestgelegtwird.Dabeiblic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vonNBinRichtungNAunddrehtAtomNC.DieWertefnf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benlegenjeweilsdieAtomeNA,NBundNCfest.Frdieer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AtomegiltfolgendeRegelung:dasersteAtomliegtimmer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ursprung.AtomzweiliegtaufdempositivenAstderX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se.AtomdreiliegtinderX-Y-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BeispielzurVerdeutlichung:dieGeometriedesEthylensso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twerden.HierbeiliegenallesechsAtomeineinerEbe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(4)H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(1)====C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(5)H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OZAbstandBindungswinkelFlchen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A-INB-NA-INC-NB-NA-INANB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60.0000.0000.00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1.3400.0000.0001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11.090121.2000.0002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11.090121.2000.00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11.090121.200180.0001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11.090121.2000.0002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1stellteinKohlenstoffatomdar(OZ=Ordnungszahl=6).A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igensechsWertedeserstenAtomsmssendenWert0hab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2istwiederumeinKohlenstoff,dasvonAtom1(=NA)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bstandvon1.34Ang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hat.DieweiterenvierWerte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ederum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3isteinWasserstoff.EshatvonAtom2(NA)den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von1.09Ang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undbildetmitdenAtomen1(NB)und2(NA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Winkelvon121.2Grad.DiebeidenbrigenWertemssen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tom4istwiederumeinWasserstoff.Esist1.09Ang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1entferntundbildetmitdenAtomen1(NA)und2(NB)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von121.2Grad.BlicktmannunvonAtom2(NB)in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1(NA),somumanAtom3(NC)umeinenWinkelvon0G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hen,umdenWasserstoffIzu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5istebenfallseinWasserstoffatom.Esist1.09Avon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entferntundbildetmitdenAtomen2und1einenWinke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1.2Grad.BlicktmannunvonAtom2nachAtom1,somu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3um180GradimUhrzeigersinndrehen,umAtom5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rei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6schlielichistebenfallseinWasserstoff.Esist1.09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Atom2entferntundbildetmitdenAtomen2und1ei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von121.2Grad.Manerreichtes,wennmanvonAtom1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Atom2blicktundAtom5um0Graddre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Ringstrukturenistesnichtsinnvoll,sichvoneinemRing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mnchstenzu"hangeln".Esgib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"Dummy-Ato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definieren,diederVereinfachungdienen.Solche"Atome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durchdieOrdnungszahl99gekennzeichnetundwerden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rafischenDarstellungnichtbercksichtigt.Dazufolgen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(4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(5)C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(6)C(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stwenigsinnvoll,sichvonAtomC(1)entlangdesRinges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C(6)vorzutasten.Besseristes,imfolgenden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(10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(9)........99(7).......C(8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(5)........99(4).......C(6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9(2).......C(1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9(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nutztdieSymmetriedesMoleklsbeiderDefinitionaus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rauchtdannnurnochdieFlchenwinkelzuvertauschen.Wich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ist,damannichtdreiAtome,dieaufeinerGer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en,benutzt,umeinAtomzudefinieren.C(10)kannz.B.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ieAtome1,4und7defin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manStrukturelementeaufbaut,umdieseanandereMolek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zuhngen,solltedasersteAtomeinKohlenstoffsein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chstenbeidensolltenDummy-Atomesein,Manhatdanngewis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eneinenHebel,denmanbenutzenkann,umdenRes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sumeineBindungzudrehen(s.Beispieloben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kommentierteBeispielefindetmanin"AHandbook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omputationalChemistry",TimClark,WileyInterscience,198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1Z-Matrixedi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tmandieMatrixeingegebenodergeladen,sobrauchtder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BerechnungderKoordinatennichtextraverlassenzu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rckenderrechtenMaustastewirddieBerechnung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gestartet.WerdendieFelderrechtsvonden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rBindungswinkelbzw.Diederwinkelangeklickt,so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inderanschlieendenDarstellunginkrementiertwerden.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nndiesausnutzen,umz.B.eineRotationeinesRestesum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darzustellen.(Z.B.dieMatrix"DEMO2.ZMX"la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errechnenlassen,Diederwinkel21und29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klickenmarkieren,Bindungenladen,"Grafikberechnen"anw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,unterParameter"Bildfolge"und"Winkel"anklicken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ungstarten.DiePhenylresterotierennunumdieBindu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2Z-Matrix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espeicherteZ-Matrixkannwiedereingeladenwerden.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zeichnerist".ZMX"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Z-Matrixm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Menue-Punktkannerstangewhltwerden,wennmindest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ierAtomederZ-Matrixdefiniertsind.BeimMischenwir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andenesAtomdurchdasersteAtomderzuladendenMolek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uppeersetzt.DiebrigenAtomewerdeninderListehin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gehn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:20Atomesindbereitsdefiniert.Atom9sollers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ieneueMoleklgruppebestehtaus7Atom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OZAbstandBindungswinkelFlchen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A-INB-NA-INC-NB-NA-INANB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..(AB)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0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1......(W1)(W2)..(N1)(N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2..........(W3)....(N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3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6.................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Werte,diealsPunktedargestelltsind(..)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nommen.DieWertefrW1,W2undW3bzw.frN1,N2undN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senvonHandersetztwerdeno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vomProgrammgesu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FolgendeParametersindauerdemberdieDialogbox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er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1Ersetzende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wirddieNummerdesAtoms,welchesersetztwerdensol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gelegt.IstdasangegebeneAtomnichtvorhanden,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oxerneutaufgeba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2AbstandzumBezugsat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erkanndieneueBindungslnge(AB)angegebenwerden.Wirdhi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WertNulleingesetzt,wirddieBindungslngedeszuersetz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Atomsbernomm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3Mindest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erstenWertederZ-MatrixNullsind(s.o.),istzunch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Verknpfungsvorschriftundefiniert.Daherwirdvo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Geometriegesucht.Dazuwerdendie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(einBindungswinkelW1,zweiFlchenwinkelW2undW3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angeinkrementiert,bisdergewhlteMindestabstand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Atomennichtmehrunterschrittenwird.DieSuchekan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ngeresDrckenderrechtenMaustasteabgebrochenwerden.D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nichtnichtgeschehen,bevordieMeldung"Summe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slngen...."ersche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4ZeigegefundeneGeomet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gefundendeGeometriewirdautomatischangezeigt.Klicktm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derlinkenMaustasteauf"ZumMenue1",wirddieSu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rtgesetzt.VerwendetmandagegendierechteMaustaste,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eabgebroch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5SummeBindungs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objedegefundeneGeometrie,diedieMindestabstand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dingungerfllt,angezeigtwird.Anderenfallswerdennu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ometrienangezeigt,beidenendieSummederAtomabst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eweils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istalsdievorhergehen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3.6DrehwinkelfrAbstandste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Winkellegtfest,umwievielGraddieobengenanntend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inkelinkrementiertwerden.DabeilaufenzweiWinkelvon0b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60Grad,einervomDrehwinkelbis360Grad.BeieinemWinkelv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0GradmudieZ-Matrix5*5*4=100malberechn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schlieendmssennochalleAbstndederAtomeuntereina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prftwerden.BeigroenMatrizenfhrenkleineInkrem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tezurechtlangenRechenzei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sistnichtzuempfehlen,durchbloeRumprobierereiversu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wollen,halbwegssinnvolleStrukturenzufinden.Mansoll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dieGeometriebesservorheraufzeichnenunddieno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hlendensechsParametervonHandfestlegen.I.A.hatman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nfangSchwierigkeitenbeiderWahldesDiederwinkels.Man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hierwiefolgthelfen:denWinkeldurchKlickenaufdemF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chtsvomZahlenwertmarkieren,Koordinatenberechnenl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ndungengenerieren,"Grafikberechnen"anwhlen.Un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Parameter""Bildfolge"und"Winkel"selektierenunddann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darstellenlassen.DerneueingefhrteRestsolltenu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indungsachserotieren.DieRotationmitderre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stoppenundmit"ZeigeBild"dieGeometriesuch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innergibt.Der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Diederwinkelbetrgtdan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eBildNr*Drehwinkel/Bild+DiederwinkelderZ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olltederWert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ls360sein,ist360vomWinkel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btrah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4Z-Matrix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chEingabesolltedieMatrixgespeichertwerden.AlsBezeichn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".ZMX"verw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5Z-Matrix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eineerstellteZ-MatrixalsEingabevorlagefrein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feinemanderenComputer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undkein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ha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nberdieRS-232-CSchnittstelleauszutauschen,ka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chdieDatenmitdiesemMenuepunktausdruckenla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.6Koordinaten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einervorhandenenZ-MatrixwerdendiekartesischenAtomk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natenerrechnet.DieerrechnetenKoordinatenwerdenin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oordinatenlistebernommenund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nschlieendwiegewo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itiertwerden.BeiderBerechnungwirdauchberprft,ob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ekorrektdefiniertwordensind.DieFehlermeldung"Geometr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alschdefiniert"trittdannauf,wennaufeinAtomBezu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nommenwird,welchesnochnichtdefiniertwordenist.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Fehlermeldungwirdausgegeben,wenndreiAtome,die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nahezuaufeinerGeradenliegen,zurDefinitioneinesAtom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utztwerden.EineWarnungerscheint,wennderAbstandzwi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weiAtomenkleinerals0.8Angst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Koordinaten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dieAtomkoordinateni.A.ausRechnungenvonGrorechn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tammen,sollteman,falls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besteht,die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wischenGrorechnerunddemAtariSTberdieRS-232-C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eaustauschen,umsichdasfehlertrchtigeEintipp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zuersparen.FrgngigeRechenverfahr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fertigeEinleseroutinenzurVerfgunggestellt.Weiter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lbster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1DefinitiondesIn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efinitioneigenerEinlesevorschriftenfrdieKoordin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dan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wennjeweilsproAtomdieInformationenb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AtomunddieKoordinatenineinerZeileuntergebracht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.HierzuisteinEditorzuverwenden,deres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xteimASCII-Formatabzuspeichern.Diesistz.B.mit1st-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(Plus)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,wennmandenWP-Modeabschaltet.DieDatei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Einlesevorschriftenthlt,sollteuntereinemDateinam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Endung".DKI"(fr"DefinitionKoordinatenInput")abgesp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deZeilemumitzweiSchrgstrichen"//"beginnen.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finitionsindverschiedeneSchlssel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ervorgesehen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weilsineinerneuenZeileindenSpalten3-6stehenms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SchlsselwortmueinGleichheitszeichenfolgen.Folg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ortewerdenalsgltigerkan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=NAME=KOMM=DATA=EN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ILE="legtfest,wiedieEndungdesDateinamenslautet,die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urchfhrungdesInputsverwendetwerdensoll.DieLngem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eiZeichenbetragen.Beispiel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FILE=MND(frMNDO-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FILE=G80(frGauss-80Dateie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ME="legtfest,obdieersteZeiledesDatenfiles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namebernommenwerdensollodernich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NAME=0(ersteZeile=DatenoderKommen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NAME=1(ersteZeile=Moleklnam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KOMM="legtfest,obZeilenalsKommentarzeilenberlesen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KOMM=C(AlleZeilen,diemit"C"beginnen,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lesen.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TA="legtfest,wiedieDatenineinerZeileaufgebaut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steht"S"frdasAtomsymbolbzw.frdieOrdnungszahl.X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YundZstehenfrdieentsprechendenKoordinaten.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DATA=SSXXXXXXXXXXYYYYYYYYYYZZZZ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diesemBeispielbefindetsichdasAtomsymbolindenSpalten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d3,derX-WertindenSpalten6-15,derY-WertindenSpal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9-28undderZ-WertindenSpalten32-41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ENDE="legtdieEndmarkierungimentsprechendenDatenfilefe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ENDE=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Kommentarzeileneingefgtwerden.Diesemssen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//*"beginnen.DasDefinitionsfileselbermumit"//"beend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vollstndiges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*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*DefinitioneinesTestfil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*-----------------------------------------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FILE=M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NAM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DATA=SSXXXXXXXXXXYYYYYYYYYYZZZZZZZZ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ENDE=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2KoordinatenInputdurch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Punktkannerstangewhltwerden,wenndie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derEinlesevorschrifterfolgreichdurchgefhrtwo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ist.DieeingelesenenDa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anschlieendwiegewoh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verw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1.3MOPAC-Daten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DatenauseinersolchenRechnungliegteine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sfileunter"MOPAC.DKI"aufDiskettevor.Sollei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mitAtomkoordinatenauseinerMNDO-Rechnunggeladenwerd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mudieseDateifolgendenAufbauhab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1Spalte1-80:NamedesMolekls(Kommentar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2-nSymbolundKoordinatendesAtoms,wobeigil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16-17:AtomsymboloderOrdnungszahlbis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21-30:X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31-40:Y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alte41-50:Z-Koordin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len+1Spalte1-2:/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sFormatderZeilen2bisnentsprichtdemAusgabeformat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PAC-ProgrammsinderVersion2.00.DieZeilen1bzw.n+1si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rher"vonHand"zuergnz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Z-MatrixInput/Out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itdiesemProgrammerstellteZ-Matrixkanninder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werden,dievoneinemanderemProgrammwied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gabe-Filegelesenwerdenk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1DefinitiondesInputs/Outpu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mwesentlichengeltendieunter"KoordinatenInput"gemach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agenentsprechendfrdenInput/OutputderZ-Matrix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,diedieAusgabevorschriftenthlt,sollteunter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teinamenmitderEndung".DZO"(fr"DefinitionZ-Matr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utput")bzw.".DZI"(frdenInput)abgespeich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Schlsselwortesindbekann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ILE=NAME=DATA=ENDE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FILE="legtdenExtenderfrdenDateinamenfrdieEin/Aus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est.Z.B.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FILE=MN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NAME="legtfest,obderNamedesMoleklsmitgel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/abgespeichertwerdensoll.Z.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NAME=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NAME=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DATA="legtfest,inwelcherReihenfolgeundinwelchemForm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tengeladen/abgespeichertwerdensollen.Dabeihabendiez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endenBuchstabenfolgendeBedeutung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=Atomnummer(Ordnungszah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=AbstandvomAtom(Bindungslng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=Winkel,dendreiAtomebil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=Flchenwinkel(Diederwinke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=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=N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=N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sBeispiel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//DATA=SSSLLLLL.LLLLL0WWWWW.WWWWW0FFFFF.FFFFF0AAABBBCC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ezimalpunktwirdbeiderAusgabederWertefrL,Wund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bercksichtigt.AlleanderenZeichenalsdiegenanntensie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unverndertwiedermitausgegeben.DieNullnachL,W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signalisiertz.B.einennichtzuoptimierendenWertfr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NDO-Rechnu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//ENDE="legtdieDatenendmarkierungbeimLadenfestbzw.o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MarlierungbeimSpeichernausgegeben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2Input/Outputdurchfh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Punktkannerstangewhltwerden,wenndieentsprech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initionderVorschrifterfolgreichdurchgefhrtworden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zw.wennfrdieAusgabeeineZ-Matrixvorhand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2.3Input/OutputderZ-MatrixfrMOPA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dieEingabebzw.AusgabederMatrixfreinesolcheRechn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egteineentsprechendeDefinitionsfileunter"MOPAC.DZO"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MOPAC.DZI"aufDiskettevor.DadieEingabebeiMOPACformatfr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folgt,stellendievorhandenenFileslediglich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pieled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3DateninkartesischeKoordinatenumwand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UmauchDatenaus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tgenstrukturanalysenverarbeitenzu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steh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solcheDatenumzuwandeln.Dazusi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oordinatenwiegewohnteinzugeben.NachAnwahldiesesMenuepu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es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spezifischenZellparameter(Kantenlngen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inkel)definiertwerden.Auerdembestehtdie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keit,d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tomzubestimmen,welchesimKoordinatenursprunglieg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UmwandlungsroutinestammtvonReinhold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man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.4Molekl-Editorladenundstar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Punktistnochnichtimplementiert,daderMolekl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chnichtverfgbar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Graf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1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urchdiesenMenuepunkterhltmaneineweitereMenueleiste.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chreibungdieserFunktionenfindetmanunter"Menue2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2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eigtdieletzteunterBerechnenangezeigteoderzuletztgela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3Invert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vertiertdieletzteunterBerechnenangezeigteoderzulet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eGraf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4Hardcop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eineHardcopyderzuletztangezeigtenGrafik.Dazu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HardcopyroutinedesBetriebsystemsbenutzt,dieallerd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4-Nadel-Drucker(NECP6u..)nurungengenduntersttzt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wendungeinessolchenDruckersmuvorhereinentsprechen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ertreibergeladenwerden.DieHardcopymudanndur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ckenderTastenkombination"ALTERNATE"+"HELP"erzeugt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5Bildformatfest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inwelchemFormateineGrafikgespeicher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rAuswahlstehendasFormatohnejeglicheFarbinformation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ASundDOOD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6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dteinezuvorabgespeicherteGrafikwiedere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7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peichertdieletzteunterBerechnenangezeigteGrafik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samtgrafikbildschirmab.DieBilde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entspreche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rafikprogrammenwiedergeladenundweiterbearbeitetwerden.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afikenmittler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werdendieFarbinformationeni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GAS-Formatmitabgespeichert.EineWeiterbearbeitungvonGraf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nohneFarbinformationenistz.B.mit"PAINTER.ST"vonDa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ckerodermit"DOODLE"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8Parameterdru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unterdemPunkt"GrafikBerechnen"eingestellte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zuDokumentationszweckenunterdiesemMenue-Punktaus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ruck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.9Hintergrund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geladeneHintergrundwirdbeiderBerechnungderGrafik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intergrundbenutzt.Mankanndiesausnutzen,wennmanz.B.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itsdargestelltesMoleklmiteinemanderenvergleichen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derwennmanbeiderDarstellungvon"Kugeln"(s.u.)ebenfal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nschwarzenHintergrundbenutzenwill.AlsQualifierf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chpfadist".PI1"bzw.".PI2"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4.10Hintergrund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zuvorgeladenerHintergrundwird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tundwird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BerechnungenderGrafiknichtweiterverwend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Far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Menue-Punktkannnurbeimittler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an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1RGB-Werte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berdiesenMenue-Punkt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ieFarbwertefrdieRot/Grn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stellunganeinevorhandeneRot/Grn-Brilleangepa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zuwird-sofernvorhanden-die3D-Darstellung"FARBEN.DA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aden.DieRot-,Grn-undBlauanteil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variier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.2RGB-Werteladen/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ingestellteRGB-Wer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wiedergeladenbzw.gespeiche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Extr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6.1Datei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htmehrb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igteDatei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unterdiesemMenue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chtwerden.Dieskannmanchmal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gsein,wennderauf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skettenochvorhandenefreiePlatzzumAbspeichernderDa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mehrausreicht.DasFormatiereneinerneuenDiskettei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usdemProgrammherausnich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(auermanhat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ccessory,mitdemdies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ist,mitgebootet)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2NeuenOrdneranle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3ASCIIDatei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Menuepunkt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es,denInhalteinerASCII-Datei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mBildschirmaufzulisten.DerListvorgangkanndurchdrck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n"Q"vorzeitigbe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4Uhrzeit/Datuman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nndieAnzeigevonDatumundUhrzeiteinebereitsvorhand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itlaufendeUhrs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t,kannsiehiermitausundwiederein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alt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5Uhrzeit/Datumeinstell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beimAbspeichernvonDatenauchimmerDatumundUhrzeit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bgespeichertwerden,istessinnvoll,dasaktuelleDatumun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hrzeiteinzustellen,soferndieinterneUhrnichtsowiesosch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puffert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.6Bildschirmrestau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einmalnachVerlasseneinesAccessorieseinweisserFle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fdemBildschirmzurckbleiben,sokanndiealteBildschi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skedurchAnwhlendiesesPunkteswiederhergestell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FunktionwirktsowohlaufMenue1alsauchaufMenue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Menue2/GrafikBerech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nerhlteineneueMenue-Zeile,unterderalleParameter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DarstellungdesMoleklsfestgeleg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Dies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punktkannerstangewhltwerden,wennKoordinaten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nd(ladenodereingebenoderberdieZ-Matrixberechnen).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scheintdanneinFeldfrdieAusgabederGrafik(ca.2/3d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schirms)undeinFeld,berdasverschiedenenumeri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arametereingestelltwerd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Parameterdialog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1Rot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1.1RotationumUrsprungs-/aktuelle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derRotationumdieUrsprungsachsenwirddasMoleklum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X,YoderZ-Achsegedreht.DieseAchsenliegenhorizontalbz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tikalimBeobachtungsraum.BeiderRotationumdieaktuel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sewirddiegewhlteVerdrehungderX-bzw.Y-Achse(sie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n)bercksichtigt.AlsDefaultistdieRotationum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rsprungsachsevoreingestel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1.2RotationumdieX,YoderZ-Ach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umwelchederdreiAchsengedreht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X-Ach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2Proje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senkrechterProjektionwirddasMoleklohneVerzerr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BeiperspektivischerProjektionwerdenObjektena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mBetrachterstrkerverzerrtdargestelltalsObjekte,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entferntsind(vergl.Abstand).Default:senkrechtePr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ek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3Radi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obundwelcherRadiusamEndpunkteinerBind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werdensoll(nurbeisenkrechterProjektion).Wer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Radiendargestellt,solltemanvorher"BINDUNGENZEICHNEN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aktivieren.Default:keinRadi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3.1StickandB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dasMoleklinFormvonKreisenmiteinemRadiusvonetw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/3desAtomradiusdar.DieBindungenwerdendreimalstrkera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ew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nlichgezeichn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3.2Kug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dasMoleklinFormvon"glnzendenKugeln"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"gepunktetenKugeln"dar.BeidererstenDarstellungsartwirde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sserHintergrundbenutzt,umbeieinerHardcopydasFarbb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sDruckersnichtzusehrzubelasten.SolldasMolekl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warzemHintergrunddargestelltwerden,somudieservor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eladenwerden(s.o.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Zeich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.1Bindun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obdieBindungenmiteingezeichnetwerdensolleno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icht.Default:einzeichnen,soferneineBindungslistevorhan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.2Achs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obdieAchsendesKoordinatensystemsmiteingezei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enodernicht.Default:nichteinzeichn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.3Atomsymb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obdasAtomsymbolmitausgegebenwerdensoll(nu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rechterProjektion,nurwennRadiennichtdargestellt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!).Default:keinAtomsymb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4.4Atom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dieNummerdesAtomsgemderEingabetabelleaus(nurbe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enkrechterProjektion,nurwennRadiennichtdargestelltw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n).Default:keineAtomnum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5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5.1Einzelbild/Bild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i"Einzelbild"wirdnureinMolekldargestellt.Bei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ldfolgewirddasMoleklumdiedurchRotationfestgeleg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chsegedreht(vergl.auchAnzahlderBilderundWinkel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fault:Einzel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1.5.2Bild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t1/1BildwirddiegesamtezurVerfgungstehendeFlchef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Darstellungbenutzt.Bei4/4Bildernwerdenvier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zeugt,dieumjeweils90GradinX-,inY-bzw.inX-undY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chtunggegeneinanderverdrehtsind.Default:1/1Bi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5.3FarbigesStereo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serMenue-PunktkannnurbeimittlererAuf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ungangewh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EswerdenzweiBildergezeichnet,dieumdenunterPunk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7festgelegtenWinkelgegeneinanderversetztsind.MitHilf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erRot/Grn-BrilleerhltmaneinerumlicheDarstell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gegebenenfallsRGB-AnteileandievorhandeneBrilleanpass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iehe5.1!).Stereobilderwerdenimmernurim1/1Bild-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argestellt.EssollteaufdieDarstellungderRadienverzich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6Masta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gtfest,obdi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rDarstellungautomatischodermanu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werdensoll.Default:automatisc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1.7Mod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obdasMoleklumdieAchserotierensoll,oderob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Z-MatrixmarkierteWinkelinkrementiertwerdensoll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2Ausschnittspeich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serPunktdientzumSpeicherneinesAusschnittsausei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lekl.DieerzeugteGrafiksollteimselbenOrdnerabgele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werden,indemsichauchdie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Z-Matrixbefindet.Wi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nter"Z-Matrixmischen"eineZ-Matrixgeladen,sowird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Grafikmitangezeigt.MansolltedenGrafikaussschni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whlen,dadieerstenAtomedesMoleklsmitenthaltensi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usserdemsolltennurBindungenmitAtomsymbolundAtomnumm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s.u.)dargestelltundgespeichertwerden.AnhandderAtomnu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rnkannmansichdannbeimMischenderMatrixbeiderAnga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Verknpfungsparameterorientier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(monochromen)gespeichertenAusschnit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mit"MONO-ST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(plus)"alsObjektewiedergeladen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EinstellungdernumerischenParame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numerischenWerte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nendurchAnklickendeszuge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Pfeilsnachlinksverringert,durchdenPfeilnachrechtser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.DrcktmandabeidielinkeMaustaste,erfolgtdi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derunginEiner-Schritten.Drcktmandagegendierech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ustaste,erfolgtdienderunginZehner-Schrit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Bil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dieAnzahlderBilderan,diebeieinerBildfolgeberechn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sollen.DerMaximalwertistabhngigvomvorha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nSpeicher.DieAnzahlderBilderbestimmtdenDrehwink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DefaultwertentsprichtdemMaximalwert,sofernernic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rals35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2Drehwink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ibtan,umwievielGraddasMoleklbeieinerBildfol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itergedrehtwird.DerMinimalwertistabhngigvomvorhande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reienSpeicher.DerDrehwinkelbestimmtdieAnzahlderBild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erDefaultwertentsprichtdemkleinst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enDrehwinke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fernernichtkleinerals10Grad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3DrehungumX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umwievielGraddasMoleklimRaumgedrehtdar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elltwerdensoll.Defaultwertjeweils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4VerschiebunginX/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umwievielPixeldasMoleklindergewhltenRicht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schobenwerd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5AtominKoordinatenur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welchesAtomimKoordinatenursprungliegenso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7.3.6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inPixe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Legtdiehalb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derGrafikinPixelnfest.Wirktauch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Mastabautomatischberechnetwird.Defaultwertist15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7Ab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stimmtdenAbstanddesBetrachtersvomObjekt(nurbeipersp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vischerProjektion).Defaultwertist16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8Einh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wievielePixeleinerEinheitimKoordinaten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ntsprechen.EinenderungdiesesWerteswirktsichnuraus,wen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ieBestimmungdesMastabsmanuellerfolgt.Defaultwertist4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9StereobildDifferen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tfest,umwievielGradsichdiebeidenStereobildervonein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runterscheiden.DieAngabeerfolgtin1/10Grad.Defaultwert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5entsprechend2.5Gr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0Zeige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m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lichtdasbildweiseWeiterschaltenderBildfolge,sof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uvoreineBildfolgeberechnetworden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1Geschwindigke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erndertdieDrehgeschwingkeiteinesMoleklsineinerBi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.Defaultwertist16(Maximu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2Sta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artetdieBerechnungdesMoleklsbzw.zeigteinebere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rechneteBildfolge.AlleVorgngewieBerechnenoderZeig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durchDrckenderrechtenMaustastebeendetwerd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.3.13ZumMenu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ehrtzumHauptmenuezurc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8FehlerimProgram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rFehleristbekannt,konnteaberbishernichtbeseitig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werden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licktmanAccessoriesan,sohinterlassendiesenachd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chlieeni.A.einenweissenFleckaufdemBildschirm.Abhilf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enuepunkt"Bildschirmrestaurieren"anklick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olltedasProgrammnichteinwandfreiarbeiten,soachtenSieau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olgendePunkt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nurunbedingtnotwendigeAccessoriesmitboot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beimMEGASTnursolcheRAM-Disksverwenden,dieauchwirkl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eeingestellteG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anmeldenundverwalten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nen!EinigeRAM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Disksrufen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chstseltsameEffektehervor,wennsiez.B.auf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Beingerichtetwordensind!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