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LTR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LTRANS ist ein Programm, das die Umwandlung einer GENESIS M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atei in Dateien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, die von dem PD-Programm MOLEKU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esen werden kann. Dazu ist jedoch zu beachten, da die GENES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GENESIS.ATM im selben Pfad liegt. In dieser Datei s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fiaktionen der Atome angegeben die MOLTRANS mit auswe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Programmlauf liegt eine .BIN und eine .KOO Datei v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dann in MOLEKUEL eingelesen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Programm ist frei kopierbar. Bedingung ist allerdings,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esamte Ordner kopiert wird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rsten Han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zenstr.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600 Wuppertal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code: THANSEN@cosmo.uu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