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For Periodic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when you receiv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.ACC    -       Th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.RSC    -       It'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NUAL.DOC    -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.GFA    -       The source code in GFA Basic version 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.LST    -       The source code in 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  -       Quick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accessory will work best in high resolution.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medium resolution but the dialogue boxes may be drawn badly.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does not have a big enougth screen area to show the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although the accessory will load in low res.I decided not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in the program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wrong information in this program or if you find any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 or even if you want anything added to it then you can contac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t the following addre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Lochin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 7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ontact me on CIX as i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program runs as an accessory it must be copied in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your boot disk along with the resource file.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ory will not be available until you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eriodic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present you with a standard Periodic tab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when you select Periodic Table from the desk menu.This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electable button for each of the elements.These butt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nd then clicking on Show Info will present you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showing information about the particular element.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given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- The element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   - The symbol used for that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c number             - The atomic number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tomic mass      - The relative atomic mass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 affinity         - The electron affinity of the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These electron affinities are given in k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mol-1 at 298.15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onegativity          - The electronegativity of the ele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 Pauling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ic radius              - The ionic radii of the el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picometres.The values in parentheses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the charge on the ion in question.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elements have more than one entry.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reflects the fact that some elemen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havemore than one ionic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isation energy         - There are three entri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ionisation energy.One for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second and third ionisation energy.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values are given in kJ mol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onic configuration   - This box gives the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configuration of the element in s-p-d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format.The order is shown in sub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ill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ants Button      - Clicking on this button brings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dialogue box which shows the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some fundemental physica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Button           - This button quits from th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that some of the elements do not have all of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ields filled.There are two reasons for this.Firstl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lements do not have values for all of the fields.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gen can not have three ionisation energies as it only h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I do not know all of the values for all of the elements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pgrade the program when I get more data.I will not upgrade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ay one or two pieces of information.Instead I will only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consider that it is worth it.I hopre to get a lot more inf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re elements like the actinides and lanthanides in the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