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ST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ttenverwal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Dirk S. Schimans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leitung zu 1ST SOUND V 1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ist so aufgebaut, da die Bedienung recht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, ein Arbeiten mit 1ST SOUND sollte ohne Anleitung gel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 den Fall, da doch einmal Probleme auftreten, mte diese A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eitung ausreichen, um diese Problem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INSTALLATION (erstmaliges Benutzen des Programm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Diskette befindet sich der Ordner 1STSOUND.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befinden sich 1STSOUND.PRG und 1STSOUND.RCS.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1STSOUND.PRG. Es erscheint die Info~Meldung des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Sie diese besttigt haben, kommen Sie in die Eingabebox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 Programm. 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Platten eingeben. Beim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s erscheint eine Warnmeldung, ob Sie die einge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en Daten speicher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n oder nicht. Sollte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's Speichern entscheiden, erscheint nun eine Fi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lect~Box. Kontrollieren Sie den Pfadnamen ~ Sie 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m Ordner 1STSOUND befinden. Ist dies der Fall, 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OK an oder drcken Sie RETURN. Die Daten werden nun 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. Nun befindet sich ein Datenfile auf der Disk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i Pogrammstart automatisch geladen wird (nur, wen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im Ordner 1STSOUND befind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N: Geblttert wird mit den Cursortasten oder mit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r entsprechenden Pfeilsymb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rechts im oberen Drittel des Bildschirms). Dabei b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et 1 Pfeil, da eine Platte in die 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 geblttert wird. Bei einem Doppelpfeil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nchs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n oder nchstniedrigeren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Feldes, nach dem sortiert ist, auf~ oder abgeblt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rt. Wem dies nun nicht klarsein sollte,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mal ausprobieren. Wer dann immer noch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i, was gemeint ist,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seinen ST der Stif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stenlose Computer fr arme Kinder" berlas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mal die 2. Klasse besuchen (zwecks Erler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lphab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MENPUN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werden die einzelnen Menpunkte erklrt, wobei ich m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fachen Menpunkten auf Stichworte beschrn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S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 Info~Meldung des Programms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BEN: Eingabe einer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N: ndern einer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SCHEN: Angezeigte Platt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VEN: Speichern der eingegebenen 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: Programm~Ende. Ist an einer Platte eine nderung vor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mmen worden und seitdem nicht mehr ab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en, erfolgt beim Aufruf dieses Menpunkte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meldung, die noch einmal die (letzte)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, die vernderten Platten zu speich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INTERPRET: Suchen nach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PLATTEN~TITEL: Suchen nach Platten~T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TITEL: Suchen nach Titel (Li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ein Interpret (auch Platten~Titel oder Titel)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inmal vorhanden sein, wird dies durch die Meldung 'wei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mit SPACE/ raus mit ESC.' angezeigt. Das Programm hat n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einen Interpret gleichen Namens gefunden. Durch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PACE~Taste wird der nchste gefundene Interpret an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. Erscheint abermals die Meldung 'weiter mit SPACE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us mit ESC.', ist wiederum ein gleichnamiger Interpret 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den worden usw. Drckt man aber die ESC. Taste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gefunden Interpret nicht mehr angezeigt, die Suchrou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ne wird verlassen (diese Beschreibung gilt natrlich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oben angedeutet auch fr das Suchen nach Platten~T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Tit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INTERPRET: Sortieren nach Interpreten (hier wird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pha~Sort sortiert). Stimmt der Alpha~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er Platten berein, werden diese zwei Plat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nach dem Plattentitel sortiert. Liegt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e bereinstimmung vor, wird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trger s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 DATENTRGER: Sortieren nach Datentrgern. Bei bereinstim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g wird folgende Sortierreihenfolge ein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trger ~ Alpha~Sort ~ Platten~T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VER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ISTIK: Abruf von Speicher~ und Disketteninf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MENSIONIEREN: Dies ist ein wichtiger Punkt. Um eine Date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altung zu realisieren, mu von vornh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der Speicherplatz fr die Daten (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latten) reserviert werden. Dies g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ht mit dem Menpunkt DIMENS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fangs steht hier eine 500 d.h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500 Platten eingegeben und verw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Sind einmal 500 Platten ein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 die Dimensionierung auch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sollte man jedoch VORHER IMM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enpunkt STATISTIK gehen und sich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verbleibenden freien RAM~ und Diskette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platz informieren. Die max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nanzahl hngt nmlich sehr stark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urchschn. Plattenlnge, Speicheraus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Computers, speicherresistenten PRG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's etc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 beispielsweise der freie RAM~Speich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 bei 300 Bytes, die durchschnitt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einer Platte aber bei 350 Bytes, is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sinn, die Dimensionierung zu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. Ent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der ma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nn Platten oder le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neue Datei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 ~ mal ~ Daumen ~ Tip: Anfangs Dimensionie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g von 500 beibehalten. Kommt Fehlermel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ng 'Dimensionierung zu klein ...'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mensionierung in kleinen Schritten 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: in 50er Schrit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~FORM: Einstellen der Ausdruck~Form und Ausdruck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N: Die aktuelle Platte wird ausgedruckt (nach der ei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en Form). Diese Ausdruck~Option funkti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rt auch innerhalb des Suchens ~ mit F1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 angezeigte Platte ausgedru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ar's. Ich hoffe, da keine allzu groen Probleme auftr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Vielleicht noch ein letzter Tip: man sollte mit Disket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wechseln vorsichtig umgehen, am allerbesten whrend des Pro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laufes, wenn noch Daten gepeichert werden sollen, einf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meiden. Das TOS erkennt nmlich den Diskettenwechsel manch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ein Speicherversuch auf eine neu eing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fatale Folgen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atz mit den DM 20,~ drfte jeder kennen, dafr gibt's Quell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, Updat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SOUND.PRG ist ein PD~Programm, es darf und soll auch weiter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erden, allerdings nur mit allen in dem Ordner 1ST.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Dateien, also auch die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k S. Schimansky / Juni '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