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3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ient zur Herstellung von Einlege-Covers fr MusiCasse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, benutzt und weitergegeben werden, unt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ngung, da der Ordner "CASSETTE.3_9" komplett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SETTE.PRG", "CASSETTE.RSC", "CASSETTE.DOC" und "UPDATE.TXT"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; keine der Dateien darf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mit dem Gfa-Basic-Interpreter 3.5E erstellt,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Basic-Compiler 3.5E compiliert und mit dem Gfa-Basic-Linker 3.5E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Fehler, Fragen oder Wnsche auftauchen, so 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57 Neustadt 2 (Vesbe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emhe mich, jedem zu helfen; wer mir fr dieses Programm einen Geldbe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r Wahl (z.B. DM 20,00) schickt, erhlt Nachricht, wenn neue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CASSETTE 3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mindestens folgende Dateien in ein gemeinsames Verzeichn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Einfachheit halb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einfach den komplette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SSETTE.3_9" bernehmen, dann finden Sie zustzlich zwei Cover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ations-Zwecken (DEMO_1.CAS und DEMO_2.CAS), mit denen Sie erstmal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ig "spiel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evor Sie sich an die Arbeit begeben. Auerdem fi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vier Beispiel-Druckertreiber fr Star NL-10/LC-10, Star LC24-10,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Q-400 und Panasonic KX-P11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Doppelklick auf die Datei CASSETTE.PRG durch oder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einmal an, soda sie invers dargestellt wird und whl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den Eintrag "ffne" im Desktop-Men "Datei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SETTE 3.9 luft nur in der hohen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640 x 400 monochrom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irca 200 Kbyte freien RAM-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SETTE 3.9 vertrgt sich sehr gut mit KAOS, NVDI, TURBO ST 1.8 und GDO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auch auf TT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t eine Beschreibung der einzelnen Menpunk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[=] bedeutet Mentitel, das Zeichen [-] bedeutet Men-Eintr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Men-Eintrag steht eine Tastenkombination, mit deren Hilf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gleichwertig mit der Maus aufgerufen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Cassette... (Control-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aktuelle Versions-Nummer und die Copyright-Meldung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den... (Control-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as Laden eines Covers von Diskette, Festplatte oder Ram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zeichnis nach Interpreten... (Control-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in der erscheinenden Datei-Auswahl-Box das Unter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von dem Sie einen berblick erhalt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erden alle Dateien des gewhlten Unterverzeichni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nach Interpreten so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eantworten Sie die Frage, ob Sie das Verzeichnis auf d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oder ob Sie es nur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das Verzeichnis ausgedruckt oder in eine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ie Fenster-Anzeige gewhlt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 auf die gewnschte Datei diese automatisch laden. CASSETTE l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(nach einer Rckfrage) in das erste freie Cover. Wenn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vers mehr frei sind, ist diese Funktion nicht benutzbar; CASSETTE ze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ine entsprechende Fehlermeldung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zeichnis nach Dateinamen... (Alternate-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in der erscheinenden Datei-Auswahl-Box das Unter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von dem Sie einen berblick erhalt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erden alle Dateien des gewhlten Unterverzeichni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nach Dateinamen so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eatworten Sie die Frage, ob Sie das Verzeichnis auf d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oder ob Sie es nur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das Verzeichnis ausgedruckt oder in eine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ie Fenster-Anzeige gewhlt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 auf die gewnschte Datei diese automatisch laden. CASSETTE l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(nach einer Rckfrage) in das erste freie Cover. Wenn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vers mehr frei sind, ist diese Funktion nicht benutzbar; CASSETTE ze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ine entsprechende Fehlermeldung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(Control-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s aktuelle Cover unter dem bisherigen Na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als... (Alternate-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s aktuelle Cover, nachdem ein (evtl. neuer) Name aus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 (Control-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t die Auswahl einer beliebigen Datei, die anschliee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... (Control-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nach einer Sicherheitsabfrage das CASSETTE-Programm und kehrt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geben... (Control-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as Eingeben bzw. ndern eines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eschieht in drei Schrit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 Cassetten-Nummer, Besitzer-Name und eine Bemerk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Geben Sie die Daten fr die Cassetten-Seite 1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Geben Sie die Daten fr die Cassetten-Seite 2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2) und 3) ist "Interpret" eben der bzw. die Interpret/in, "Titel"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lplatten-Titel o. ., und "Kopf" ist die erste Zeile des Cov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r Hervorhebung fett gedruck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n Song (also eine Text-Zeile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geben Si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er Stelle die Zeichen #- ein; diese Zeile wird dan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Zeilen rcken um eins nach oben. Als letzte Zeil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eine Leerzeile angef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n So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aber nicht die Zeile, in der 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drcken Sie [Esc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 Leerzeile einf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geben Sie an beliebiger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 #+ ein; diese und die folgenden Zeilen rcken um eins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, soda eine neue Leerzeile entsteht, die nur ein einzel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erzeichen enthl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ehrere Zeilen einfgen, indem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folge #+ mehrfach eingeben (z.B. #+#+#+ = 3 Zeilen einfg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mehr Zeilen einfgen, als Platz ist, werden die berschss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 am unteren End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einzelne Song kann zustzliche Steuerzeichen enthalten, d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 der Zeile vernder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 ("bold")       = f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l ("light")      =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 ("italics")    = kurs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o ("outlined")   = umra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 ("underlined") = unterstr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Steuer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 beliebiger Stelle in der Zeile stehen;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icht angezeigt oder gedruckt. Jedes Steuerzeichen sollte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nur einmal verwendet werden (also nicht #b#u#b !); jed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Steuerzeichen kombiniert werden (z.B. #b#i = fett &amp; kursiv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euerzeichen #o ist etwas mit Vorsicht zu geniessen, de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werden breiter, soda das Cover bei langen Textzeile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nden merkwrdig aussieht; in so einem Fall einfach die Text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n oder auf zwei Zeilen aufteilen (siehe dazu auch den Befehl #+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n Absatz)! Wenn ein Cover so viele Songs enthlt, da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kleine Schrift umschaltet (das geschieht automatisch), sollt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euerzeichen #o verzichtet werden; es fhrt zwar zu keinem Feh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das Ergebnis sieht einfach nicht besonders gut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ver 1 [2/3/4] (F1 [F2/F3/F4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das Cover Nummer 1 [2/3/4] zum aktuellen Cover und zeigt es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... (Control-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ach einer Sicherheitsabfrage das aktuelle Cover aus dem 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1 ausschneiden... (Control-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Seite 1 des aktuellen Covers in die gewnschte Buffer-Se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2 ausschneiden... (Alternate-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Seite 2 des aktuellen Covers in die gewnschte Buffer-Se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1 einkleben... (Control-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Buffer-Seite 1 in die gewnschte Seite des aktuellen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2 einkleben... (Alternate-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Buffer-Seite 2 in die gewnschte Seite des aktuellen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n... (Control-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Druckseite passen bis zu 4 Covers. Geben Sie in der 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, welches Cover Sie an welcher Position gedruckt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die gewnschte Kopienzahl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haben auerdem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Hardopy-Dateien zu erstellen, in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Knopf "Hardcopy" anklicken; CASSETTE fragt dann fr jeweils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vers nach einem Dateinamen. Die so erzeugten Hardcop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um! geladen und in hoher Qualitt ausgedruckt werden (lohn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 bei 24-Nadel-Druckern und Laserdruckern). Fr 24-Nadel-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in Signum! eine Grafik-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ca. 80x72 eingestellt werden.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zu benutzen, sollten Sie in CASSETTE einen 9-Nadel-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(216 lpi, siehe Menpunkt "DRUCKER-Konfiguration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nfiguration... (Control-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CASSETTE 3.9 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Druckern benutzt werden kann,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Programm an einen beliebig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pass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ogramm-Start versucht CASSETTE, eine Datei namens CASSETTE.CFG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. Falls dies nicht gelingt, wird ein Standard-Druckertrei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der auf den meisten gngigen Druckern zufriedenstel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 ergibt. Andernfalls wird der Druckertreiber aus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SETTE.CFG geladen und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 Sie einfach in jede Zeile die entsprechenden Steuer-Codes (l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handbuch) ein, wenn Sie den aktiven Drucker-Treiber 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Wenn Ihr Drucker mit dem voreingestellten Druckertreib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e Hllen druckt, whlen Sie bei "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" den Button "180" (tri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meisten 24-Nadlern auf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der Buttons "Laden" und "Speichern"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neu erstellten Druckertreiber zu speichern bzw. zu laden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Druckertreiber dauerhaft aktiv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speichern Sie i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Namen "CASSETTE.CFG" im gleichen Verzeichnis wie CASSETTE.PR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ruckertreiber wird dann bei jedem Programmstart automatisch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rdner CASSETTE.3_9 befinden sich zwei Covers zu Demonstrations-Zw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MO_1.CAS und DEMO_2.CAS), mit denen Sie erstmal ein wenig "spiel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sich an die Arbeit begeben. Auerdem finden Sie hier vier Beispie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 fr Star NL-10/LC-10, Star LC24-10, Epson LQ-400 und Panas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X-P11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CASSETTE 3.9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02.04.19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