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dat[1] &amp; Importprogram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9.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.4.93 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 if started below 640x400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.5.93 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used with Speedo Gdos. Works now. Compiled with Pure Pasca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8.5.93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gt;Move field&lt; is selected then you don't anymore move an icon.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ransforms into a crosssymbol. Same happens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blinking can now be switch on on entrypage. (Ctrl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May-Ju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routines rewritten. Window are no longer bufferd in memory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ed immidiately. Could make some problems on slow ST's without V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rs, because the redraw is a bit slow. But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to printer or disc can now be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r importing can be aborted 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outine rewritten. (Better code now, but slower. -sigh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: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a datafile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- June/Jul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age rewritten. More windowelemets added. Cursor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Replace rout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Octo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eserve in file memalloc.inf is now being se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- November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 added. Sorting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- Decem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rashed sometimes if an info window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oser icon to inf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-Cancel- Box in entrypage, after add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linking added again.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pattern on entrypage can be changed via Ctrl-f and Ctrl-g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- Decem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rashed under circumstances if entrypage was being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record'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linkstatus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mall ED Icon on main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. New easydat.inf file, which consist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.inf and the pulldown.inf file. Also the language to us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at.doc file is still in german. English version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things to change in the source for this version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