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Convert-Programm dient zum Umwandeln von Daten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-Programm (ST-PD, Diskette 261) in Walter 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wohl die Datei-Endung gleich ist, unterscheidet s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 Aufbau der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m Starten von Convert erscheint eine Datei-Auswah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t wird der Name der Literatur-Datei ausgewhlt. Si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 in eine Walter-Datei umgewandelt. Fr jeden conver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trag erscheint am Bildschirm ein Punkt. Damit kann die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ol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eu erzeugte Datei erhlt den gleichen Nam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-Datei wird in '.ALT' umbenan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Arbeiten auf einer Diskette darf kein Schreibschutz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