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Term2.COM - The next generation Terminal with X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ransfer for the Atari/DIP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im Straus</w:t>
        <w:tab/>
        <w:tab/>
        <w:tab/>
        <w:tab/>
        <w:tab/>
        <w:tab/>
        <w:tab/>
        <w:t>January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by Jim Straus</w:t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rtions of the code are (c) 1989 by Atari and D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public domain.  Not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 or implied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of this work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(including lost profit) whether based 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, or any other legal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only work on the Atari/DIP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 computer.  It is a simple terminal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.  It  allows files to be sent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XModem protocol.  It also allows fil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translation and files to b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select serial port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etup program.  The Initialize! comm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given as the program will attempt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itself.  You may also want to se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o Tracked (80x25).  Then start 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IP-DOS prompt.  You will see a greeting,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s sent out the serial port.  F1 may be us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Note that the Atari key also generates an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  If you can't see what you are typing on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probably, when talking to another local computer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to enable Echo.  If you need to turn Echo off, use F0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ession, F2 may be used to start recei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XModem protocol.  You will be prompted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nd then the program will wait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 Each block successfully received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o be displayed.  When the file is done, "Don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nd you will be back in the termi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is transferring, the F1 key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file is started with the F3 key and procee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ashion.  If the file was not found, you will j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"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XModem always transfers files in 128 byt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iles will tend to be rounded up to the nearest 1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When receiving text files, you may also se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end, depending on whether or not the send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a Control-Z terminating character.  XTerm2 does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characters and just pads with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Modem time out values in this program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a packet network (such as that used by Compuser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ave been adjusted to Compuserve's sugges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text is controlled with the SHIFT-F2 ke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pressed, you will be prompted for a file name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anything received is also saved in the file. 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, use the SHIFT-F1 key again.  It will tell you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".  Text may be captured through XModem transfer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, but only received text that is displayed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3 is used to send a text file.  It prompt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file is sent.  When the file is don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ee "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will display the introduction again a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TRL-F0 through CTRL-F9 will cause the files "0.X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"9.XTM" to be sent.  This can be used to easi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commands, log on sequences and password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complicated log on procedures, but shoul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 some.  As an added bonus, since these key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current directory, you could crea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taining different sets of macro keys. 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tch file could take you to the correc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XTerm2.  As an example, say I had a set of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had these stored in a directory called 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batch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art up XTerm2 with my CIS macro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perimental feature, XTerm2 will also tak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 three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2 -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2 -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2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r option will enter the XModem receive state, an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receiving the file, the program will exit.  Th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nters the XModem send state.  The -h option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summary as a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putting these in, was to try and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automatic method to back up the Portfoli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In my case, to a Macintosh running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r (tm of FreeSoft Inc.) terminal program.  On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UP.BAT fil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RECX filename.txt&gt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2 -s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lines repeated for each file to be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Ryder is left in HOST mode, so the above sequ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d FILENAME.TXT to the Macintosh. 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used to restor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SENDX filename.txt&gt;a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erm2 -r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quences have not been thoroughly tes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be some timing problems in them (I occasionally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.  It can be alleviated by stopping the trans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and sending two Control-Xs to cancel tha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considered a final solution, but I though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terested.  Others might want to try buil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ve other host machine terminal program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file is 2897 bytes (if transfered with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2944 bytes) and the checksum (a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UM.COM) is 99F3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