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88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mbridge Z88 &lt;-&gt; Atari ST Communication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eneral Description and Hardwar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8Link allows files to be transferred in either direction betw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ridge Computer Z88 and Atari ST. The program PCLink must be pres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88 - this is an optional product from Cambridge Computer, suppli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. In addition a suitable 25 pin &lt;-&gt; 9 pin lead is required.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in the PCLink k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tarting th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computers should be attached serial port to serial (modem)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Z88LINK.TOS icon on the ST, and start PCLink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 or with []L on the Z88. Z88Link asks you to chec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Link is running, then to hit &lt;return&gt;. Note: this version will ha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f the Z88 is not present. For details of a more intelligent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below (Upgrad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mmand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 are entered on the ST, the Z88 acting as a server.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sfer is not happening, you may leave PCLink on the Z88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, for example, to use the Filer but PCLink must be re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ttempting any further transfers or session term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Quit. q doesn'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List files on the Z8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,-     Controls which devices on the Z88 are listed and bac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:ram.- is not, and :ram.0 is not if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ram.1,2 or 3 ex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Send a file. For source and destination, see defa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Get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Check and set defaults. The default Z88 path is :ram.0/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 path is A: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,i     Full and incremental backups. This feature is principally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collecting data in the field. A shadow disk is kep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gathered to date on the Z88. A full backup copies a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Z88 to the shadow disk while an incremental on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nly those not found on the shadow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for the shadow disk may be specified within the 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On that disk directories called RAM (for :ram.-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.n (for :ram.n) are created as required, as are sub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yer d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Echo toggle. With echo on, files received are also pri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Version details. Information on how to obtain the full fea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imi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No Binary File Trans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s are stored in tokenized form on the Z88, and as a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. Pipedream files are fine. The program traps attemp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Basic programs from the Z88 but any other attempt at b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will almost certainly result in an ST hang-up. To get rou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see "Upgrades",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Limited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thing goes wrong with the Z88 or connections the ST will ha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Limited Directory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8Link only supports one layer of Z88 directories ie :ram.0/fish/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, but results with :ram.0/fish/cake/file are as yet undefined.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yone who uses multi-layer directories, but might be persua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support if asked nic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I cling to the hope that someone will a) 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) appreciate it and the many hours I have put into it enough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In return, and as a carrot, I will send you the upgrade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) works for binary files, b) doesn't crash as much if things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c) comes with a user manual and d) I support.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n Johns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ford University Engineering Depar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ks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ford OX1 3P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should be sent there, comments, queries and suggestions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ij @ uk.ac.oxford.v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rom those who have bothered to register will of course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slightly more seriously 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Other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8Link is part of a suite of programs (Z88Link, Observe (Z88) and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 or VAX)) for carrying out and analyzing psychological observ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highly specialist programs and have involved a great de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Anyone working in Psychology is welcome to information, which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any Education or NHS address. NOTE If you are not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ing social interactions in real time You Do Not Want Thes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