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 S I -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tari ST ANSI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1994 Uncenso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0.40 (7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is an ANSI screen driver for the Atari ST range of mi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complement the built in VT-52 emulator which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upport outside of the Atari community.   The majo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oday support a form of ANSI emulation - DOS PC'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.SYS screen driver but until now ANSI emulation on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imited to a few select comm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NSI-ST on your system copy ANSI_ST.PRG into the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on  your boot disk and reboot your ST.   Make 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runs after screen accelerators such as Warp9/NVDI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SI-ST will only use about 1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 works  by intercepting any screen output  and  re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 control sequences to ones that are displayable by  the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technique allows VT52 codes also to be use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compatibility with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ion of ANSI codes is limited to programs that us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 characters - any programs that use GEM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pped.   Programs  that have been tested and  support  ANSI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Desktop (File SHOW option) - view raw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term - yes NOW it can support ANSI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d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o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versions of ANSI-ST support a subset of the ful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lthough most commonly used codes are suppor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mapping technique is used to allow 16 colour ANSI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a 2/4 colour ST screen - this ensures that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colours are never the same.   To gain full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 colours you should use a 16 (or higher)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Programm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places an entry 'ANSI' into the ST cookie jar.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cookie points to a control block  within  ANSI-S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urrently available in this blo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Length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ytes) (by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2     On/Off Flag. 0=On 1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ming interface will be expanded in future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ST  is being released as shareware and the amount of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that goes into the product will be gover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that  we receive - no response - lower chance  of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 The initial version of ANSI-ST is being releas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test the water' as to the requirement for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areware fee for ANSI-ST is �5 (sterling) or $10US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 Telfo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cester LE5 2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atts:         NeST        90:1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Net    51:6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Coates:      NeST        90:10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Net    51:6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        100010,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   scoates@filesy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ates@eurobas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       Syst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-14400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:00-07:00 U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ry May -    Reporting several bugs and offering 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n Kelly     deal of feedback.  As Glen said:  "FREQ it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Brubaker  it, love it, register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ANSI vt100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ser def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viewer to have embedded ANSI emulation to be used if ANSI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utilities have been included within  the  ANSI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ON.PRG -  Switches ANSI-ST On (ANSI-ST is o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OFF.PRG-  Switches ANSI-S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TERM.TOS  -  A  Quick  &amp; Dirty TERMinal program  -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llustrate  that  with ANSI-ST you don'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  loads of ANSI screen driving code to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NSI comm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 loaded all input is passed to the ST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, to exit press '�' (over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NOT designed to be a full terminal  -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ant  a complete terminal  package  then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ddy-Ter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.TTP-  Displays a text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Alternate to slow down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 to pause/unpau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a keypress between screen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FONT.PRG-  Allows  the ST to display 'IBM Box  Characters'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required if you want ANSI-ST to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%.   ANSIFONT  will only change the TOS fon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ne that GEM uses will remain  unchanged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program in your  AUTO  folder.  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-changing programs can be used since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the TOS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_COL.PRG-  Switches  the  colour  palette  to  standard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urs  in screen  resolutions  that  suppor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(09 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tter handling of colour codes on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ew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0 (16 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d with vt52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roduced at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okie Jar handler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bility to switch off/on onc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/Off program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CENSORED SOFTWARE log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itional program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0 (7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derlined attribu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Bright attribute showed as bold font on screens with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light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reater compatibility with custom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itional program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