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leitung zur Freeware Treib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     ****    *    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 **     *    *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****    *    *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-PROM-Atari-ST int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�r die Eprommer der Firma Dr.B�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ter Matulat und J�rgen Artho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ACH DE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BEFEHL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EPRO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  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2  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3  Master 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4  Copy 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5  Puffer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6  Puffer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7  Puff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8  Le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9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0 Master=Cop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1 EEPRO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2 Ident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3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14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1  Brennertyp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2  Brennmodu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3  Eprom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4  Baudrat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5  Schnittstell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6  Brennalgorithmu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1  Zwei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2  Epro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3  4-128 KByt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4  TOS auf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5  IMG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6  Teilmodu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7  Programmkopfbehandlung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8  Checksummen�berpr�fung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1 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2  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3 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4 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5  TOS 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6  Auslesen+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7  Eprombank 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8 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9 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10 Pin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11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12 Um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1  Arbeit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2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3 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3  Ton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4  Frei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EHLERMELDUNGEN / 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ASTATURBEFEHLE (�bers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PRODUKTHAF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Bedienungsanleitung beschreibt die M�glichkeiten der  T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software  �-STic  ( �-PROM-AtariST intercom ) f�r  die 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nner  �-PROM,  �-PROM 2000 und  �-PROM 2001 der  Firma Dr.B�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mbH &amp; CO 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 l�uft auf ATARI ST/STE/TT/ST-BOOK Rechnern mit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ens  einem MByte Hauptspeicher, TOS im Rom, wenigstens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nlaufwerk  oder einer Harddisk  in allen  Aufl�sungen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 * 400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l�uft unter GEM, nutzt wo sinnvoll die Maus und  gesta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fast alle Funktionen auch �ber die Tastatur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 unterst�tzt mit seinen  Funktionen alle  M�glichkeiten 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mers  �-PROM,  �-PROM 2000 und �-PROM 2001  auf komforta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 und 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eben  bietet  es Ihnen wichtige  Hilfsfunktionen,  um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nnfertig zu gestalten.  So k�nnen Sie Dateien auf  vielf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 und  Weise vergleichen, mischen, �ndern, teilen, patch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iskettenhandhabung wird durch sinnvolle Hilfen zum  L�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benennen und andere Funktionen erleich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Ihrer Originaldiskette sollten sich folgende Dateien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STIC.PRG     die eigentliche Treib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STIC.INF     eine Datei, welche Voreinstellung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eibersoftware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STIC.DOC    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STIC.GEN     was wurde ge�ndert und welche Fehler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 beho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ESMICH.DOC   ein kleiner Ber��ung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          ein Ordner mit einem Icon (ICON.RSC)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KTOP-Ersatz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S_1_04.PAT   ein Ordner mit Patchbeispielen zu TOS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 den Programmstart ben�tigen Sie  zumindest  �-STIC.PRG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�-STIC.INF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vor Sie �-STic starten,  �berpr�fen Sie bitte,  ob Ihr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nungsgem�� mit Ihrem  ATARI  ST/STE/TT/ST-BOOK verbunden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im TT/MEGA-STE  mit TOS-Nummern  kleiner  3.06 (TT)  bzw.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) mu�  wegen eines Fehlers im Betriebssystem das Atari Bug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SERPTCH2.PRG  von Allan  Pratt oder  ein  vergleich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installiert se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ie Treibersoftware zu starten,  klicken Sie mit dem sogena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Doppelklick,  d.h. zweimal kurz hintereinander  den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�tigen, das Programm �-STIC.PR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wird das Epromtreiberprogramm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ACH DE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typische GEM-Fenster mit der Men�leiste und den  Men�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MER, OPTIONEN, TEILEN, TOOLS und SYSTEM sollte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Programm sollte sich jetzt mit dem Copyrightvermerk  m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wird ein Tastendruck oder Mausklick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 sich  hinter den Men��berschriften  verbergenden 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Sie sowohl durch Mausklick, indem Sie mit der Maus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  Men��berschrift fahren und den  gew�nschten 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kt mit einem Mausklick anw�hlen, als auch durch die hi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eintrag stehende Tastenkombination erreichen.  Beid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f�hren zu den gleichen Ergebn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r Tastatureingabe gelten folgende Vereinba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X = Control und gleichzeitig den Buchstabe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X = Alternate und gleichzeitig den Buchstabe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nds�tzlich gilt, da� solange der Mauszeiger sichtbar ist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wendigen  Eingaben  mit der Maus durchgef�hrt  werden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mals besteht jedoch zus�tzlich die M�glichkeit,  die 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�ber die Tastatur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achten Sie bitte einmal verschiedene Men�punkte.  Ihnen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fallen,  da�  es neben 'normalen' Men�punkten auch  eini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er Schrift gibt,  einige haben zwei Punkte nach der  B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g,  andere  keine Punkte aber  einen H�kchen vor dem  Eint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weder Punkte, noch H�k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unterschiedliche Darstellungsart zeigt Ihnen  untersch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he Arten und Zust�nde von Men�eintr�g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normaler  Schrift dargestellte Men�punkte  mit  zwei 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er  dem  Eintrag bezeichnen z.Z  ausf�hrbare  Funktion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iber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eintr�ge  ohne Punkte hinter dem Eintrag  bezeichnen 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ungen,  die  Auswirkungen auf ausf�hrbare Funktionen 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wird die aktuelle Option durch ein vorangestelltes  H�k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e in heller Darstellung sind z.Z.  weder durch die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durch die angezeigte Tastenkombination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jeweils anw�hlbaren Funktionen und Optionen sind abh�ngi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eingestellten Eprombrennertyp und  ver�ndern sich in Abh�ng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 von den aufgerufenen Funktionen und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vor Sie sich nun mit den vielf�ltigen M�glichkeiten  von �-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raut machen, noch einige wenige allgemeine Hi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 der Men�leiste befindet sich der sogenannte  Fenstert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  zeigt zeigt Ihnen jeweils an,  woran �-STic gerade 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intrag '�-STIC' besagt,  da� das Programm sich im 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indet und auf neue Arbeit 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unter ist die  Infozeile  angeordnet welche Ihnen die wich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n Parameter im �berblick zeigt. Durch  Mausklick (linke 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 Infozeile kann zwischen den Parametern zur Brenner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 und allen f�r die Dateimanipulation notwendig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artet �-STic Eingaben oder gibt Fehler- oder  Erfolgs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,  so erscheinen diese im unteren Teil des Bildschirms.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Sie ggf. zus�tzlich durch einen kurzen Ton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einigen Programmteilen werden Sie �ber sogenannte  Alarm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 m�glichen Gefahren gewarnt, und um eine Entscheidung geb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erscheinen kleine Antwortboxen, die Sie mit einem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�tigen k�nnen.  Dr�cken Sie statt dessen die Taste RETUR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ie voreingestellte Option (starke Umrandung)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 alle  Lade- und Sicherungsvorg�nge werden  �ber 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electboxen abgewickelt. Bei einigen wenigen Funktion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�ndern) erfolgt das Sichern auf Diskette automatisch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gestellt wird, da� vorher eine bestehende Datei NAME.YY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BAK umbenannt wird, d.h. nicht gel�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 nun sollten Sie sich aber erst einmal mit den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 von �-STic vertraut ma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werden sehen,  da� sich,  auf Grund der Bedienungsfreund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  des Programms,  die meisten Fragen von selbst 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nicht,  bleibt Ihnen ja noch immer die Anleitung, in 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dem Gliederungspunkt 'BEFEHLSBESCHREIBUNG' alle M�glich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der einzelnen Funktionen dargestellt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BEFEHL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EPRO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  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Aufruf dieser Funktion und einer Sicherheitsabfrage 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 entsprechend  der voreingestellten Optionen  zu 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2  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diesem Men�punkt k�nnen Sie eine Datei in den  Puff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3  Master aus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Inhalt des EPROMs im Mastersockel Ihres Eprombrenners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Pufferberei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4  Copy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Inhalt des EPROMs im Copysockel Ihres Eprombrenners wi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Pufferberei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5  Puffer s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 Pufferbereich   wird  entsprechend   der   vor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ffergr��e auf Diskette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6  Puffer 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erlaubt Ihnen die Speicherinhalte  des  Puffe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chs  auf  einfache  Art  und  Weise  nach  Ihren  W�nsch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n und so Ihren Daten vor dem Brennen den letzten  Sch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 Beschreibung  der  meisten  M�glichkeiten  dieses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n  Sie  unter dem Gliederungspunkt  '�ndern'  (4.4.2)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nur die wenigen Unterschiede von 'Puffer �ndern' b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ditierbare Speicherbereich ist abh�ngig von der Puffergr�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 Sie dem Fenstertitel entneh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m�gliche  Sichern des Pufferbereichs vom Monitor  aus  (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 Verlassen des Monitor �ber den Men�punkt  'Puffer  s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)  erfolgt  ohne  Fileselectbox.  Sie  werden  nach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namen 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7  Puff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Pufferbereich kann,  nach entsprechender  Sicherheitsabf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Aufruf dieses Men�punktes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8  Lee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Funktion k�nnen Sie pr�fen, ob ein Eprom im Copyso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er ist.  Vergessen Sie nicht, den richtigen Epromtyp einzu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9 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halte des EPROMs im Copysockel und der Pufferbereich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 Gleichheit  gepr�ft  und  eventuell  gefundene 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ichtlich auf dem Monito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0   Master=Copy ? (nur �-PROM 2000/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halte der EPROMs im Copysockel und im  Mastersockel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 Gleichheit gepr�ft.  Dadurch ist ein  schnelles 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ier Eprom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1 EEPROM l�schen (nur �-PROM 2000/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dieser Funktion k�nnen Sie von �-STic aus elektrisch  l�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e Epromtyp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2 Identit�t (nur �-PROM 2000/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n Brennern �-PROM 2000/2001  ist das Programm  in der 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das im Mastersockel  befindliche Eprom  eine Codierung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lt, die Identit�t (Typ) eines Eprom selbstt�tig zu erke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und den Eprommer entsprechend  voreinzustellen.  Bei �l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iebssystemversionen des �-PROM 2000 ist diese Funktion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haft  implementiert  und f�hrt  nicht immer zum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ebnis. Sie sollten sich ein ROM-Update bei Dr. B�hm beso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3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dieser Funktion verschaffen Sie sich einen  schnellen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ck �ber alle aktuellen Einstellungen (Optionen) und 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  Die meisten d�rften sich von selbst erkl�ren ,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 den  Zustand  der  Men�eintr�ge  im  �berblick  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wird hier jedoch noch die Puffergr��e und die bei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elnen   Funktionen   maximal  zu   verarbeitende   Datei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4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 Ausl�sen  dieses Men�punktes verlassen  Sie  ohne 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heitsabfragen �-STic.  Stellen Sie sicher, da� alle wich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 Daten (Puffer !) gesich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  Brennertyp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Programm �-STic unterst�tzt sowohl den Eprombrenner  �-P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auch seine 'gro�en Br�der' �-PROM 2000 und �-PROM 2001.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k�nnen Sie �-STic  auf Ihren Eprombrenner voreinstell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elle  Wahl erkennen Sie  an dem  vorangestellten H�kch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m  Wechsel  werden alle  Parameter in  einen Grundzustand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ckgesetzt und sind von Ihnen  ggf. neu einszustellen! 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bereits eingestellten  Eprommertyp  nochmals anw�hl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 durch eine  Alertbox gefragt,  ob Sie alle Paramet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m Programm vorgesehenen Defaultwerte se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  Brennmodu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rne  Rechner, wie Ihr ATARI ST/TT,  verarbeiten  Daten 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tweise oder langwortweise (1 WORT = 2 BYTE = 16 BIT). 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es  notwendig werden,  Daten einer  Datei wechselnd auf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s zu verteilen (Upper-Bytes  in Eprom 1  und Lower-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Programmierungsart unterst�tzt �-STic durch die 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pper',  'Lower' und 'Normal'.  Ist 'Normal' voreingestell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 entsprechend  der Epromgr��e (n) die ersten n  Byte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ffers gebrannt.  Bei der Wahl 'Lower' werden, beginnen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n Byte,  n mal jedes zweite Byte gebrannt (1.,3.,5...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stellung 'Upper' werden alle 'geraden' Bytes gebr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'Lower'-  und 'Upper'- Modus ist der Pufferbereich doppel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� wie es dem voreingestellten Epromtyp entsprech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  Epromaus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 Aufruf dieser Funktion erhalten Sie einen  schnellen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ck �ber die von �-PROM bzw. �-PROM 2000/2001 brennbaren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n. Der aktuelle Epromtyp ist beim Aufruf der Funktio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en gew�nschten Typ  k�nnen  Sie mit  Hilfe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usklick) oder den Pfeiltasten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 n�chsten  Programmiervorgang �bernimmt �-STic nun  di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nen  gew�hlte  Einstellung  (Puffergr��e/Brennspannung 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 Sie bitte,  da� auch beim �-PROM  der  Programmier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stmodus  oder  Nach  Herstellerangaben)  in  Abh�ngigkeit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w�hlten  Epromtyp  (0.1ms und 1ms =  Fastmodus)  gesetzt 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len  Sie dennoch in dem anderen Modus brennen,  so m�ss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 nach  der Epromauswahl �ber die  entsprechenden 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die Auswahl  eines Eproms wird  auch die Default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Funktion 'Pinbelegungen' ver�ndert.  Bei Aufruf von 'Pinb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gen' wird Ihnen die  Belegung des aktuell eingestellten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4  Baudrate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Funktion stellen Sie die Geschwindigkeit des Daten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usches zwischen �-STic und Ihrem Eprommer ein. Es mu�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bungslosen  Datenaustausch der am Eprommer hardwarem��ig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ellte Wert �bernommen werden. Es stehen  jeweils nur  d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eingestellten Eprommertyp zul�ssigen Werte zur Ausw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5  Schnittstelle festlegen (nur Atari-TT und 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tari-TT verf�gt  �ber 4  (der STE �ber 3) serielle 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n  mit  der Bezeichnungen  'Modem 1', 'Modem 2', 'Serial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 beim  TT 'Serial 2'. Mit  dieser Funktion k�nnen Sie fes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, an welcher  dieser Schnittstelle sie Ihrern Eprommer bet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6  Brennalgorithmus festlegen (nur �-P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prommer �-PROM gestattet es,  je nach Voreinstellung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e, Eproms nach Herstellerangaben (50 ms) oder im Fast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s (intelligenter Algorithmus) zu brennen. Der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teil  im  Fastmodus ist enorm,  wird aber mit  einem 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ust an Sicherheit f�r die Lebensdauer der Daten erka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1  Zwei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teilt eine Datei entsprechend der  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rmal' oder 'Upper-Lower' in zwei gleich gro�e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2  Eprom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Zeitschrift  c't  bietet f�r  Ihren  ATARI Rechner ein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-und  Accessoryf�hige  128 KByte  Eprombank (1/86) mit 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 Steuer- und Konfigurationssoftware (9/86) f�r den  Mod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 Konfigurationssoftware  liefert Ihnen zwei  64  KByte 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 'ROMDISK1.DAT' und 'ROMDISK2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 teil  diese  Dateien in vier direkt  brennbare  32 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 auf.  Die  Extentions (4U/3U/4L/3L)  der  neue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 den Sockelbezeichnungen der ST EPROM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3  4-128 KByte T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h�ngig  von den Voreinstellungen 'Normal' (Extensions  T1...T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 'Upper-Lower' (Extensions U1..U9 / L1..L9)  erzeugen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e Teildateien der angegebenen 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4  TOS auf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dieser Funktion kann unabh�ngig von der  Voreinstell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lmodus eine  Datei mit  192 KByte  (TOS-Versionen &lt; 1.06)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yte (TOS-Versionen &lt; 3.00) oder 512 KByte (TOS-Versionen &gt;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ST-BOOK) L�nge passend f�r die Betriebssystemsockel  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Die Dateinamen bestehen aus der Sockelbezeichnung 'H0-H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0-L2' und ggf. 'U2-7', bzw. 'EE-OO' oder '37-40' (steh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eproms) beim TT, sowie der TOS-Versionsnummer als 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z.B. 'H0_U5.104' oder 'EO_39.30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ST-BOOK wird, da nur ein Eprom mit 512 KByte Verwendung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, nicht 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 die vom �-STic  gew�hlten Bezeichnungen  nicht den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m Rechner entsprechen,  so schauen sie  bitte unter dem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trag 'Codes' die f�r Sie passende �bersetzung nach (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5  IMG erz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stellt  eine Umkehrung von  'TOS aufteilen'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uslesen + teilen' dar. Es  wird aus  den Einzeldateien ein IM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s Betriebsystems erzeugt. Die Funktion orientiert sich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an den Dateinamen,wie sie durch 'TOS aufteilen' und 'Aus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eilen'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6  Teilmodu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en�punkte 'Upper-Lower' erm�glichen  Ihnen f�r die Tei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e eine Entscheidung �ber die Art der Auftei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7  Programmkopfbehandlung festle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Laden von Bin�rfiles ist eine Besonderheit zu beacht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m Linker/Relocator erzeugten Programme (Extensions TOS/TTP/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alten  einen f�r GEM-DOS bestimmten Programmkopf von 28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1c) L�nge. Nicht immer ist es w�nschenswert, diesen PRG-Kop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erste Eprom zu �bernehmem.  Mit diesen Funktionen hab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�glichkeit, den PRG-Kopf vor dem Teilen abzutr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8 Checksummen�berpr�fung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n TOS-Versionen 2.06 und 3.06 (vermutlich auch in allen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den)  sind 16-Bit-CRC-Checksummen zur  �berpr�fung  der U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hrtheit des Betriebsystems eingebaut.  Diese werden beim B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r�ft und ggf. eine 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Men�punkt erlaubt Ihnen nun festzulegen, ob �-STic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 'TOS aufteilen', 'Auslesen+teilen', 'IMG erzeug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aden' die Checksummen der einzelnen  Dateien �berpr�fen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ckfrage ggf. anpass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k�nnen Sie verhindern, da� eine von Ihnen gepatchte TOS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n versehentlich eine falsche Checksumme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 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i Dateien werden byteweise verglichen und eventuell  gef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chiede �bersichtlich auf dem Monito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2  Mi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Hilfe dieser Funktion k�nnen Sie zwei Dateien  (Upper/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�verschlussartig (byteweise) zu einer Datei mi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3 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Funktion k�nnen zwei Dateien aneinander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4  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 stellt  Ihnen einen  komfortabelen  Monitor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beitung von Dateien im Speicher bereit.  Nach dem Lad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in den Rechner (entf�llt beim Aufruf �ber 'Puffer �nder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inden sie sich i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Fenstertitel enth�lt Informationen �ber den  Dateinam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teigr��e (bei 'Puffer �ndern' nur die  Puffergr��e).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unter  eine Box,  die die Bytenummer des jeweils ersten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Reihe angibt.  Daneben 256 Byte der Datei  in  Hexadezi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stellung (Hexbox).  Rechts denselben Ausschnitt (ASCIIbox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Darstellung (ASCII-Werte 32-159 + deutsche Umla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unteren Teil des Bildschirms sind die Funktionen des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-F10) angeordnet,  die Sie sowohl �ber die Maus, als au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Tasten F1-F10 erreichen k�nnen.  Weiterhin befinden sich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Eingabefelder dieser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Monitor  kennt  zwei  Zust�nde  :   den  Editmodus  und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smodus.  Sie erkennen den Editmodus daran,  da� sic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n der Hexbox oder ASCIIbox befinden. In diesem Modu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ungen  an dem dargestellten Ausschnitt (256 Byte) der 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teten Datei m�glich,  jedoch kein Funktionsaufrufe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 Modus vom Funktionsmodus her durch Mausklick auf  da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nde Byte,  oder �ber die Funktionstasten F7 'Hex Edit'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'ASCII Edit' erreichen.  Durch Return gelangen Sie wie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Funktions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 Editmodus  k�nnen Sie sich mit Hilfe  der  Cursortasten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halb  der Box bewegen und die gew�nschten �nderungen 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hren.  Dabei  wird, abh�ngig davon  ob sie sich in der  HEX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ASCII-Box bewegen, eine Plausibilit�tspr�fung Ihrer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 mit der linken Maustaste die Box mit 'Byte Nr.: 00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licken, die Maustaste gedr�ckt halten und die Maus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links  bewegen,  k�nnen Sie schnell in der Datei hin 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unktionstasten, die  UNDO-Taste und die ESC-Taste haben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de Bele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(Patchen)      L�dt beliebige Datei mit einem Offset 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m Monitorbeginn  und erlaubt  so h�ufig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mmende Patcharbeiten  einfach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ch Auswahl der Patchdatei  in der File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box werden Sie zur Eingabe des Offsets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fordert. Die  Offseteingabe  wird,  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n der  z.Z.  gew�hlten Darstellungsform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 oder ASCII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ben der  M�glichkeit  einzelne  Patch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nzuzuladen,  besteht weiterhin  di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it,  umfangreiche  Patcharbeiten  �be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uerdatei automatisch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chdateien  mit  der  Extension 'PAT'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m Programm als Steuerdatei interpret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sch ab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e solche Steuerdatei k�nnen Sie einfa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dem ASCII-Editor erzeugen. Je Zeile si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w�nschte Offset - bei dezimaler 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vorangestelltem '#'-Zeichen, bei Hex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  f�hrendem  '$'-Zeichen -  und, 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ch ein Leerzeichen,  die Patchdatei an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. Sie k�nnen  hier den  kompletten Pfa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n der Patchdatei angeben, oder deren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ve Position zum aktuellen Pf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t einer  Patchdatei k�nnen Sie auch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 zu  patchenden  Werte in die  Steu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reiben. Bei ASCII Schreibweise mit vo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lltem   '#'-Zeichen und  bei  Hexwer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�hrendem '$'-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 weitere M�glichkeit sind  Eingabeauffor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gen  in der  Patchdatei  m�glich. 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setangabe (HEX oder dezimal) und  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erzeichen sind in Hochkommata ei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 durch '|' getrennt die Eingabeart ('#'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-Eingabe  erwartet, '$'  f�r  HEX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wartet), die Eingabel�nge in dezimal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gabetext anzugeben. Die maximale  L�n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gabetextes und der Eingabe sind auf 32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n begrenzt. Dabei  ist zu bedenken, da�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 Eingabe von  HEX-Werten die  Eingabe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ppelt  gez�hlt wird. Als  Eingabe wird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in der  Eingabedefinition  festgelegt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ahl von Zeichen bzw. Werten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e k�nnen beliebig viele Kommentarzeil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einem '*' beginnen m�ssen,  in die 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i einf�gen. Die  maximale  Zeilenl�ng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f 255 Zeichen begrenzt.  Kommata  si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#10 PATCH.LST' l�dt die Datei 'PATCH.LST'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tuellen Pfad mit  dem Offset von 10 By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oranfang in d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$FF A:\PATCH.LST"  l�dt die Datei 'PATCH.L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n Laufwerk A mit  einem  Offset von 255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m Monitoranfang in d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$FF PATCHES\PATCH.LST"  l�dt  'PATCH.LST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tuellen  Pfad    ausgehend  aus  dem 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PATCHES' mit einem Offset von  255  Byte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oranfang in d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$FF $ACE1FF01' patcht 4 Byte ab dem 255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$FF #PATCHEN' patcht 7 Byte  ab dem 255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#10 "#|10|Namen: "' fordert  Sie  auf,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n von 10 Zeichen L�nge in ASCII einzu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  patcht das  Ergebnis (10 Byte) ab dem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i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#10 "$|3|Frequenz: "' fordert  Sie  auf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z als 3  Byte  HEX-Wert  einzu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cht  das Ergebnis  (3 Byte) ab dem 10.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(ASCII/HEX)    Schaltet  zwischen  ASCII- und HEX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m. Hat Auswirkung auf die Bytenummernanze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Funktionen  F5 'Gehe zu',  F6 'Such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Offseteingabe bei F1 'Patch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(Vorw�rts)     Bl�ttert eine Seite (256 Byte)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(Zur�ck)       Bl�ttert eine Seite (256 Byte)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(Gehe zu)      Setzt  den   Cursor  auf die  angegebene 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mer. Die  Eingabe mu� abh�ngig  vo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stellungsform in HEX oder ASCII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(Suchen)       Sucht  abh�ngig  von der  Darstellungsform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aktuellen  Cursorposition  bis  zu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e nach  der eingegebenen  HEX-  oder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folge   und setzt bei erfolgreicher 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 eingegebenen  HEX-  oder  ASCII-Byte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  Cursor auf  die  gefundene Bytefolge.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�tzlich ert�nt To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Suchstring  mu� aus  mindestens  2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  erfolgreicher  Suche  k�nnen  Sie 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 und  anschlie�endem  erneutem  F6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che von dieser Stelle aus fort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(Edit Hex)     Setzt den Cursor auf das  erste  Byte der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(Edit ASCII)   Setzt den Cursor auf das erste Byte der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(Save)         Sichert  die gerade bearbeitete Datei au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tte und  legt, wenn  vorhanden,  vor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updatei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(Men�)         Erm�glicht den R�cksprung zu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              Macht  die Funktionsaufrufe  F2, F3, F4 und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�ckg�ngig. Im Editmodus wird jede Seite 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engespeichert.  �nderungen k�nnen 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lassen des Editmodus durch direktes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'Undo' Taste zur�ck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   Mit der ESC-Taste k�nnen  Sie Blockmarken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n, bzw. einen Block  als Datei 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s erste ESC setzt  die Blockanfangsmarke '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r die aktuelle Position,  w�hrend das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 die Blockendemarke ']' hint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setzt. Das dritte  Bet�tigen der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ste l�scht beide Ma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d Blockanfang und Blockendemarke gesetzt,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nn man mit 'F1' den Block  sichern, mit 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 Block  an die Cursorpoition kopieren,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F3' die 16-Bit-CRC-Checksummer �ber d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hnen lassen und mit 'F4' eine 16-Bit-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 �ber den Block rec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HELP' zeigt alle 4 M�glichkeit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m  Abspeichern  wird  Ihnen  ein 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'H_'+offset  zum Dateianfang in Hex + '.L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rgeschlagen und die Datei nach be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-Taste unter dem  aktuellen  Pfad 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zen Sie  die Blockendemarke  vor die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fangsmarke,  so wird die  Blockendemark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uen Blockanfangsmarke und die Blockende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nn neu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en �berblick �ber die den aktuellen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r Blockmarken gibt Ihnen eine klein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hts  der  Suchbox ('B'=keine  Mark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['=Anfangsmarke  gesetzt / ']' = beide 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setz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5  TOS aus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 liest das Betriebssystem Ihres Rechner  au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t  es  als  Datei auf  Diskette  (Festplatte).  Beim T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Funktion nicht ausf�hrbar, wenn sie das Betriebssyste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le davon  mit einem  AUTO-Ordner-Programm  ('ROMRAM'/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zlinger, VRAM/Overscan GbR, ROMSPEED/Maxon Verlag ) in da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eg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6  Auslesen+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 liest das Betriebssystem Ihres Rechner  au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t  es  als  Datei auf  Diskette  (Festplatte).  Dabei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TOS brennfertig in sechs (ST)  bzw. vier (TT) oder zwei (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f�r die Epromsockel  gesichert. Die  Dateinamen 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 der Sockelbezeichnung 'H0-H2', 'L0-L2' und ggf. 'U2-7'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E-OO' oder '37-40' (steht  auf den Originaleproms) beim TT,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er  TOS-Versionsnummer  als Dateiextension (z.B. 'H0_U5.1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'EO_39.30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die  vom �-STic gew�hlten  Bezeichnungen  nicht  de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m Rechner  entsprechen, so schauen sie bitte unter  dem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trag  'Codes' die  f�r Sie  passende  �bersetzung nach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4.4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Atari-TT ist diese Funktion nicht ausf�hrbar,  wenn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iebssystem oder Teile davon mit einem AUTO-Ordner-Progra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RAM verlegt ha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ST-BOOK wird das TOS zwar ausgelesen und unter 'ST_BOOK.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ichert,jedoch ist eine Aufteilung nicht sinnvoll,da es im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ein 512 KByte ROM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7  Eprombank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prombank lesen' sichert den Modulbereich (128kByte) Ihres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/TT als Datei auf Diskette (Festpla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8 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 Men�punkt  dient  dem  Umbenennen  einer  Datei  auf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(Festpla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9 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Funktion erm�glicht Ihnen das L�schen einer Datei auf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(Festplatte). Wildcards (* oder ?) sind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10 Pin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Aufruf dieses Men�punktes liefert Ihnen eine �bersicht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 Pinbelegungen von  21 EPROM- und EEPROM-Typen und der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stypen.  Die Pinbelegungen des aktuelle gew�hlten Eprom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1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 Men�punkt gibt Ihnen eine �bersicht der von Atari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n Sockelbezeichnungen f�r  das Betriebssystem. Da �-STic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lesen oder Teilen des Betriebssystems als  Dateinamen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eichnung w�hlt,  k�nnen Sie hier die f�r Ihr System notwe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etzung der Bezeichnungen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2 Um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Men�punkt zeigt  Ihnen eine Kurzanleitung  zum Umbau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0ST- oder MegaST-Rechners von 2  (128 KByte)  auf 6 (32 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s und umgekehrt.  Weiterhin werden die Schaltertellun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1040 STE und TT bei  Verwendung unterschiedlicher  EPROM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-Typen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1  Arbeit s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sucht bei jedem Neustart unter dem aktuellen Suchpfa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Datei �-STIC.INF,  welche vom Benutzer festlegbare 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ungen enth�lt. Ist die Datei vorhanden,  so wird sie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s Programm entsprechend voreingestellt,  andernfalls 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Defaultwerte f�r die verschiedenen Paramete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 Anw�hlen des Men�punktes 'Arbeit sichern' k�nnen Sie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�-STIC.INF erzeugen,  oder falls schon vorhanden nach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nschen aktu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peichert werden die aktuellen Einstellungen 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Brennertyp (�-PROM/2000/20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Programmiermodus  (2 oder 4 f�r �-PR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Brennmodus (Normal/Upper/Lo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Eprom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audrate (300/1200/2400/9600/19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chnittstelle (Modem 1-2/Serial 1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Brennalgorithmus (Fastmodus/Herstellerangab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Teilmodus (Normal/Upper-Lo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PRG-Kopfbehandlung (PRG-Kopf erhalten/abtrenn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Checksummen�berpr�fung (CRC/ke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vom Benutzer definierten minimalen freien Spe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Tonsignalein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chalterstellung f�r den Direkt-St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 vom Benutzer zuletzt gestartete extern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 jedem Neustart meldet sich �-STic nun mit Ihrer  Wunsc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2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diesen Men�punkt k�nnen sie von �-STic aus  beliebig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e Programme, z.B.Treiber f�r andere Eprommer, Monito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starten.  Nach Verlassen  dieser Programme  befind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der im Hauptmen� von �-STic. Da �-STic Programme - wie 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DESKTOP macht - mit _shell_write startet,  sind bei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versionen kleiner TOS 1.4 (Rainbow TOS) besondere Ma�n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Beenden  von �-STic  erforderlich. Daf�r  legt da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gf. eine Datei EXIT.PRG im selben Verzeichni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2 Dir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enupunkt 'Direkt'  dient als  Erg�nzung zu  'Programmst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diesen Schalter k�nnen externe Programme mit einem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 einem Tastendruck  direkt gestartet  werden, ohne 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elektorbox erscheint.  Die Schalterstellung wird im IN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4 Ton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r Option k�nnen Sie festlegen, ob  �-STic sich  bei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beaufforderungen mit einem Tonsignal mel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5 Frei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steht vor dem Problem, einerseits  m�glichst viel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 verscheidenen Dateioperatioen  und das  Eprombrenn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er zur Verf�gung zu stellen,andererseit anderen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en ACC's gen�gend Raum f�r eigene Zwecke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iesen sich widersprechenden Anforderungen  gerecht zu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mit Hilfe  des Men�punktes  'Freier Speicher'  der  min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�-STic auf jedenfall freizuhaltende Restspeicher vom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inierbar und unter 'Arbeit sichern' abspeich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einstellung sind 100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Wahl hat  Auswirkungen auf die gr��te w�hlbare Eprom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ximalen Dateil�ngen f�r die Dateimanipul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inimale freie Speicher  ist durch  '+'- oder '-' -Druck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bar. Als zweite  M�glichkeit steht  die direkte 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n  Speichers nach  Anklicken der  bisherigen Vorgab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 zu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Grenzen der Einstellungsm�glichkeiten ergeben sich 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n Speicher und die eingestellte Eprom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minimale Speicheranforderung  wurde die  Bearbeit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   eines 32  Kbyte Eproms  zugrunde  gelegt. Die maxima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Tic ben�tigte Speichergr��e  ergibt sich  aus der Bera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keit der gr��ten Eproms  (512 Kbyte Eproms mischen=2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es vom Benutzer festgelegten minimalen Restspei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EHLERMELDUNGEN / 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  durch  Bedienungsfehler,   oder  Fehler   im 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ierigkeiten auftreten,  wird  sich �-STic melden!  In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llen   ist   nach  einer   entsprechenden   Fehlermeldung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eitigung der Ursachen,  z.B.  Schreibschutz auf ein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Sichern einer Datei, ein normales Weiterarbeit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edem Fall sollten Sie sich die Fehlernummer und  Umst�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tretens des Fehlers merken und uns zukommen lassen. Nur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vern�nftige Fehlerbereinig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ASTATURBEFEHLE (�bers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Folgenden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=Alternate ,  ^=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�-STic ............... ^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eren ............. 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laden ............... 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auslesen ........... 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uslesen ............. 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ffer sichern ............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ffer �ndern .............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ffer l�schen ............ @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ertest .................. 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.................... @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=Copy ? ............. @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PROM l�schen ............ 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t�t .... ............ 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icht .................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nde .............. @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PROM ....................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PROM 2000 ............... 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PROM 2001 ...............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.................... 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..................... @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..................... 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auswahl .............. @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rate ..................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ittstelle ............. @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odus ................. @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stellerangaben ......... @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ei Dateien ..............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bank .................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KByte Teile ........... 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KByte Teile ........... 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KByte Teile ...........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KByte Teile ........... 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 KByte Teile ........... ^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KByte Teile ........... ^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 aufteilen ............. ^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G erzeugen .............. ^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-Lower ...............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G-Kopf abtrennen ........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me pr�fen .........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gleichen ...............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hen ...................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f�gen ...................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n .................... 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 lesen .................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en &amp; teilen ............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bank lesen ........... 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benennen ................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chen ...................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belegungen .............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.....................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bau ..................... ^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 sichern ............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start .............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kt ....................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nsignal .................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r Speicher ........... ^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sollte auf allen ATARI-Rechnern mit einem oder mehr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 in allen Aufl�sungen ab 640*400 Pixel laufen.  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Speicher kann nie schaden, besonders wenn Sie  mit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s,  bzw.  Betriebssystemen  hantieren wollen. Bei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gel sind  einige Funktionen  (z.B. 'Epromauswahl', 'Misch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eilen'  etc.) nur  eingeschr�nkt nutzbar. Sie  werden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chr�nkungen  jedoch  immer hingewiesen.  Eine Festplat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hr sinnvoll, aber nicht Voraus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m  Zusammenhang mit  dem Betriebssystem der ATARI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  'TOS auslesen', 'Auslesen + teilen', 'TOS auftei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'ING erzeugen'  sollten auf allen  ATARI ST/STE/TT/BOOK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folgenden  Betriebsystemsversionen zu  korrekten Ergeb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h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S BOOK (TOS + 256 KByte Eprom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Eprommer k�nnen Sie die Eprommer '�-PROM', '�-PROM 2000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�-PROM 2001' der Firma  Dr. Rainer B�HM GmbH &amp; Co.KG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nicht ganz  billigen Eprommer sind  als Baus�tze (sehr g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 Fertigger�te unter folgender Adresse zu bezi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. Rainer B�HM GmbH &amp; Co.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werbepark Mei�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fach 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4950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.: (0571) 3903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 Eprommer werden nicht direkt unterst�tzt.  Da �-STic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h fast alle  Operationen �ber Dateien abwickelt, 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Brennersoftware �ber 'Programmstart' jederzeit nach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PRODUKTHAF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, Peter Matulat und J�rgen Arthofer, k�nnen keine Haf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gendwelche   direkten oder indirekten Sch�den - ein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nicht  beschr�nkt auf materielle  oder finanzielle -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hmen, die durch  die Benutzung von �-STic oder die Untau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 von �-STic f�r einen bestimmten Zweck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STic ist ein  Freewareprogramm.  Die nichtgewerbliche 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be ist NUR ZUSAMMEN  mit dieser Datei gestattet.   �-STic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auf  k�uflich zu  erwerbenden Disketten erscheinen o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ammenhang mit k�uflich zu erwerbenden Produkten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es sei denn, es liegt eine schriftliche  Genehmigung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erseits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 Weiterentwicklung  von �-STic h�ngt  oft von R�ck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W�nschen  der  Benutzer ab, deshalb scheuen  Sie sich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 Ihre Anregungen und Kritik zukommen zu lassen. Fehl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beseitigt werden, wenn wir von ihnen wissen! Auf Ne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 wir nur hinweisen,  wenn wir wissen,  wer  alles  �-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zt. Also  schreiben Sie uns doch  einfach eine Postkar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cken Sie uns eine Mitteilung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Spa� mit �-S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r Mat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fred-von-Richthofen-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00 M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: 0251/3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 MAUS MS | 300-19200/PEP | 8/N/1 | 0251/77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