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 ist keineswegs ihr 52. P.D. Zeichenprogram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Anwendungsgebiet  von  NEVIZA KOMPLEX  ist  der  Bereich  ELEKTROTECH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chrichtentechnik):  Kenngr��en  des eingegebenen (passiven)  &lt;NE&gt;tzwer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 &lt;VI&gt;er-  oder  &lt;Z&gt;weipoles werden,  als  Funktion  z.b.  der  Frequen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t (&lt;A&gt;nalyse). Ziel ist die tabellarische Ausgabe einer Wertetab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grafische Darstellung des Betrages,  der Phase sowie der Ortskurve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nergebnisses.  Besonders  Ungeduldige  k�nnen zun�chst  die  beigef�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laden und deren Berechnung mit &lt;SPACE&gt;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en Au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 Name ist Martin Kreutz,  ich bin Jahrgang '65,  und habe vor kurzem m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um an der FH Gie�en abgeschlossen.  Derzeit ( sogenannter "Fr�hling" '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sehe  ich mit versch�rfter Begeisterung der Ableistung  meines  Grundwe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nstes entg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�rger  ist  seit  64'er  Zeiten  immer  der  Gleiche:  da  hat  ma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baren  (nat�rlich unvollst�ndigen und/oder  falschen)  Dokument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  beachte  den innovativen ST-ROM-Port!!)  sowie  zahllose  Zeit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sen  und auch die erste Begeisterung �ber die vorhandene Karikatur 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64) Betriebssystemes oder (ST-)Basic-Dialektes hat sich gelegt,  so  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fest, da� jenes Programm ,welches man zur Vertiefung und Anwendung s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s  unter  erheblichem  Zeitaufwand erstellt hat,  bereits  in  gegen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bender Anzahl von Ausf�hrungen f�r'n Appel und'n Ei zu haben 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 ~ (Zeitaufwand/�s.) ^ 2 + Buchstabenzahl des obigen Satz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um  verzichte  ich auf eine Ver�ffentlichung des n'ten Mal-  und 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,  fixiere  die  entsprechende Diskette  mittels  eines  (Elektro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kers  in  der  staubigsten Ecke der Wohnung,  und  erstelle  ein  Prg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fentlich nicht die Nummer 421786b der einschl�gigen Hitliste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mir die Belebung der deutschen Wirtschaft am Herzen liegt,  appellier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ie potentiellen Anwender : schickt Geld, ich sorge f�r dessen Vertei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:     30.-DM Aufwandsentsch�digung an meine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der Postgiro Ffam 441414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esbare A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red Feuerstein,  Snoopy,  Alfred E.  Neumann &amp; Co.,  Harry 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.  haben  bereits  kostenlose Exemplare zur  Verf�gung  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kommen,   entsprechende  Versuche  werte  ich  als  Anerken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e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       Schnellst  m�glichste (Bundeswehr!!) Prg-Diskette  mit  aktiv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- und Speicher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esamte Listing kann ich nat�rlich nicht mit liefern, eine Einzel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 etwa  f�r  die  Skalierung der  Achsen  auf  Wunsch  jederzeit.  Gew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erden als Bonbon mitgeliefert,  ebenso eine ausf�hrlichere  An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. Das  Programm  wurde �brigens  in  GFA-Basic  erstellt.  Ens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  in  C  verliefen weder im Bezug auf  die  Entwicklungs-  noch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ungszeit  befriedigend.  Weiterhin  ben�tigt  mein  Programm  TOS-Gre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ngende, echte Multitasking-F�higkeiten so n�tig wie ein Fisch ein Fahr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lso auch kein Pearl. Wichtiger waren mir Bedienungskomfort und GEM. Als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 V2.0 Interpreter / V2.2 Compiler und m��ige, aber gute Aus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, du meine ganze Fre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�n w�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t einmal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um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=0 To 2 Step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 war ne' 1 so klein wie he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Leute die sich wundern we�halb bei wachsender Prg-l�nge  einer 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gebene  Strings pl�tzlich leer sind und was dergleichen wundersame  D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sind: ich wei� auch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sache ist :  solche UFO's (Unbekannte Funktions-Offensiven) treten  in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s nach Block-Copy/Move Befehlen auf.  Vieleicht haben sie auch mit 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zeiten aufgetretener,"abgefangener" Bombenstimmung zu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ilfe:  ALLES  mit &lt;Save,A&gt; abspeichern,  &lt;New&gt; und wieder &lt;Merge&gt;  (&lt;Te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t bei der Suche nach evtl. ==&gt;.... ). Nach erneutem Speichern kann m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 Wunder  h�herer Potenz teilhaben :  das Prg ist  k�rzer  geword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reut sich zudem eines bisher nicht erreichten Grades an "Gesundhe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den des Compil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t  man ein SWAP zwischen einer normalen String-variable und dem  (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initiierten  ??)  Bestandteil eines String-feldes  zeigt  der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direkt auf das Basic-interne "Kraut- und R�benfeld".  Auch  Tie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rungen  in  der  Literatur konnten dessen  Lage  nicht  eindeutig  kl�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kator ist �brigens eine sehr informative 4-Bomben-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s�chlich  erscheint angesichts dessen die Tatsache,  da� bei  Ver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ON MENU IBOX usw. , je nach Laune, auch nach dem Abmelden des Ereign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e Meldung eintreffen kann (vielleicht hilft wind_update(...)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G BLABL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Funktions- und Bedienungsanleitung von NEVIZ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prechendes  Anw�hlen  der  Menuleiste erzeugt  die  effektivste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ktion  (z.B.  Linear &lt;=&gt; Logarithmisch).  Anw�hlen der doppelten 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e  mit Maus oder Funktionstasten leitet den entsprechenden  Dialog 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rechnung kann auch mit der Leertaste gestartet werden.  &lt;esc.&gt;  b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unktionen ab, bzw. f�hrt zum Abbruch-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ierte Informationen werden in der ausf�hrlichen Anleitung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Erfol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Kre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