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000000000132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ugsquellefuerdenSWB1616-Bit-Adap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gibtdreiverschiedene16Bit-Adapter,JP40,JP44und40TO44.JP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ntzumBearbeitenvon16Bit-EPROMsin40poligemDIL-Gehaeuse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ior-Prommer.AufJP40kannfuerEPROMsin44poligemPLCC-Gehae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40TO44,einreiner"Gehaeuseformadapter",aufgesetztwerden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TO44ermoeglichtdasProgrammierenvon44poligenPLCC-EPROMs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aeten,diefuer40poligeDIL-EPROMsvorgesehensind.Erist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nurfuerdenJP40,sondernz.B.auchaufdemALL03AundALL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endbar.DerJP44vereintJP40und40TO44,ermoeglichtabernich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beitenvon40poligenDIL-EPROMssondernausschliesslichdas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tender44poligenPLCC-EPROMs.EinAdapterfuerdenJP44auf40pol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NICHTge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Bauplaenezudendrei16Bit-AdapternliegenalsFileJP40_FRE.LZ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nMailboxen,aufjedenFallinderMausBerlin(030-6246510)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hrscheinlichauchinderMaus@HL(0451-394722).AufdemPostweg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ieBauplaeneaufDiskvonHarunScheutzowbeiEinsendung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erten3.5"-DisketteundeinesfrankiertenRueckumschlagsbek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(oderalternativ10DM-ScheinoderSche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fertigenAdapterundzweiseitig-durchkontaktiertePlatinenfu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bstbauderAdaptergibtesb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unScheutz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denerStrasse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10179Ber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unScheutzow@B        (Maus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un_Scheutzow@B.maus.de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