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0000132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zurJunior-PrommerTreibersoftwarePINATUBOV1.6vom28.3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1992-1994MichaelSchw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rMaschineistfurusenbeiderExpertenonly.Esistnichtf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rkenbeiDummkopf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usderBedienungsanleitungeinerenglischenFir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isteinTreiberprogramm,welchesdazudient,Eprommeram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ubetreiben.PINATUBOunterstuetztden'Junior-Prommer',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BauanleitunginderZeitschrift'ST-Computer'veroeffentlicht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,den'Easyprommer'(VorgaengerdesJuniorprommers)sowieden'Vesuv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Rossm*ller,letzterermussperSchalteraufAmiga-Betrieb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twerden(indiesemModusisterkompatibelzueinemJuni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merimAmiga-Modus).WereinendieserbeidenEprommer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sollteunbedingtdieAbschnitte'Hardware'sowie'INF-Datei'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Anleitungbeachten-dieEpromsdankenesmiteinerlaeng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bensda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unterstuetztbeiallenPrommerndenimST-ComputerHard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derheftveroeffentlichtenMegabit-Programmieradapter(zumBrenn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it-Eproms27010-27080)sowiedenSWB16-AdapterzumBrennenvon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-Ep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istalsAlternativezurOriginal-Softwaregedacht,welch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onComputerGmbHzusammenmitdemMegabit-Adapterfuerden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mererhaeltlichist(beiEasyprommerundVesuvunterstuetz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softwaresowiesokeineMegabit-Eproms).PINATUBOwurde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lltundistkeinUpdate/UpgradederMax*n-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hatfolgendeVort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tuetzungdesMegabit-Programmieradaptersfuer27(C)010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(C)080-Epromseingebaut,auchmitEasy-PrommerundVesuv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itadapterbestehtauseinemCD4040,3Dioden,einemWi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ie(optional)einemTextool-Sockelundkanndaherpreis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gebau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miteinempassendenAdapter(vonHarunScheutzow)16-Bit-Ep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Typen27C1024,27C2048und27C4096brennen.DieBauanleitun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HarunScheutzowodervonmirerhaeltlich,naeheressiehea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tuetzungfuer87(C)51-Programmieradapter(wirdimMoment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eit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euftauchaufMegaSTE,aufSTsmitBeschleunigerkartensowieT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.Dabeiwird-imGegensatzzurMax*n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iertimingperTimerkorrekteingehalten,dieEp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alsokorrektundnachHerstellerspezifikationgebrannt(so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derPrommer-Hardwaremoeglich,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euftaufloesungsunabhaengigaufGrafikk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-Vorausset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/MegaST/STE/TT/Falcon,genugRAM,damitPlatzfuerdenk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tenEprominhaltist(512Ksolltenbis27C020reichen).Aufder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8020oder68030Prozessor)tretenteilweiseProblemeauf,di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chipliegen,dafuergibteseine'gebremste'VersionPINA_PAK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eheressieheweiteruntenunter'Hardwa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jeweilsaktuelleVersiondesProgrammsbekommt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derMausAC3(Tel.0241-54540,keinGastdownload-bitteals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tra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er'anonymousFTP'aufftp.informatik.rwth-aachen.de:/pub/atari/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mInternet(nichtimMausnet!)aufAnfrageuuencodedpe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egenEinsendungeinerformatiertenDiskettemitfreigemachtemRue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schlagbeim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chw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rnstrasse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74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zungs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istShareware,d.h.dasCopyrightbleibtbei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gestattejedochdiefreieWeitergabevonPINATUBOunterder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ussetzung,dasskeinerleiEntgeltfuerdieWeitergabeverlang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dassdasArchivPINATUxx.ZOOunveraendertkopiertwird(d.h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rfenauchkeineDateienhinzugefuegtwerden).WerPinatubo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geltvertreibenwill(darunterfaelltauchdieErstattungderr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kosten,z.B.beiPD-Haendlern/Versendern),benoetigtvonmi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licheGenehm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VerbreitungueberMailboxenundDatennetzeistgestattet,so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fuerdenDownloadkeinezusaetzlichenGebuehren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PINATUBOlaengerals3Wochenbenutzt,musssichbeimirregis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lassen,indemer/siemir(mindestens)20DMzukommenlaesst(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prommer30DM),ichdenke,dassdiesangesichtsdesEntwickl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wandeseinfairerPreisist(alleinedasUpdatebeiMax*n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it-Epromsbrennenzukoennen,kostetmehralsdasDoppelt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infachstengehtdiesdurchUeberweisungaufdasamEnde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genannteKontooderdurchEinsendeneinesVerrechnungs(!)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cks-bittewennmoeglichkeinBargeldperBriefschicken.W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derRegistrierungseineeMail-Adressemitteilt,bekommtau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et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uebernehmekeineGarantiefuerdieFehlerfreiheitdesProgramme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fuerSchaeden,dieaufeineFehlfunktiondesProgrammeszuru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fuehrensind,nichthaftbargemachtwerden.Ichhabe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ausgiebiggetestet,kannallerdingsFehlernichtkomplett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liessen.WennFehlerauftreten,freueichmichuebereineBesch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g,wiediesereproduziertwerdenkoennen,unterAngabed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snummerunddernaeherenUmstaen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wirdaufeinem1040STmit16MHz-Prozessorsowiesporad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einemFalcon030getestet.Wennaufbestimmtenanderen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eauftreten,bitteichumHinwe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:AuchEproms,bzw.diedarinenthaltenenProgramme,unterl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Copyright.WerKopienvonBetriebssystem-Epromsetc.her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nefuerdenselbenRechnereinentsprechendesOriginalzubesi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teineRaubkop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wirddurchStartenvonPINATUBO.PRGaufgerufen,dabeim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ateiPINATUBO.RSCimaktuellenVerzeichnis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erstwirdversucht,denEprommerzuinitialisieren.Dabeiwerde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edeneTestsdurchgefuehrt,beimFehlschlagendesTests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Alertbox,indermanentwederdenTestwiederholenkann(z.B.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prommervorherausgeschaltetwar)oderdasProgrammtrotz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sstartenkann.Wennmanletzterestut,istdieEprommer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tl.nichtrichtiginitialisiert,daheristesindiesemZu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icht*sinnvoll,einenSpeicherindenEprommerzusteck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hrscheinlichkeitistgross,dassdieserseinLebenaush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demStartenvonPinatubosolltesichkeinSpeicherimEpr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inden,dadieser1.dieTests(s.u.)stoerenkannund2.fuer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erheitnichtgarantie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rsteTesttestetdieFunktiondesschaltbarenPullupsanD7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-Fassung-abhaengigvomZustandderBusy-LEDmussaufD7e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0zurueckgeles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zweiteTesttestetdiebeidenDaten-SchieberegisterSRCundS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mjedesBytevon0..255ueberSRCausgegebenunddannueberS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ueckgelesenwird.WennhiereinFehlerauftritt,wirddergesc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(erwartete)unddertatsaechlichzurueckgeleseneWert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einSWB16-AdapterimEprommersteckt,wirddiesererkann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senSchieberegisterwerdenstattderimPrommerge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demStarterscheintdasInfo-Fenster,welchesAuskunftueb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aehltenEpromtypundProgrammieralgorithmus,diePuffergroesse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t.InderTitelzeiledesFensterswirdderNamederzul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adenenDateiangezeigt.WennimaktuellenVerzeichnisein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.INFgefundenwird,sowirddiesegeladen(sieheunten)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mFensterwirdauchdergewaehlteTypderEprommer-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zeigt-wenndiesernichtstimmt,solltemandie.INF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passen(s.u.)undPinatuboneu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imaktuellenVerzeichniseineDateiPINATUBO.CFGgefundenwird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ausdieserdieletztenEinstellungengeladen(Epromtyp,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,Fensterpositionen,...).DieseDateikannentweder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VerlassenvonPinatubo(-&gt;Extras/Optionen)odermanuel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/Einstellungensichernerzeu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PinatubosicheinmalseltsamverhaltenoderbeimStartabst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,solltemanalserstesversuchen,dieseDateizuloeschen-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jaausPinatuboherausleichtwiederangele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andozeilen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kannPinatubobeimAufrufOptionenuebergeben,z.B.indemman(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2.06)unter'Anwendunganmelden'passendeOptioneneintraegt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VerwendungeinerCommand-shelldieParameterandenAufruf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anhaengt.EinDateinamekanneinfachuebergebenwerden,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eDatei(abTOS2.06)aufdasPinatubo-Iconzieht.Pinatubo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folgendeArtaufgeruf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[-tepromtyp][-aalgorithmus][datei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promtyp'kanneinbeliebigerTeil-StringderBezeichnung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nauswahllistesein.DerersteTyp,derdiesenTeilstringentha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dannausgewaehlt.'27256'oder'256'waehltz.B.den'27256@21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'aus,'C256'waehltden'27256A/27C256'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lgorithmus'isteineZahlab0.Nummer0ist'50ms',die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aufsteigendnummeriert.DieseAngabewirdauchOHNEAngabe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-Typs(s.o.)be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ateiname'istderNameeinerEprom-Datei,diesewird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startautomatisch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Menuebietetfolgende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ngewaehlteDateiwirdindenPuffergeladen.Wenn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erzeralsderPufferist,wirddiesernichtverkue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hae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ateiwirdhinterdiebeimletztenLadevorgangerreichte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l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ateiwirdmitdemPufferinhaltver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komplettePufferwird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tellungens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ktuellenEinstellungen,alsoEpromtyp,Fensterpositionen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indieDateiPINATUBO.CFG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allenDateioperationenwirddieeingestellteSplitting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tetundnurderentsprechendeTeildesPuffersb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wae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promtypkannauseinerListegewae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tenEven/ODD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kannmaneinstellen,welcheBereichedesPuffersbei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enbenutztwerden.Esist16,32und64-Bit-Spl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.BeiVerwendungdesSWB16-AdaptersbeziehensichalleA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auf16-Bit-WORDs,mit'EVEN/ODD'kannmanz.B.32-Bit-Datenau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-Epromsauf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kannderProgrammieralgorithmusgewaehltwerden.Esstehenf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deAlgorithmenzurWa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ard50ms"-dereinfache,alteStandard-Algorithmus.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deteinenProgrammierimpulsvon50msDauerproByte,es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2Versuche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LLIGENT(TM)1ms/3*"-schnellererAlgorithmus,ab2764an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DieserAlgorithmusbrennteineSpeicherzellemitmaximal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nvonje1msDauer,bisderInhaltstimmt.Dannwird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fachenZeitnachgebr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LLIGENT(TM)1ms/4*"-einemodifizierteVersiondesOrig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-Algorithmus',beidermitder4-fachenZeitnach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ntwird.Diesistu.U.beiaelteren,kleinenEPROMs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-PULSE(TM)100us/0*"-derneuesteundschnellsteAlgorith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brenntjedesBytemitmax.25100uslangenImpulsen,bi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stimmt-dannwirdbeimnaechstenByteweitergemacht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AnwendungdiesesAlgorithmus'muessteeigentlichdieBetrie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nungdesEPROMsauf6V/6.25VunddieProgrammierspannung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75V/13Vangehobenwerden,diesunterstuetztdieHardware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s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d.QUICK-PULSE(TM)100us/1*"-einemodifizierteVersion,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sBytemitderselbenZeitnachprogrammiertwurde,diebenoe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de,bisderInhaltdasersteMalstimmte.DiesesSystem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achteilederJunior-Prommer-Hardware(s.o.)aus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d.Quick-Pulse87C51"-einemodifizierteVersion,dievon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dieProgrammierungdes87C51angegebenwird,dabeierfolg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pruefung,obderInhaltderaktuellenSpeicherzellesti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nach25Programmierimpulsen.DieAnwendungistnurbei87C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eProgrammieralgorithmenkannmanueberdieDateiPINATUBO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erdefinieren(s.u.).Dieersten10Algorithmensindauss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dieFunktionstastenF1-F10erreichbar.Beispielebefindensi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itgeliefertenPINATUBO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le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eingesetzteEpromwirdausgelesen,deraltePufferinhal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schrieben.DiePuffergroesseentsprichthinterhergenaud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s,bzw.beiaktiviertemSplittingeinementsprechendenViel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l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EpromwirdmitdemPufferinhaltver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wirdgeprueft,oballeBytesdesEpromsdenInhalt$FF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wirdueberprueft,obderaktuellePufferinhaltindasEp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werdenkann.DiesistdannderFall,wenn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ungnurBitsauf'0'geaendertwerdenmuessenun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EpromwirdmitdemaktuellenPufferinhaltunddem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usprogrammiert.Diesistnurmoeglich,wennderPuff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ist.NachderProgrammierungwirdautomatischeinVer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gefuehrt.DerProgrammiervorgangkanndurchDrueckenvon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HIFT(links)abgebrochenwerden,eskannallerdingsetwasdau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dieTastenkombinationerkann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-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HardwaredesPrommerskanngenaudurchgetestetwerden.Dabei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nSpeicherimSockel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werdenderReihenach60Testsdurchgefuehrt,mitdenensaem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enSpannungenanallenPinsdesTextool-Sockelsueberpru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koennen.DabeikannauchdieProgrammierspannungmitdemPo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prommerexakteingestelltwerden.FuerdieMessungwir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eglichstDigital-)Multimeterbenoetigt,dieMasseklemmewir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14desTextool-Sockelsgehalten,dieandereKlemmeand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pruefenden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wirdeinePinbelegungdesgeradegewaehltenEprom-Typsange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funktioniertmitallenTypenbis32P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dumpa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ffnet/schliesstdasFenstermitderHexdump-AnzeigedesP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Dialogbox,dieunter'Optionen'erscheint,kannma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haltenvonPinatuboinverschiedenenSituationenein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bimStatusfensterdieCRC/SummedesPuffersangezeigtwird(dau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was,daherabschalt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bbestimmteWarnmeldungenbeimLadenausgegebenwerden(Dateila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mtnichtmitEpromlaengeueber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bbeimVerlassenvonPinatuboeineSicherheitsabfrage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bbeimVerlassendieEinstellungenautomatischindieDateiPINATUBO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ichert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erenvonEprom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heristinPinatubokeinHex-EditorwieinderOriginal-Max*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eingebaut,undichwerdewohlauszeitlichenGruendennich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deinenEditoreinbauen.ImMomentempfehleichdenPublic-Do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-Editor'XXED'oderdenSEDvonderKleistersche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mehrereDateienaufmehrereEproms(nicht1:1)verteilenmuss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B.2BetriebssystemeindoppeltgrosseEpromszubrennen,kann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komfortabelmitdembeiliegendenProgrammROMMIXtun,dieAn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gdazubefindetsichinderDateiROMMIX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ateiPINATUBO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DateiPINATUBO.INFkoennendiverseEinstellungengema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ateikannmiteinembeliebigenTexteditorerstelltwerden.Ein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ZeilenanfangkennzeichneteinenKommentar,unbekannteBefehle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ntarlosignoriert.Esistbesonderswichtig,dierichtigeEpr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zuwaehlen,wennnichtderJuniorprommerverwendetwird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dateisolltenSiezusammenmitPinatuboerhalten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indfolgendeBefehle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wahlderPrommer-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=0(default):Junior-Pr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=1Easy-Pr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=2Ves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a"bcde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nProgrammieralgorithmusdefinieren.Esmuessenfolgende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angegeb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=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=ZeitdererstenProgrammierimpulse,bisdiezurueckgelesenen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men,in100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MultiplikationsfaktorfuerNachbrenn-Zeit.MitdiesemWer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AnzahlderImpulse(b)multipliziert,dienoetigwaren,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ersteMaldierichtigenDatenzurueckgelesen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=FesteNachbrenn-Zeit,in100us.DieserWertwirdzu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gebnisaus(c)addiert,dannwerdendieDaten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dersoberechnetenLaengenachgebr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=MaximaleAnzahlVersuchebei(a),bisdieDatenstimmenmue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stwirddasProgrammieren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=Verify-Flag.WenndieserWertungleich0ist,wirderstmit(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nderLaenge(a)gebranntunddannerstueberprueft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atenstimmen.Diesisteigentlichnurfuerden87C5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algorithmusvon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=$FF-Flag.WenndieserWertungleich0ist,werdenauch$FF-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annt(diesistfuerSRAMsetc.gedacht,dienichtmitU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geloeschtwerden).EinVerify,obderInhalt$FFsti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olgtaber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BefehlekoenneninbeliebigerReihenfolgeinderDateiPINATUBO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hen,diemaximaleAnzahlzusaetzlichdefinierbarerAlgorithm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100beschrae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zur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it-Adap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Megabit-Adaptermodulistessinnvoll,anStelleder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N4148Schottky-Diodenzuverwenden,z.B.BAT43.Wennbei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s74HCT4040Problemeauftreten,kannessein,dassein74HC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besei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-Adap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Brennenvon16-Bit-EpromssindalleangezeigtenAdressen(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netc.)BYTE-Adressen,wiesieauchimPufferangezeig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nichtWORD-Adressen(wiesieandenAdressleitungendesEp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iegen),eskommenalsonurgeradeAdresse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derVerwendungdiesesAdapterskannPinatubonichtueberpruefen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daseingesetzteEpromselektierenlaesst.Dafuerwirdbei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griffderAdapterdurchgetestet,beieinemFehlererschein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ung'Epromlaesstsichnichtselektier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beimProgrammstartderAdapterimPrommersteckt,wird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enndiesnichtbereitsdieVoreinstellungist-daserste16-B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inderTyptabelleausgewae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ugsquellenfuerdiesenAdapterunddieBauanleitungsind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renntenDateiJP40.TXT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allenAdapternkannmandenAdapterauchzusammenmitdem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endenICindenPrommerstecken-dasistpraktisch,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Adapternurseltenbenoetigtundihndeshalbnur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rmalen'Sockelbestueckthat-dannkannmaninRuhedasIC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fummelnunddanneinfachdenganzenAdapterinden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ftsockelamPrommerstecken.Hierfuerempfiehltsicheinnorm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Cost-SockelstatteinesPraezisionssockels,dasodasEinsetz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sleichter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ior-Pro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Junior-Prommermussunbedingteine27V-ZenerdiodevonPin1(An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Pin6(Kathode)desTL497geloetetwerden,diesefehltinma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ndesSchaltplanesundimPlatinenlayout.DieDiodeverhi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funktionendesTL497beimerstenEinschalten,diedazu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,dassbeimerstenProgrammiereneinezuhoheProgrammier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ganliegt.DasVorhandenseindieserDiodesolltemanauchbei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ggeraetueberpruef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mandenPrommerselbstaufbaut,solltemanfuerD1-D3auchBAT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ae.anStelleder1N4148nehmen,dasistaberfuerdieFunktio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dingtnoe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Problemeauftreten,solltemanzuerstdasKabelzumDrucke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pruefen,mehrals40-50cmkoennenjenachRechnerundSound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tisch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-Pro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Megabit-AdapteramEasy-Prommerverwendenmoechte,mus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prommerfolgendeModifikationvorneh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vomTextool-SockelbefindensichnebeneinandereineDiode1N4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ieein22K-Widerstand.DierechtenAnschluessederbeidenBau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mitdemTextool-Sockel,Pin24verbunden,dieDiodegehtan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des4040daneben,derWiderstandnachMasse.DieDiodewird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Schottky-Typ(z.B.BAT43)ausgetauscht,derWiderstandwird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kverklein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ModifikationbeeintraechtigtdennormalenBetriebdesEasypro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neMegabit-Adapter(undauchmitderOriginalsoftware)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weiterenscheintderEasy-PrommerdeutlichkritischerinBezug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eAnschlusskabelzuseinalsderJunior(s.o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sicht:AnderD-Sub-BuchsedesEasyprommersliegendiePins14-17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-25alleaufMasse,weranseinemSTzusaetzlichePinsamDrucke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Funktionenversehenhat,oderdenPrommeramFalconverw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chte,solltehierauf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u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VesuvmussperSchalteramGeraetaufAmiga-Betrieb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,indiesemModusisterkompatibelzueinemJunior-Promm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emitschnellenRechnern(PAK,TT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anchenTTsoderSTs,diemiteinerBeschleunigerkarteausgerues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,kommteszuProblemenmitPinatubo-diesaeussertsichdar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bereitsbeimProgrammstartderHardware-TestFehlermeldet,ob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Prommeransicheinwandfreifunktioniert.DieseFehlerverschw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stens,wennderCacheabgeschalte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rsachedieserProblemeliegtnichtbeiPinatubo,sondern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chip,derfuerdieAnsteuerungderDruckerschnittstellezusta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.BeiderUntersuchungzeigtesich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folgendem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:move.bd0,(a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bd1,(a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rad2,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rad3,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0=FFFF8802,D0=00,D1=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manamDruckerporteinSignalmitknapp400kHzerzeugen(PAK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MHz,32Ksecondlevelcache)-dasduerftesoziemlichdiekuerz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leifesein,dieetwasaufdenDruckerportausgeb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dieserFrequenzsiehtdasSignalmehrnacheiner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/EntladekurvealsnacheinemRechteckaus,ausserdemi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tude-jenachSoundchip-rechtgering(Spitzebei2Voder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cheint,dassderSoundchipnurextremschwacheAusgangsstufen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rmale'ICszeigenbeidiesengeringenFrequenzenjedenfalls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chenEffe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starkderEffektist,haengtanscheinendvonHersteller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desSoundchipsab.Esgibtalso3Loesungsmoe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undchiptauschenundhoffen,dassderneuebesse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eSignaleperSchmitt-Triggerauffr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derdieSpezialversionPINA_PAK.PRGverwenden.Dieseha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tischenStellenzusaetzlicheVerzoegerungeneingebaut,so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BetriebauchmitsolchenlangsamenSoundchipsmoeglich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(wenndasbeimanchenSoundchipsimmernochnichtre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ichumBenachrichtigung,dannmacheichesnochetwaslan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).PINA_PAK.PRGistnichtaufdiePAKbeschraenkt,mankann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auchaufnormalenSTsbenutzen(wennmanunbedingt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ProblememitsehrlangenKabelnh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dieVersorgungsspannungdesPrommerszuniedrigist,k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nfallszuProblemenkommen,diestritthaeufigauf,wennm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merausdemJoystickportversorgt.WennProblemeauftreten,k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fen,denPrommermiteinemexternenNetzteilzuversorgen,so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rommerwirklichmindestens5Van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fuersprichtaucheinandererGrund:BeiallenProgrammieralgorit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nelleralsINTeLLIGENTwirdvondenHerstellerneigentlichgefor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dieVersorgungsspannungdesEpromswaehrenddesProgrammieren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Vodermehr(jenachHersteller)angehobenwird,dieswirdab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Junior-Prommer-Hardwarenichtunterstu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ersolltemandaraufachten,dassdieVersorgungsspann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mersmoeglichstamoberenEndedeserlaubtenBereichesliegt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nPrommerausdemJoystick-Portversorgt,liegenz.B.haeufig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4.5-4.8Vam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versorgemeinenEprommermiteinemexternenNetzteilueberein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mereingebautenStabilisator(7805miteinerDiodeinderMasse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g),derdieSpannungaufetwasunter6Vhaelt-dasistzwarkn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demerlaubten,funktioniertaberprima.Wemdieszuvielist(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06aufdemPrommeroderaeltereEpromskoenntenestheore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lnehmen),dersolltezumindest5.25Veinstellen,dasist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hernichtunterstuetzteSpeicher-TypenkoennennachRueck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aenztwerden,wennmanmirdieentsprechendenUnterlagen(und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Muster,wennichestestensoll...)zukommenlae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8751-UnterstuetzungwirdimMomentueberarbeitet(d.h.esgibt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-Hardware,diemitderaktuellenSoftwarelaeuft-bitte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uld!).Flash-Promssindgeplant,aberichkannnochnichtabs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ssoweitist.DasProgrammierenvonbatteriegepuffertenS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reauch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brauchenochgenaueInfos,obdiePinbelegungbeifolgenden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rekt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M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M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M8K/23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besonderebitteichumBenachrichtigung,wennjemanddieTyp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grammmit'**'gekennzeichnetsind,erfolgreichmitPinatu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nundbrennenkonnte(natuerlichauch,wennesdamitProblemeg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TypenkonnteichnuranhandvonDatenbuechernetc.eintra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ichtselbst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beiErscheineneinerneuenProgrammversionpereMailbenachrich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moechte,kannmirdasmitteilen,perDefaultschreib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keine*Mail,sondernkuendigeneueVersionennurinderMaus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.INF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annte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rendPinatuboaufdenPrommerzugreift,werdenalle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errt.DashatzurFolge,dassdieGEMDOS-Uhrwaehrenddies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haltenwirdunddassdieMaussichnichtbewegt.Daranlaess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igaendern,dasonstdasProgrammiertimingdurcheinander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d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9.1992 V1.0  scheintzulaufen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GEM-Oberflaeche,BrennenvonHigh-/Low/...-bytes,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fferverwaltung,27020getes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  Pufferverwaltunggeaendert,Splittenfunktioniert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k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11.1992V1.3  kleinereAenderungen,oeffentlich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2.1992 V1.3.1EOundOEwarenvertau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3.xFileselect:besseresVerhaltenbei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en-AuswahlueberDialogboxstattMenue,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unabhaengigvomTypalleAlgorithmengewae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e:Pinbelegung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PINATUBO.INFwirdausgewe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nameimStatusfensterwirdwennnoetiggekuer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Skoennennichtmehrprogrammiertwerden(espass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nichts,waraberunscho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ierungderHardwareerweitert(fuerMartin: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-Byteswerdenwirklichnichtmehrgebrannt,we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gewuenschtist(irgendwannseit1.3.xfal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fuerMegabit-Adapteretwasunkri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1.1993 V1.3.7Easyprommer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undCRCwerdenbeiSplittingnurue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waehltenBytesgebil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DateivergleichwirddieAdressejetztkorrektin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sProgramm:ROMMIXdientzumZusammenbastel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einanderfummelnvonEproms,dieDatenausmeh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Datei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1.1993 V1.4  diverseKlein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ungenbeimLaden/Vergleichen,wennDateizu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zukurz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.1993  V1.4.1Pinatubostuerztnichtmehrab,wenndie.INF-Datei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fundenwird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2.1993 V1.4.2beiderPinbelegungsinddiePinsnichtmehranwaeh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fuerVesuv(nochnicht100%getest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3.1993 V1.4.4neue,schnellereLow-Level-Routinen-mach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ndersauf8MHz-Rechnernbemer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4.1993 V1.4.5ausfuehrlichererHardware-Testbeim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ktiverHardware-Testfueralle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5.1993 V1.5  einpaarneueROM-Typen.OeffentlicheVersion.2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rig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6.1993 V1.5.1EskannjetztaucheinganzbestimmtesTI-27C010-Ep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rektgebranntundausgelesenwerden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.1993  V1.5.2kleinekosmetischeAe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7.1993 V1.5.3FehlerhafteWarnungbeimgesplittetenLaden/Anhaeng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leichen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8.1993 V1.5.4DieMenuetitelwerdenjetztauchbeiTastatur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-Pfad,Eprom-TypundAlgorithmuskann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8.1993 V1.5.5TypundAlgorithmuskoennenperKommandozeile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EineperKommandozeileangegebeneDatei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10.1993V1.5.62716-Pinbelegungkorrig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beiEasyprommerbehoben,deru.a.zuFehlern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testfuehrte.Esistmoeglich,dassau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envonEpromsbetroffenwar,ichhalteda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unwahrschein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2.1993 V1.5.7FehlerinPinbelegungs-Fensterbehoben,wenndas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halbdesBildschirmswarundaktualisiert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-Eprom-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2.1993 V1.5.8AllewichtigenEinstellungenwerdenjetztin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UBO.CFGab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-Anzeigefenster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12.1993V1.5.9OptionenperDialogboxeinstel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derungin27C4096-Typ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994  V1.5.10Fenstersystemueber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.1994  V1.5.1116-Bit-Adapterwirdautomatischer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-VersionfuerlangsameSoundchips(PINA_PAK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.1994 V1.5.12Warnungen'Dateizulang'/'Dateizukurz'korrig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3.1994 V1.6  OeffentlicheVersionfreigegeben-malsehen,wannV1.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tigwird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ne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chw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rnstrasse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74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Net: MichaelSchwingen@A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P:    rincewind@discworld.och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uerMails&gt;&gt;50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@pool.informatik.rwth-aach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ffeisenbankErp-Ahre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Z37069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o-Nr.1701594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374Erft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kommenurca.jede2.WochezurBank,alsobitteetwasGeduld,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michzurueckmel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