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00000000000132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eitungzuROMMIX.TTP(C)1992MichaelSchw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MIXistSharewareundgehoertzumPinatubo-Paket.ROMMIXdarf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sammenmitPinatuboweitergegebenwerden,dieRegistrierungerfol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schzusammenmitPinatubo-genauesdazusteht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eitungzuPinatubo.WerROMMIXunabhaengigvonPinatubobenu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echte,kannROMMIXdurcheineSpendeinbeliebigerHoeheregist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MIXdientdazu,Eprom-Dateienzusammen-undauseinanderzuwuerfel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.B.umBetriebssystem-Epromszubrennen,beidenenin6EpromsvomT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5122verschiedeneBetriebssystemversionenenthaltensind,dieue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obersteAdressleitungumgeschaltetwerden,oderumeinBrenn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mehrereDateienfuerkleinereEpromsaufzuteilenetc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MIX.TTPwirdmiteinemParameteraufgerufen:derKommando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rBeschreibungderBefehlegeltenfolgendeVereinbar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ineAdress-oderLaengenangabekanninfolgendenForm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geben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xxxxxx mit  xxxxxx=Hexadezimal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oooooo mit  oooooo=Oktal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nnnnn mit nnnnnnn=Dezimal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leZahlenformatekannein'k'angehaengtwerden,dann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Angabemit1024multipliz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ineModusangabelegtfest,welcheBytesinderDatei/imP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rbeitetwerden.EsstehenfolgendeModizurVerfueg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           =alle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oderhigh =jedes2.Byte,beginnendmitOffset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doderlow   =jedes2.Byte,beginnendmitOffse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             =jedes4.Byte,beginnendmitOffset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             =jedes4.Byte,beginnendmitOffse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             =jedes4.Byte,beginnendmitOffse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             =jedes4.Byte,beginnendmitOffse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serdemkannderModusinderForma+bangegebenwerden,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bderOffsetamAnfangundaderAbstandzwischen2By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o'entsprichtz.B.derAngabe'4+2'.Damitkannman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losDateienfuer64-Bit-Prozessoren(8+0bis8+7)bearb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einDateinamewirdohneAnfuehrungszeichenetc.a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ieParameterderBefehlewerdendurchLeerzeichenvonein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re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rKommandodateisindfolgendeBefehleerlaub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blab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mmentar,wirdignor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si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mitwirdeinPufferderGroessenangelegt.Eskoennenspa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alDateienmitdieserLaengegeladenwerden.DieserBef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lteeinmalamAnfangderKommandodatei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dir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chseltindasangegebeneVerzeichnis,soerspartmansich,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nLade-undSpeicheranweisungendenkomplettenPfadanzu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filenamestartadrlaengemodus-&gt;pufferstartpuffer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derangegebenenDateiwerden'laenge'Bytesgelesen,beginn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'startadr',dabeiwirdderModusbeachtet.DieDatenwerden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angegebenenAdressemitdemangegebenenModusimPufferab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Angaben'startadr'und'laenge'sindunabhaengigvomMod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rom.img32k8kodd-&gt;16k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edtwirklich8192BytesausderDatei,beginnendabAdresse327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ffset1wegenodd),dieByteswerdenim2er-Abstandausder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esen,dasletztegeleseneByteistalsoByte49151inder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gelesenenByteswerdenabAdresse16386(Offset2wegeneo)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fferabgelegt,miteinemAbstandvonjeweils4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filenamelaenge&lt;-pufferstartpuffer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per'pufferstart','laenge'und'puffermodus'ausgewaeh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werdenhintereinanderindieDateigeschrieben.DieDatei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genau'laenge'Bytesg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ineAdres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Schw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rnstrasse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074A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usNet: MichaelSchwingen@A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CP:    rincewind@discworld.oche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uerMails&gt;&gt;20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haels@pool.informatik.rwth-aachen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verbind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ffeisenbankErp-Ahrem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Z37069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to-Nr.1701594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374Erftstad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