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vider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gram to calculate potential div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ve ever tried to work out all but the most simple potential div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know what a pain it is.  And anyway, when you end up with so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resistor, you've never got them in st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hence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alculate the most accurate potential divider possible, eith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12 and E24 ranges of resistors or from a set of resistor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.  It also shows the actual output voltage obtained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and thus the percentage in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.  You are presented with a menu bar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a potential divider, go into the Options menu, and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'Calculate...'.  A window will open and you are prompted to enter the in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output voltages.  Then the program will chug away and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way of doing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your own custom values, click on 'Set stocks' i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will open and you are prompted to enter up to 100 values of re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 Actually, the program could use many more than 100 values,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many, the increase in time taken becomes disproportionat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further increase in accuracy.  You may now use this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values for calculations by selecting 'Use custom only'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in the Stock menu are pretty self-explanatory; 'Clear stocks' 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ustom resistor values, 'Load stocks' and 'Save stocks' load or 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ll the custom resistor values, to save you typing them i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'Show stocks' shows all the current custom resist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it does, but I find it very handy, and certainly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pocket calcula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nhancements for vers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   Able to make up serial/parallel resistor networks for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Fast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  Able to compensate for load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it a lot, then please register it with me, at only �5.00.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right, just one crinkly fiver.  For this lordly sum of money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pdate of the program, the source code ( in Gfa basic and 6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y ) and the satisfaction of knowing that you are helping a goo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ing the Shareware concept.  Look at it this way - i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get rewarded for their time and effort, the big software compani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demand such high prices, because the shareware softwar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nd better, so we al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this file and send the below section to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 a printer, just copy the for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Cut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for Div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NAME :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NAME(S) 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: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 POSTCODE :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 WOULD LIKE :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THE PROGRAM FROM ? :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PRICE DID YOU PAY FOR IT ? :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: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rt to enclose your cheque for �5.00 payable to John Nay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Nay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soft ( UK ) P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ithy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ffordsh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5 5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   Cut  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