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WORK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 ELECTRONI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ed for the IBM by:         Bruce A. T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ed to ST by Mamm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)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TWORK  outputs  the ac frequency reponse for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bed  electronic  circuit.  The circuit  descri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pared  as  an  input  text  file  containing  a  two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fication   for  each  element  in   the   circui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fication  of  each element requires the user  to 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de  numbers  to each node in the circuit.  This  meth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milar  to  many  commercially  available  circuit 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 NETWORK is run,  it builds a matrix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's circuit description file and evaluates the outpu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oltage at each frequency under the assumption that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has a 1 volt signal with zero phase angle a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 run time the user may specify the  frequenci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culated  as  either a linearly or  logarithmically  sp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val.  Output  is  sent to the screen by default  bu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output datafile may be specifi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dels   are   provided  for   Resistors,   Capac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uctors,  Bipolar  transistors (current controlled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urces),  Fets  (voltage  controlled  current  sourc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amps (voltage controlled voltage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)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twork  is  an adaptation of an  existing 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alysis  program  to  run on  the  IBM  PC.   The  ori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ticle:  "Verify Network Frequency Response With Thi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sic Program",  Werner A. Schnider, EDN magazine, October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977,   was  written  for  a Hewlett  Packard  9830A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program  was  modified to run on an Apple  I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ppeared  in  the  magazine  as:  "Basic  Program 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ircuit   Analysis",   Richard  Steincross,   EDN   magaz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ptember 1,  1982. This version expanded the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rogram  by  adding inductors to  the  network 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ed.  It  also  allowed the user to specify  inp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put nodes at run time.  After testing this program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oved  this  feature because it did  not  produce 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for a number of simpl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WORK  requires a singl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cause the program output has been limited to tex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 run  with either the monochrome or  color  adap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put  and output formats have purposely been kept simp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 most  systems to run the  program.  (Besides,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ough  problems making programs print the correct answer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one print it on a jazzed up scree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)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) Number the nod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analyze your circuit, it will be necessary to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odes on your schematic diagram.  These node numb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 used to prepare a precise description of the  circui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ETWORK can construct the circuits network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input  node must be node number 1 and 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must be the highest node i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  ground is node 0.  The 1 volt input that i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ode number 1 is referenced to n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) Prepar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pare   a  text  file  that  contains  a   two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ption   for  each  circuit  element  accor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 below. Note that comments may be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ement  type so that the origional reference design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circuit's schematic may be retained as part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.  This should make it easy to go back and forth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hematic and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so  comments may be added anywhere in the inpu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lacing a ";"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s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node, to node, value (in oh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 A 1000 ohm resistor between nod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2,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c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 node,  to node,value(in micro far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 A 10 uf capacitor between nodes 3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,6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node, to node, value (in hen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te node,  source node,  drain node,  trans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mps/vo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A common source fet with 10 mmhos transconduc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,0,4,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polar Transis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se node, emitter node, collector node, beta, b-e 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(oh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Emitter follower with beta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,4,0,100,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ruce  Tro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levelan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216-33105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#-33105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