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    c    h    a    l    t    p    l    a 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z  e  i  c  h  n  e 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on Tim Nielsen, Juli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t diesem Programm k�nnen Sie Schaltpl�ne erstellen 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drucken.Da Sie die Schaltpl�ne auch abspeichern k�nnen, k�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jederzeit einfach ge�ndert oder erweit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Zeichenfl�che entspricht einem quergelegten DIN A4 Blat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Ausschnitt, der gerade bearbeitet wird, wird mit 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iebern am unteren und am rechten Rand des Fens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ngestellt.(Da das Programm in GfA-Basic geschrieben ist, nimm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s umschalten auf einen anderen Ausschnitt einige Zei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pruch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e verf�gbaren Optionen und Schaltzeichen sind in dem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gestellt. Sie werden aktiviert durch die Ma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bald die Maus im Menubereich ist, verschwindet der Mauscur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 das Symbol, �ber dem sich die Maus befindet, ersche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ers. Dr�ckt man die Maustaste wird das im Moment inv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gestellte Symbol aktiv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kl�rung der einzelnen Symbol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Das Fragezeichen ruft ein Info (unbedingt anschauen !) au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Quit, damit wird das Programm verlas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 Close-Box in der linken oberen Ecke des Fensters hat diesel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k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UNDO, macht den letzten Befehl r�ckg�ng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M�lleimer, l�scht den Bildschi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Drucker, druckt den Schaltplan aus.Der momentan eingestell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rucker wird angezeig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er Druckertreiber wird von Diskette geladen. Er mu� immer 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amen "\DRUCKER" haben. Will man einen anderen Druc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nstellen, mu� man dessen Treiber in "\DRUCKER" umbenen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r Druckertreiber ist so aufgeba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r Name des Druck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ie Steuercodes, die vor dem Grafikdrucken einmal gesend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rden m�ss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ann der Code der dem Drucker mitteilt, da� die n�chsten 57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ytes Grafikbytes sind und eine Zahl die anzeigt wie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adeln numeriert sind (0 von oben nach unten, 1 von unten n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Diskette, zum Abspeichern oder Laden von Schaltpl�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Block verschieben, dient zum Verschieben eines festgeleg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htecks auf dem Bildschi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enn Sie diese Option angew�hlt haben, legen Sie erst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bere linke Ecke des Rechtecks mit der Maus fest.(Mausknop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ieder loslassen) Dann legen Sie die Gr��e des Rechtecks du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chieben der Maus fest und dr�cken den linken Mausknop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un k�nnen Sie das Rechteck auf dem Bildschirm verschieb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 urspr�gliche Position des Rechtecks wird gel�sc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et�tigen Sie den Mausknopf nun nocheinmal wird das Rechte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die jetzige Position geset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 Block kopieren, wie Punkt 7 nur wird hier das urspr�nglic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hteck nicht gel�sc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Block l�schen, zum L�schen eines Bildschirmte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an legt ein Rechteck fest (wie bei Punkt 7) das gel�sc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rden so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+11. Linienzeichnen und Punktzeich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ne dieser Optionen (die invertiere) ist immer aktivi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mmer, wenn keine der �brigen Optionen aktiviert ist, und 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m Zeichen-Fenster ist k�nnen Verbindungslinien bzw. Punk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zeichne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) Linienzeich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s k�nnen nur waagerechte und senkrechte Linien gezog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rden, das bringt den Vorteil eines sauberen Schaltbil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it einem ersten Druck auf die Maustaste wird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fangspunkt festgelegt. Wenn sich die Maus nicht genau au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inem Punkt (z.B Ic-Bein) befindet, wird in einem Umkreis v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5x5 Bildschirmpunkten nach einem Punkt gesucht. Falls hierbei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in Punkt gefunden wird, wird dieser Punkt als Startpunkt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ie genommen, ansonsten der angew�hl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n fragt sich vielleicht wozu dieser Aufwand, aber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orteil ist, da� man, wenn man z.B. ein Ic "verdrahten" wil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ur noch in die N�he des Beins zu kommen braucht und trotzd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as Bein "trifft". Man erspart sich so die M�he mit der Ma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kt den Endpunkt des Beins anzufah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enn man den Startpunkt festgelegt hat, f�hrt man mit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us zum Endpunkt und dr�ckt nocheinmal und die Linie wi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zeich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) Punkte zeichn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m bei Drahtkreuzungen Klarheit zu schaffen welche Dr�h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iteinander verbunden werden sollen, ist diese Option n�tig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it der linken Maustaste werden Punkte gesetzt, mit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chten k�nnen sie gel�scht werden (so kann man auch Deta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�schen, die man mit 'Block l�schen' schwer schaff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Text, zum Beschriften der Zeichn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s erscheint eine Dialogbox, mit der man die Schriftrichtu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nd -gr��e einstellen kann und nat�rlich den Text eingeb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kan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a man solche Zeichen wie � und � relativ oft ben�tigt, s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ber nur schwer �ber irgendwelche Tastenkombinationen (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n ohnehin bald wieder vergessen hat) erreichen kann, ha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ch ihre Eingabe vereinfac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as Mikro � kann durch [u] ersetzt werden, das Omega � du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o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enn die Texteingabe beendet ist, verschwindet die Dialogbo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nd man kann den Text mit der Maus an die richtige Stel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hie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r�ckt man die linke Maustaste, wird der Text an die momenta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telle geschrieben, man kann den selben Text aber noch wei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nutzen und an anderen Stellen schrei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as ist besonders vorteilhaft, wenn man viele gleicharti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uteile 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�ckt man aber die rechte Taste, wird die Option beend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 Pfeil, dient zum Hinweisen auf bestimmte St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fangs- und Endpunkt werden mit der Maus festgeleg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+15. Lineal (horizontal und vertik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ur Hilfe bei symmetrischen Zeichn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as erste St�ck wird mit der Maus an die gew�nschte Stel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eschoben, und der Knopf gedr�ckt. Jetzt kann das Line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ach links bzw. nach unten durch Bewegung der Maus in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sprechende Richtung verl�ng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chmaliges Dr�cken beendet die Optio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en 16-27 sind Optionen zur Verarbeitung von Blo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t ihnen k�nnen gr��ere Komplexe (z.B. ein Gleichrichter o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n ganzes Netzteil) so wie ein normales Schaltzeichen behandel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 zu Zehn Blocks k�nnen gleichzeitig verwalte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. BD (Block definier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n definiert mit einem Rechteck, was alles zu dem B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h�ren soll.(wie beim Block verschieb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r Block wird dann auf Diskette abgespeichert und kan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�ter weiterverarbeite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. BL (Block lad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amit l�dt man vorher definierte Blocks von Diskette in ein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r 10 Bereich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-27   B1-B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10 Bereiche, in die Blocks hineingeladen werden k�n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s Anw�hlen entspricht dem Anw�hlen von Schaltzei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-31  Drehscha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t diesen Optionen k�nnen Drehschalter erstell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ach der Eingabe der Kontaktzahl erscheint der Schalter au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m Bildschirm und kann mit der Maus an die richtige Stel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schob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-35  Spu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n schiebt die erste Windung an die gew�nschte Stel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t�tigt einmal die Maustaste und kann die Spule nun n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hts bzw. nach unten auf das richtige Ma� verl�ng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t der linken Taste beendet man die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+37 Eisenker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wie 32-3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+39 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wie 32-3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e �brigen Schaltzeichen folgen dem selben Prinz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 w�hlt es an, schiebt es an die gew�nschte Stelle und bet�tig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linke Maustas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Option wird erst dann beendet, wenn man die rechte Maustas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�ckt oder wenn man in das Men� ge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brigens kann der Mauscursor, wenn besondere Pr�zision geford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, auch durch die &lt;Cursortasten+ALTERNATE&gt; gesteu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linke Maustaste wird durch &lt;INSERT+ALTERNATE&gt;, die rech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ch &lt;CLR HOME+ALTERNATE&gt; erset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Programm ist auf 160 Men�-Symbole erweiter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 Niel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1 Ellingsted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