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FT.PRG has proven to be very useful in the analysis of tim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them to the frequency domain and vice vers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 program (in GFA Basic, for example) to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mplitude of a signal versus time: a sine wave o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, for example. This file is then read into FFT.PRG and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quency domain)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out 20 times as fast as FFT routines run on an IBM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me sample files (.FFT) that can be load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GFA basic program to generate the file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isc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465-3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