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vorliegende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HAUSMO - HAUSJA - HAUSVG - SCHECKKA - SCHECKBU - BERWSG - BENZIN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d Public-Domain-Programme, die Sie beliebig oft kopieren und weiter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Programme sind in GFA-Basic geschrieben und compilier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GFA-Basic-Quellprogramme beim Autor erhalten und auf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n Belange und Vorstellungen abndern. Der Verkauf dieser von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nderten Programme ist jedoch nicht statth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an den Quellprogrammen interessiert sind und den GFA-Basi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preter besitzen - sons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ja nichts ndern (!) - dann s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itte eine Diskette, einen frankierten Rckumschlag und DM 10,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je Prg) an untenstehende An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beschreib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HAUSMO    : Programm fr die Registrierung der tglich anfallenden Ein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hmen und Ausgaben im Haushalt. Mit Monatsabschl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 zusammengefaten Daten eines Monats ablegen, die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Prg HAUSJA oder HAUSVG weiter verarbeit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HAUSJA    : Programm, das die Daten eines Jahres bersichtlich ver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HAUSVG    : Hiermit lassen sich mehrere Jahre bersichtlich zusammenf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BEISPIEL  : Zur Demonstration der Prg HAUSJA und HAUSVG werden Zufalls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. Bevor Sie HAUSJA und/oder HAUSVG ausprobieren, 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es Programm zuerst l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SCHECKKA  : Erfat die Ausgaben mit der Scheckkar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SCHECKBU  : Dient der Kontrolle bei Ausgaben mit S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BERWSG   : Dient der Kontrolle bei berweis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BENZIN    : Errechnet den Durchschnittsverbrauch Ihres PKW, sehr 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ohne viel Schnick-Schn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beim Ausprobieren und Abnder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ens, wenn Sie noch kein GFA-Basic besitzen (Selber Schuld !),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aufgefhrten Programme gerne benutzen wollen, meine Vorgaben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en, Einnahmen, Ausgaben usw. aber nicht Ihren Vorstellungen entspre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nn bin ich gerne bereit, die Programme fr Sie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 abzu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res entnehmen Sie bitte den Programmen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meine Anschri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fred Nitzsch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Hanloh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3O42   Mu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