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203030900001440040060060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[.#....#..##.....#.........#..#......#....#....#....#....#....#....#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V1.0##############################################Hamburg,#den#24.11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HINWEIS:##Dieses##ist##im##wesentlichen#die##Anleitung##einer##fr�h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Version##aus##dem#Jahre#1991.##Die#aktuelle#Version#ist##hiermit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vollst�ndig#beschrieben.##Bei#Lust#und#Gelegenheit#werde#ich#die#Anl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ung#auf#den#aktuellen#Stand#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Liebe#ATARI#ST-Freun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Der FONTselector##ist##Bestandteil##des##AES Font Loader-Paketes.#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Paket##ist#zu#privaten#Zwecken#frei#kopierbar#und##darf###weitergeg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erden.##Die##dauerhafte#Nutzung#erfordert#die#Zahlung##der##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Geb�hr#f�r#AES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Der FONTselector#ist#ein#kombiniertes#Accessory/Programm,##d.h#Sie#k�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nen#es#als#ACC#oder#als#PRG#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Der FONTselector#erm�glicht#die#Auswahl#von#geladenen#GDOS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Der FONTselector##arbeitet##(hoffentlich)#in#jeder##noch##so##abstru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Der FONTselector#wurde#in#Pure-C#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Hier#nun#eine#kurze#Beschreibung#der#Elemente#des#Dialogfe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###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as##FONTselector-Fenster##funktioniert#im#Grundsatz##genauso##wie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Kontrollfeld,##d.h.#Sie#k�nnen#die#Box#innerhalb#des#Bildschirms#bel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big#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Zus�tzlich#ist#eine#Tastatursteuerung#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m##'#�FONT ##�'-Feld#wird#die#Font-Identifikation#des##Fonts##eingestell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azu#sind#die#Pfeile#anzu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Tasten:#Cursor#links/rechts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##aktuelle##Zeichensatz##kann#gleichfalls#�ber##das##Popup-Men�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FONTselector#�-Image#eingestell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Mit##'#�POINTS#�'##wird##die##Zeichengr��e##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Tasten:#Cursor#hoch/runter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m###�gro�en,##grauen##Feld#�#wird#der#aktuelle#Font#in##der##eingestel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Gr��e##angezeigt.##Durch##einfaches#Anklicken##des##Feldes,##wird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abelle#des#angezeigten#Fonts#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Taste:#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Durch##Doppelklick##wird#eine#Tabelle#des##aktuellen##Console-Fonts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inem##riesigen#Fenster#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Taste:#F2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Darunter#steht#der#�#Name#des#Fonts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##Durch##Doppelklick##auf#das##�FONTselector-Logo#�#erh�lt#man##eine##Tabe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es#Default-System-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Taste:#F3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'#�Fonts##laden#�'#f�hrt#ein#vst_load_fonts()#f�r#die##VDI-Workstation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ONTSLCT#d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Taste:#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#�Fonts#entladen#�'#f�hrt#ein#vst_unload_fonts()#d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Taste:#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#�SPEZIALEFFEKTE#�'#stellt#die#Texteffekte#wie##�kursiv##�und##�fett#�#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Tasten:#erster#Buchst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#�EINSTELLEN#F�R#�'#stellt#den#aktuellen#Font#ein#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'Resource##�'-#f�r#Men�s#und#GEM-Dialo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Taste:#R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'#�Applikation#�'#-#kann#und#soll#von#anderen#Programmen##ausgele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erden.##Setzt##im#Zusammenhang#mit#AESFONT#einen#neuen##Defau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Font#f�r#neuer�ffnete#virtuelle#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Taste:#Return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'#�Console#�'#-#meldet#mit#v_fontinit()#einen#8#Pixel##breiten,##fix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Font#als#Console-Font#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Taste:#C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m#'#�MODUS#�'-Feld#wird#eingestellt,##ob#die#Einstellung##im#'#�points#�' m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(vst_points())##oder#im#'#�absolute#�' mode#(vst_height())##erfolgen##sol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it#dem#selektierten#'#�points#�'-Knopf#kann#ein#Popup#mit#den##verf�gba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Punktgr��en#des#aktuellen#Fonts#aufgeruf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Tasten:#erster#Buchstabe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ber##'#�Men�s...#�'##werden#weitere#Features##des##FONTselector##erreich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U.a.##ist##hier#ein#Konfigurationsdialog#f�r##AESFONT##erreichbar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ie#exakte#Beschreibung#hierzu#ist#noch#nicht#f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ie##�Help#�-Taste#�##�liefert#einige#Seiten#Hilfs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Die###�Esc#�-Taste#zeichnet#das#FONTselector-Fenster#neu,###�Shift-Esc#�##f�h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inen#Redraw#f�r#den#gesamten#Bildschirm#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Mit#dem##�Schlie�feld#�#des#Fensters#wird#das#Fenster#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Tasten:##�Ctrl-U,#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##meisten#Objekte#der#Resource#k�nnen#mit#einem#RCS#gesetzt##we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Sie##werden#beim#Erststart#als#FONTselector-Voreinstellungen##beachtet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In###'FONT#'##und##'POINTS'##stehen##die##jeweiligen##Maximalwerte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Nummernkreises.#Der#MODUS#und#die#SCHRIFTART#werden#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##FONTselector##besitzt##eine#interne##Datenstruktur,##auf##die##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nderen##Programmen##heraus#zugegriffen##werden##kann.##Bei##Access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Betrieb##kann#die#Adresse#dieser#Struktur#�ber#die#Message##0xF05E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Sub-msgcode##1##in##Wort#3#des##�bergebenen##Buffers##abgefragt#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(mittels#appl_write()).##Man#erh�lt#dann#die#Message#0xF05E#zur�ck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Sub-msgcode#2#und#der#Adresse#in#Wort#4#und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##Sinnvoll##wird#der#Einsatz#im#Programmbetrieb#erst#durch#die##Benutz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es#Cookie-Jars.###Der#Cookie##mit#der#Kennung#'FOse'#wird#vom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OSEINST.PRG#installiert,##das#am#besten#aus#dem#Auto-Ordner##gestart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ird.##Das#Programm#installiert#zus�tzlich#die#Datenstruktur##residen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nsonsten#startet#der#FONTselector#das#Programm#nach,##wenn#es#im#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Ordner##oder#im#FONTSLCT-Ordner#zu#finden#ist.##Das#Programm#ist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zwingend#notwendig,##wenn#man#auf#den#Cookie-Eintrag#und#die##residen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Speicherung##der#Datenstruktur#verzichten#kann.##Der#Cookie#'FOse'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nth�lt#einen#Zeiger#auf#die#programminterne#Datenstruk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uf##die##Struktur###kann#aus##anderen##Programmen##heraus##zugegriff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erden.###Dadurch###kann##in##anderen##Programmen##�ber##FONTSLCT#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bestimmter##Font#und#eine#Gr��e#ausgew�hlt#werden.##Au�erdem#ist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atenstruktur##das#Elefantenged�chtnis,##wenn#Sie#den#FONTselector#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ls##Programm##verwenden###-##alle##Einstellungen##bleiben##auch###n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Programmende#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enn##Sie##das##Dialogfenster#an##einer##bestimmten##Stelle##ersch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lassen#wollen,##dann#k�nnen#Sie#die#X-#und#Y-Koordinate#des##Dialogf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es#-#entsprechend#den#Koordinaten#des#Arbeitsbereiches#des#Fensters#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anipu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ffset    Typ  ##Zugriff      Inhalt    ##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0#       LONG   read#only    "FOse"    ##Kennung#-#zur##�berpr�f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                                       ##der#G�ltigkeit#des#Zei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4        LONG   read#only    $00010000 ##Versions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  8        WORD###read#only   #$....#     #Font-ID#des#im##Bei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fenster#dargestellten#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WORD   read only    $....     ##Fonth�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2        WORD   read/write   $....     ##Texteff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  WORD   read/write###$0001#      Modus:#points###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. $0000       #######absolute#=#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 16        WORD   read         $....     ##Font-ID#des#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##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  WORD   read         $....    ## Fonth�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  WORD###read         $....       Textef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###WORD   read         $0000       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.#$000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 24        WORD###read#only   #$....     ##Font-ID#des#Resource-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  WORD   read only    $....     ##Fonth�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      WORD###read#only    $....       Textef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   30########WORD###read/write   $....       X-Koordinate#der#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########WORD###read/write   $....       Y-K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########WORD###read#only#   $....       Br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########WORD###read#only#   $....       H�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38########WORD###read/write###$....#######VDI-Handle#von#FONTSL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########WORD   read#only    $....       Handle#des#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Bei#den#Texth�henmodi#gilt#der#Wert#1#f�r#den#points#mode,##0##f�r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bsolute#mode.##Alle#anderen#Werte#f�hren#dazu,#da�#der#aktuelle#Stat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er#'MODUS'-Buttons#gilt.##F�r#Resourcen#ist#der#Modus#nat�rlich##im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uf##die#Datenstruktur#soll#aus#anderen#Programmen#zugegriffen##we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s##bleibt#dabei#dem#Programmierer#�berlassen,##ob#er##den##angezeig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Beispielfont#oder#den#gew�hlten#Application-Font#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##mit##'write'##gekennzeichneten#Werte#k�nnen##auch##extern##gese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erden.#Nach#Ver�nderung#der#Werte#ist#ein#Redraw#auszu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##VDI-Handle###kann##auf#den##eines##anderen##Programmes###umgebo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erden,##wodurch#der#FONTselector#de#facto#auf#einer#fremden##VWorkst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ion#arbeitet.##Der#Handle#kann#durch#den#Wert#-1#wieder##zur�ckgese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erden.##Der#VDI-Handle##ist#beim#Schlie�en#der#VWorkstation#auf##je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all#r�ckzuset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enn#FONTSLCT.PRG#mit#pexec()#gestartet#wird,##kann#durch#die##�berg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es##Kommandos##'X'##(1##Zeichen)#die##Ausgabe##der##meisten##Meld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unterdr�ckt#werden.##Hierzu#geh�rt#insbesondere#der#Alert,#wenn#sie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VDI-Handle##vom#FONTselector#auf#den#eigenen#umbiegen.##Die##m�glic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eise#geladenen#GDOS-Fonts#werden#beim#terminieren#nicht#ent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Als#Beispiel#k�nnen#Sie#sich#das#Programm#FOSEEXMP.GFA#an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a#alle#GDOS-Versionen#unter#AMCGDOS#4.0##die#Wanze#enthalten,##da�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vst_load_fonts()##erstmalig##geladene#Fonts#in##der##Speicherverwaltung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ie#gerade#geladene#Hauptapplikation#als#Owner#verpa�t#bekommen,##bie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ONTSLCT.ACC##vor##dem##Aufruf#'load#fonts'##den##aktuellen##Proze�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kriptor#auf#die#eigene#Basepage#(was#laut#Atari#illegal##ist).##Ans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en##w�rden##nach#dem#Verlassen#der##Hauptapplikation##die##Speicher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reiche##mit#den#Fonts#wieder#freigegeben#und#diese##�berschrieben,#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nat�rlich##beim##n�chsten#Ausgabeversuch#mit#diesen#Fonts##zum##Abstur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�h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##War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ONTselector##darf#mit#dem#Accessory#'The Chameleon'##installiert##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en.###Jedoch###kann##der##FONTselector###au�erhalb##des###GEM-Desktop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OSEINST.PR?##nicht#nachladen,##da#es#dann#zum#Absturz#k�me.##Also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OSEINST#vorher#zu#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uf##meiner##Konfiguration#(TOS#1.4)#st�rzte#in#diesem#Fall##jede##la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ende##Hauptapplikation#ab,##nicht#jedoch#der#FONTselector.##Der##Gr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af�r##liegt##im#Dunkeln#des#TOS,##aber#es#wird#wohl#nicht##ohne##Gr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avor#gewarnt#pexec()#aus#Accessories#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sgleichen###st�rzt##das##System#ab,##wenn##zwei##Accessories##i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Bootphase#ein#pexec()#durchf�hren#(vermutlich#deswegen!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m#folgenden#ein#Zitat#des#Atari#Programmierers#Allan#Pra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�C. Kaernbach's question was why his accessory, which basic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 Pexec from a file selector, didn't always work.  The answ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it works when used within a program which has returned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he OS for the child.  Why might it bomb?  Because if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returned a *little* memory to the OS (only about 2K), a bug in P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shows up that breaks the memory manager.  #�Accessories are strange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�anyway, so for the most part combining two strange beasts (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�and Pexec) is bad news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/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| Opinions expressed above do not necessarily  | --#Allan Pratt,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| reflect those of Atari Corp. or anyone else. |   #...lll-lcc!atari!a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\----------------------------------------------/    (APRATT on GE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s##mu�##hier##zugegeben##werden,##da�#FOseINST##in##das##letzte##ob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Kilobyte#des#Speicher#gequetscht#wird,##um#eine##Speicherfragmentier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zu#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mnach##ist##bei#Abst�rzen#dieses#Accessories#in#der##Bootphase##im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zun�chst#ein#Versuch#mit#FOseINST#im#Auto-Ordner#zu#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�r##die##Funktionsf�hgkeit#dieses#Software-Produktes#wird##weder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Gew�hr##gegeben,##noch##kann##eine#Haftung##f�r##eventuell##auftrete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Sch�den#an#Ihrer#Hard-#und#Software#�bernomm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Hayo#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Grotiusweg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22587#Ham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ausNet:#Hayo#Schmidt@H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eutsche#Bank#Hamburg,#Bankleitzahl#200#700#00,#Konto-Nr.#56#62#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[�FONTselector#is#a#trademark#of#HayoSo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[�GFA-BASIC#is#a#trademark#of#GFA-Systemtechni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