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*  *****  ****        *****  ***   *****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*  *      *   *       *     *   *    *   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*  *  ***    ****   ***  ***   *   *    *   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*  *      * *         *     *   *    *   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**  *      *  *        *     *   *    *   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*  *      *   *       *      ***     *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Allgemeines ber WFR_F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Fr wen ist WFR-F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Was kann WFR-F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WFR-FOTO  PD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Grenzen von WFR-F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Einfhrung und bung anhand von Bei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Beispi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Beispi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Beispi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Beispiel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Beispiel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Beispiel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Anschrift des Verfas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A l l g e m e i n e 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Programmversion ist Public-Domain, d.h. diese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f beliebig kostenlos weitergegeben werden. Jede gewerb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tzung ohne ausdrckliche Genehmigung ist dagegen untersa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 gestattet ist ferner eine Verbreitung von Tabellen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Hilfe von WFR-Foto entstan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Anleitung mu sich bei Programmweitergabe im sel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ner wie das Programm WFR-FOTO befi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erst liegt nur eine Programmversion fr einen ATARI-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 vor. Sollte das Programm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s Interesse fin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 ich als nchstes eine Version fr IBM-kompatible Rech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nregungen, Verbesserungsvorschlge, Fehlerhinweis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itiken bin ich sehr dankbar, bitte jedoch darum,  mein T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 soweit al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schonen. Mein besonderes Intere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t Erfahrungen mit anderen als Minolta-MD-Objektiv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schreibung anhand von Beispielen wird stndig erweit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  F  r   w e n   i s t    W F R - F O T 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FR-FOTO ist gleichermaen fr Einsteiger in die Nah- und Mak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tografie als auch fr Experten ntzlich bzw. unentbehr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  W a s   k a n n    W F R - F O T O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 F R - F O T 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man bezeichnen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n univerellen Rechner fr Aufgabenstellungen aus der Nah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akrofotograf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 Lehr- und Fotosimulations-Progra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Foto-Tabellenkalk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der schlicht als ein Foto-Rechen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ei es selbst nicht genau und konnte deshalb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treffenden Namen fi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 F R - F O T O  berechnet alle Werte, die im Zusammenhang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- und Makro-Fotografie interessant und von Bedeutung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chenbereich reicht bergangslos von extremen Makroein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en bis zur Unendlichstellung des Kameraobjektives. Damit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ehlerfreie, manuelle Bedienung einer Kamera einschlie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automatischem Blitz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was nach meiner berzeu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im Makrobereich vorteilhaf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nnige oder nicht fachgerechte Eingaben werden dur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logik verhindert oder mit einer Alarmbox angezeigt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wird angenommen, wenn der Fehler durch ndern eine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Parameters korrigiert werden kann. Dadurch ergib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Lehrfunktion oder sogar Si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axisgerechte Gertezusammenstell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 dem Schre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sch erprobt werden. Die Grenzen der Aufnahm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andenen oder nicht vorhanden Ausrst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 dem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durchgespi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ergleichbares Programm existiert vermutlich bisher n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hl auch deshalb, weil selbst kompetente Fachautore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 Berechnung des Verlngerungsfaktors und des Arb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tandes mit einem Kleinrechner fr 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hielten. Ohn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fortable Bedienerfhrung ist die Berechnung sogar mit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ierbaren Taschenrechn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Die erforder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rungsformeln wurden selbst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fast die gesamte Nah- und Makrofotografie in ihrer Theor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Praxis in das Programm eingearbeitet wurde, kann ein La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Anfnger nicht alle Zusammenhnge sofort ver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d der Beispiele kann man sich aber Schritt fr Schritt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verschiedenen Anwendungen vertraut machen. Zum tiefere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nis kann Fachliteratur hinzugezogen werden, aber Vorsic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schon viel Unbrauchbares 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W F R - F O T O    P D - V e r s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D-Version berechnet fr 50 mm-Objektive (Standard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om- und Makro-Objektive) Verlngerungsfaktor, Blendenzuga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ab bzw. Auszug, Schrfentiefe, Arbeitsabstand (ab Fro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se!) usw. aller sinnvollen Kombinationen von Objektiv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linsen, Zwischenringen, Balgengerten und Umkehr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wohl in dieser PD-Version nicht alle Funktionen realis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wird allen Nah- und Makro-Fotografen hiermit mehr gebo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isher irgendwo in Tabellenform oder als Programm zu fi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. Mir ist jedenfalls nichts vergleichbares 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  B e d i e n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ird weitgehend mit der Maus bedient. Eingabew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 durch die Tastatur. Mit der rechten Maustaste kan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 allen Feldern eine Erluterung angefordert werden.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Hilfestellung kann man sich schnell mit diesem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raut machen und ist kaum auf weitere Erluterungen an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esonderheit auf einem ATARI ist vieleicht, da die akt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en wei hinterlegt sind. Mir erschien dies aber imme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iger als um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Bildschirm werden in bersichtlicher Form alle Einga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usgabefelder dargestellt. Nach jeder Eingabe erfolgt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 eine komplette Durchrechnung aller Werte, hnlich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nkalkulationsprogra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ammen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Felder sind so angeordnet, da die Beeinflu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oben nach unten geschieht. Die Ausgabefelder sind eben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 zugeordnet. Nach jeder Eingabe berprft eine Logi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wieweit die Eingaben sinnvoll bzw. praktikabel sind. Daher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ichtvorhandene Fotoausrstung simuli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Objektivbrennweite(*), die Objektivkonstruktion (F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nnweite, Makroobjektiv oder Zoomobjektiv), Normal-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rostellung und eventuell Nahlin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iterhin die Entfernungseinstellung und oder Auszugsverl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 (Balgengert oder Zwischenringe) oder der gewnschte 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nn noch Blende, Filmempfindlichkeit(*), Blitzleitzahl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Blitzleistungseinstellung(*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 nicht in PD; hier Vorgabe fester Wer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gebnis erhlt man je nach Auswahl den Mastab oder die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derliche Auszugsverlngerung, den Belichtungsverlnge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ktor, die Blendenzugabe, den Arbeitsabstand (ab der Frontlin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chrfentiefe und den Blitzarbeitsab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Drucker lassen sich alle Werte als Tabelle ausdr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(*), weil ja niemand einen Computer zum Fotografieren mitne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will (* nicht in P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G r e n z e n   v o n   W F R - F O 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ist klar. da manche an der korrekten Berechnungen zweife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Immer wieder haben Ahnungslose versucht, ....... nu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echnung hat Gren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oll berechnet werden nur "normale Objektive" (dazu z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estbrennweiten mit "normaler Lichtstrke" (z.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0/17, 2.8/20, 2.8/28, 2.8/35, 1.4/50, 2.8/135, 4.0/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6/300, 8.0/500 usw.), Makro- und Lupenobjektive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omobjektive (ohne die sogenannte Makroeinstellung).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olta-MD-Ojektive ist die Berechnung anhand von verfgb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n berprft. Andere Objektive sind aber hnlich 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iert und verursachen nach meiner berzeugung keine g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enden Fehlberechnungen. (Also fast all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Nicht voll berechn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sonders lichtstar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ive und Objektive mit Innenfokussierung. Hier mu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pillenmastab ermittelt und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Retrostellung ist der Retrogrundauszug zu ermittel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geben. Fr Minolta-MD-Objektive geschieht dies selb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ig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echnung fhrt sicher zu brauchbaren Belichtungen und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verlssiger als die meisten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en Tabellen (ausd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ch ausgenommen die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ungen von Herrn Ing. DGPh Jos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bel). Damit ist dieses Programm fr engagierte Hobbyfo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en wie auch fr Profis, die auerhalb ihrer Erfahrungsw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i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interessant und ntzlich. Vor allem, weil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tzaufnahmen keine automatische Belichtung notwendig ist. 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Enttuschungen mit Blitzbelichtungsautomatiken im Nah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 erlebt hat, wird die manuelle Blitzbelichtung zu scht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 arbeiten Blitzgerte im Nahbereich zuverlssiger als 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uptet, wie schon Herr Ing. DGPh Josef Scheibel nachgewie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. Falsche Rechenwerte werden gerne den Blitzgerten ange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. Schon ab 25 bis 35 cm kann je nach Reflektorausfhrung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ausreichenden Lichtverteilung und mit der angegebenen L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gerechnet werden (eine sorgfltige Blitzausrichtung vor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; messen ab Reflektorebene). Der Leitzahlverlust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nicht voll aufgeladenen Kondensator ist jedenfalls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m Einf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offe, da Sie mit WFR-FOTO gut zurechtkommen, wenn n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ich um schriftliche Mitteilung, um in einem Nacht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entuelle Unklarheiten und Probleme beheb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Vor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es aber mit nachstehenden Beispielen ver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E i n f  h r u n g   m i t    B e i s p i e l 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zu empfehlen, zumindest einige Beispiele entsprec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nleitung durchzuspielen, um das Programm kennenzul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um Miverstndnissen vorzubeugen. Sie werden vermut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igkeiten in diesem Programme kennenlernen, die Sie ka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utet h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m Neustart befindet sich WFR-FOTO in einer Einstellu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ohne besonderes Zub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mit einem 50 mm Standardobjektiv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t werden kann. Von dieser Einstellung aus werden die vi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tigen Berechnungen schrittweise in Beispielen beschrie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nur einen Einblick in die umfangrei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FR-FOTO gestatten. Nach einer kurzen Ein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ung sollte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ein, mit Hilfe von WFR-FOTO den Nah- und Makrobere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herr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n Beispiele sind bewut einfach gehalten und ausfh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, um einen leichten Einstieg zu gest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ser Stelle weise ich noch einmal daraufhin, da der von WF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TO ermittelte Verlngerungsfaktor fr die manuelle Belicht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Bedeutung ist. Wer z.B. bei Tageslicht mit einer TTL-Kam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belichtet, braucht sich um die Belichtungskorrekt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zu kmmern. Das erledigen Belichtungsautomatiken recht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 B e i s p i e l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ngsstell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50 mm Standard-Objektiv   (Einstellung 'normal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 Nahlinse            (     "      ' k 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 Zwischenring         (Auszug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tfernungseinstellung 0.6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FR-FOTO berechnet nun folgende We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Mastab betrgt 0.1, d.h. die Abbildung auf dem Film fin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1/10 der natrlich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statt. Es handelt sich bereits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ahaufnah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Schnecken-Auszug betrgt 5.2 mm. Das Einstellgewind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ungseinstellung hat das Objektiv um 5.2 mm von der Fil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e wegbewegt. Den gleichen Effekt htte ein Zwischenring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6 mm erzielt (wenn es so einen gb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Verlngerungsfaktor fr die Belichtungszeit ist 1.2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endenzugabe betrgt schon 1/2 Blendenstufe. Dies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 schon bemerkenswert, weil allgemein angenommen wi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Belichtungskorrekturen erst bei Verwendung von Auszugs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n zu bercksichtigen sind. Nun eine halbe Blendenstufe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 unterschlagen, weil sie keine allzugroe Fehlbe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 darstellt und weil man meist froh ist, die Belichtung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 so genau zu treffen. Wenn man aber alle Einflsse sow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bercksichti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sollte man diesen Korrek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mitrechn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Arbeitsabstand (Abstand Frontlinse Objektiv zum Objek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 bei 50 cm. Das htten Sie bei einer Entfernungsein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ng von 60 cm auch leicht scht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iesen Ausgabew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ie bei extremeren Mastben oder bei Verwendung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linsen noch schtzen l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Blenden-Einstellung ist Blende 16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inen Streukreisdurchmesser von 1/30 mm (Standardwert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bildformat) errechnet sich eine Schrfentiefe (wer l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Tiefenschrf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mu umdenken) von 11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Nachstehenden Parameter betreffen die manuelle Blitzbe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. Jetzt werden die Rechenergebnisse interessanter, d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elle Blitzbelichtung ist fr viele Aufgaben im Nah-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robereich nach meiner berzeugung oft die bes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, selb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eine TTL-Blitzkamera besitzt. Wer mit 50 ASA-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 DIN-Filmen und mit einem Blitzgert mit der Nenn-Leitzahl 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, hat Glck, denn in der PD-Version sind nur diese W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Programm eingearbei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Ausgabespalte wird die auf die Filmempfindlichkeit bezo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Arbeitsleitzahl (31.8; braucht Sie nicht zu belasten) u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tzarbeitsabstand errechnet. Dieser Blitzabstand ist ein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en Leistungen dieses Rechenprogrammes. Dieser W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schnell klar, da man nicht mit jedem Blitzgert gnst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tzabstnde im Nahbereich erreichen kann. Im eingestellten F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gt der Blitzabstand 182 cm, der Arbeitsabstand aber 50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r ein Blitzgert mit variabler Blitz-Leistung besitzt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untersten Eingabefeld (nicht in PD) die Leistungsein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ehmen, und einen praktikablen Blitzabstand fi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trlich hngt der Blitzabstand auch noch von der Blenden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 ab. Doch meist wird ja die kleinste Blende wegen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n Schrfentiefe angestr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 i c h t i g ! :  Wenn manuell geblitzt wird, ist auf 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eine Belichtungskorrektur der Blende notwendig, wei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ur der Auszugsverlngerung bereits in den Blitzabst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rechnet wi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ng:  Verndern Sie nun die Entfernungseinstell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e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Filmempfindlichkei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itzleist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obachten Sie die Vernderung der Ausgabe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weitere b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lben Eingaben mit den Objekt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nnweiten 20 mm und 150 mm durch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ziniert Sie das sch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 B e i s p i e l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chste Schritt in die Nah-Fotografie wird auf einfache W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Nahlinsen erreicht. Weit verbreitet sind Minolta-Nahlin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chromate), die die Abbildungsqualitt von Normal- und Zoom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ktiven im Nahbereich sogar verbessern, wenn keine zu star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sen verwendet werden. Zum 50 mm Normalobjektiv passen beso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hlinsen Nr. 1 und Nr. 2 . Die Nahlinse Nr. 2 hat z.B.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optrienwert von 3.85 . Fr Minolta-Linsen kann direkt die N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erden. Fr andere Linsen wird das Dioptrienfeld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 und der Wert ei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also im Feld unter normal/Nahlinse die Zahl 2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r Entfernungseinstellung von 0.45 m erzielen Si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ab 0.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Nahlinse (k fr keine anklicken) wre der Mastab nur 0.1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ieht, da dabei der Verlngerungfaktor unverndert 1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. Nahlinsen haben keinen Einflu auf die Belichtung! So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 auch der Blitzabstand unvern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 B e i s p i e l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en wir nun den Mastab von 0.37 nur mit Zwischen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ngsstell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50 mm Standard-Objektiv   (Einstellung 'normal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 Nahlinse            (     "      ' k 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zug (mm)               (Auszug = 12;  angenommen,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 wre vorha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tfernungseinstellung 99999 m = une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erreichen wir nur einen Mastab von 0.2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Auszugs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g kann aber noch mit Hilfe des Entfernungs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 erreicht werden. Versuchen Sie verschiedene Einstellungen.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5 m erhlt man den angestrebten Mastab 0.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chneckenfeld erkennt man, da das die notwendigen 6.6 mm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cht hat. Mit einem Ring von 12 mm + 6.6 mm = 18.6 htte ma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 erreicht. Probieren Sie 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 B e i s p i e l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ein Beispiel, wofr Sie ziemlich sicher keine Tabellen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esitzen z.B. einen Zwischenring von 12 mm und die Nahli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r. 1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gerne den Mastab 0.4 erzielen. Nun ganz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h:   Entfernung unendlich ergibt M = 0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Verndern des Entfernungsringes kann der Mas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estimmten Grenzen beeinflut werden. Mit 1.5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t man dann 0.4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sind auch alle anderen Ausgabewert immer aktuell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t. Der Arbeitsabstand ist jetzt 14.8 c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leicht ermitteln, wo die Grenzen dieser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ung lie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ung unendlich  M = 0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     0.45 m     M = 0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 B e i s p i e l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ein Beispiel, bei dem der Mastab vorgegeben wird. Der Mas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1 betragen. Zur Verbesserung der Nahleistung eines Normal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ktives wird die Nahlinse Nr. 1 verwende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stabbox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hlinse 1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 = 1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fernungsbox wird inaktiv, um Verwirrung zu vermei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otwendige Auszug wird mit 41 mm bestimmt. Das ist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Balgengert erreich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rbeitsabstand ist 61 mm, der Blitzabstand 115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keine kleinere Blende meh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, ist mit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n Blitzleistung kaum vernnftig zu arbei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 B e i s p i e l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soll der gleiche Mastab 1 in Retrostellung erreich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lickt einfach Retro an. Die Nahlinse wird inaktiv u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g wird mit 16 mm ermittelt. Man beachte den Unterschied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abstand und im Blitzabstand! Bis auf den Verlus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ngblende sind die Ergebnisse gnsti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nderen als Minolta MD-Objektiven mssen Sie allerdings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'Retro-Auszug' bercksichtigen. Hier folgen Sie bitte de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ungen, die im Feld Retroauszug erklrt werden (mit der 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Maustaste anklic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S c h l u  b e m e r k u n g 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das Programm mit viel Mhe und Sorgfalt erstellt, leh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jegliche Gewhrleistung fr die Richtigkeit der Ergebni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. Es wird natrlich auch kein Ersatz fr fehlbelichtete Fil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ist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inen Betrag von  79.- DM ist eine erweiterte Version neue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es erhltlich. Eine Bestellung geschieht am einfachst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weisen des Betrages auf mein Konto. Geben Sie bei einer Be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 bitte das Kennwort "WFR-FOTO" an und ob Sie ber wesent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pdates informiert wer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Diese Version rechnet bis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itzabstand unter Bercksichtigung aller Parameter und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usdruck von Tabellen. Zustzlich ist sie auch als ACC 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ig, was fr das Schreiben der Beispiele fr mich ganz ntz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fgang Flauger           Kontonu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lmannstr. 11           Postgiroamt Nr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400 Regensburg            15 60 72 - 8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