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-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Klaus Rittmeier, 3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t diesem kleinen Program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terationsgrafiken ("Apfelmnnch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werden. ( vgl. Mikroprozessortechnik, Heft 1/88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2.0 gibt es einige nd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Das Programm luft nun in allen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. Das hat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eichte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 der Rechenzeiten zur 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urch Umbenennen kann man es als Accessory ( FRACTAL.ACC ) oder Appli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( FRACTAL.PRG ) starten. Das Accessory kann durch Anklick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es "Apfelmnnchen" im Desk-Men aktiviert werden. Di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wie blich vom GEM-Desktop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eim Betrieb als Accessory kann ein Fractal im Hintergrund 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hrend mit einem anderen Programm gearbei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dingt durch die Verwendbarkeit als Accessory mute auf Pulldown-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t werden. Die Bedienung erfolgt mit einer einzigen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teilweise auch ber Tastatur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as Programm benutzt zwei Bildspeicher. Ein Fractal wird in einem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peicher erzeugt, whrend die Dialogbox fr die Bedienung de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 vom "Standardbildschirm" 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nd noch einige kleine Bugs entfernt worden, auerdem werden die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im Degas-Format abgespeichert, soda sie mit den gngigen Mal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dem Delta-Animator bearb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te Screenformat ( Dateiextension .FRC ) kann aber weiterhin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wenn die Dateiextension vorher in .PI1 ( fr niedrig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.PI2 ( fr 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) bzw. in .PI3 ( ... ) umbenann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rneutes Abspeichern lassen sie sich ins Degas-Format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Version 2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der Buttons fr Unterbrechung und Fortsetzung der 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Programmstart wird sofort das "Urapfelmnnchen" berechne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 Ausgangsbasis fr weitere Berechnungen. ber den Button 'Neu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fr diese Basis jederzeit wieder aufgerufen werden. Wurd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ls Accessory geladen, so erfolgt die Berechnung des "Urapfelm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s solange im Hintergrund, bis das Accessory im Desk-Men selec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rechten Maustaste kann jederzeit vom Arbeits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as ist jener, der das Fractal zeigt ) auf den GEM-Bildschirm (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Dialogbox fr die Bedienung ) umgeschal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von 'Pause' oder 'weiter' kommt man wieder zurck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bildschirm. Bei 'Pause' ist die laufende Rechnung unterbrochen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eiter' wird sie 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man sich im Arbeitsbildschirm, so kann mit der Maus ein Bild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 definiert werden ( "Gummibox" durch Niederhalten der link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um den Ausschnitt ziehen ). Nach Loslassen der Maustaste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alogbox, welche die Parameter dieses Ausschnittes angibt. Durch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icken von 'Start' wird dieser Ausschnitt in voller 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jedoch ein anderer Button angeklickt, so sind diese Parameter hinf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 und die Parameter des im Speicher befindlichen Bildes sind wieder ak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x1, x2 ,y1 und y2 stellen die unteren und oberen Gr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Real- und Imaginrteil dar, die Iterationstiefe ist die max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von Iterationsschritten pro Punkt ( sinnvoll sind Werte zwischen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1000, wobei mit wachsender "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" auch die Iterationstief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erden sollte ), und der Farboffset bestimmt, nach wieviel Iter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 die Farbe wechselt, wobei beispielsweise ein Farboffset von 3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et, da nach jeweils acht (2 hoch 3) Schritten die Farbe 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rtiges Bild kann abgespeichert werden. ( Anklicken von 'Speichern'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werden zwei Dateien erzeugt: Das Bild ist in der Datei *.PI?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( einschlielich der Bildfarben ) in der Datei *.PAC 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. Um Diskettenplatz zu sparen kann die Datei *.PI?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 Button 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olch einem Fall wird das Bild nach Laden der entsprechenden Param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tomatisch neu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se Weise kann ein Bild auch in eine andere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unktionen 'Laden', 'Speichern' und 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 bringen zunch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 Fileselector-Box auf den Schirm, die die Dateiauswahl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 erfolgt anschlieend noch 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'Diashow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auf dem aktuellen Laufwerk befindlich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(*.PI?) angeschaut werden, unabhngig vom Verzeichnis, in dem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finden. Der Diawechsel erfolgt durch Drcken einer beliebigen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Betrieb in niedriger oder mittlerer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hat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mit einen Zufallsgenerator die Bildfarben zu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nn einerseits durch Anklicken von 'Zufall' im Dialog geschehen, a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seits einfach ber die Tastatur durch Drcken von 'z' ( wie Zufa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'r' ( wie Roulette ), wenn man sich im Arbeitsbildschirm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solcher zufllig erzeugter Farbpalet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speichert we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eines der beiden Buttons 'sichern' im Dialog speichert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palette entweder als Palette 1 oder Palett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beiden Palet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wieder zurckgerufen werd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 durch Anklicken der Buttons im Dialog oder einfach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en '1' oder '2', wenn man sich im Arbeitsbildschirm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durch Anklicken von 'Quit'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als Accessory gestartet wurde, kann ein Fractal auch im nicht ak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en Zustand des Accessories im Hintergrund berechnet werd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ung mu lediglich einmal gestartet werden, dann kann das Accessory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werden. Die Berechnung im Hintergrund dauert natrlich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als im Vordergrund, damit die Interrupbelastung des Systems nich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 wird: Etwa alle 20 Millisekunden wird ein Punkt berechnet, bei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 Iterationstiefe auch noch selt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 besteht ein Fractal in jeder (!)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s 320 *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n. In der mittleren und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ird das Bild lediglich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 "gestreck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eicherbedarf des Programms betrgt ca. 74 kBy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