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FER Version 2.0                                 Ein Programm von Zorny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von Cornelius B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-Holbein-Str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0 Wunstor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31/44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arf beliebig kopiert und weitergegeben werden, ich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iglich zwei 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Programm und diese Dokumentation drfen nicht g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te nur den kompletten Ordner HUEPFER.2_0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EPFER.PRG, HUEPFER.RSC und HUEPFER.DOC weiter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finanzielle und / oder moralische Untersttzung bin natrlich dank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Fehlermeldungen bin ich zwar nicht gerade dankbar, aber doch immer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eschlossen. Auch Verbesserungsvorschlge nehme ich gern entge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uterungen zu HPFER, Version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FER berechnet Grafiken anhand der eingegebenen Werte a, b und c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te Algorithmus wurde in der Zeitschrift "Spektrum der Wissenschaf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aktor gibt an, wie gro die Grafik werden soll. 1 bedeu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bei normal, 2 doppel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, 0.5 halb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Versatz und Y-Versatz geben an, um wieviel Pixel der Koordinaten-Ursp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verschoben werden soll. Die voreingestellten 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en fast immer ein mittiges B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bgespeicherten Bi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STAD eingelesen und weiterbearbei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FER luft mit allen ROM-TOS-Versionen inklusive TOS 1.4; es beinhal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spezielle "Tricks" oder hnli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FER wurde mit dem Gfa-Basic-Interpreter 3.07 D geschrieben,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Basic-Compiler 3.03 D compiliert und mit dem Gfa-Basic-Linker 3.02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nkt. Den Quelltext kann jeder gern gegen einen Frei-Umschlag un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e  Diskette be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FER 2.0 luft nur in der hohen (monochromen)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liegende Version enthlt keine mir bekannten Feh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HPF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