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rei 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m Pijperstraat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terdam, The Nether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ednesday 22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sk contains my entry for the STOS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ganised by Page 6). The reason why most people (or at leas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nter the previous competition because they we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TOS 2.5 upgrade to arrive for their STE's. If you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rules, I would have written a game similar to Alle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 8 bit. Instead, I have sent you the follow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                     : Alienation (sorry, but I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nk of a better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TARI 8 BIT TITLE : Mr. Robot (Data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           : Joystick, Mouse, Colour monitor/TV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tested on a 1 MEG STE. I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other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eally, just shove the disk in and turn o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click on the ALIENATE.PRG. However, it may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y disks already inside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has loaded, you will be presented with the follow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bar, left to right: Load level, Save level, test level, play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limit and give name, unused, unused, era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bar, top left to bottom right (horizontal), ground with p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ving treadmill, bomb, escalator, ladder, magne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Position of robot, position of A type, pos. of B type, Po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ype.     Ground without pill, left moving treadmill, tel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, fire, extra life, ice, magnet to go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just click on the play game icon (joyst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the robot that is usually found in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th the joystick. The idea is to get all the p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ground. Unfortunatley, there may be up to nin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you at once. these can be of three types, alienfires (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iginal mr. Robot), Beta types who can jump and egomaniac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also jump and insist on staring at the god of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y, that's you!) instead of looking where their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ore obstacles to look ou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mills : Make it easier for the Robot to move in one dire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ifficult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     : Are ignited on contact of the Robot and Be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one caught when it is exploding are blown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 types die of shock and their ghost is seen depa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s : Jumping on one of those brings you to it's top (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scesary to jump on the right of it's cent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sers : Gives the Robot for a short time the power to kill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s but not Es (he can however kill the creatu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ring them under a bom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    : Just move the joystick up or down to climb/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s    : Make you attracted to the direction they are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also make you jum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  : transports you to another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      : Walking above one of these sends you down saf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: Instantly fatal upon contact, even when energ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fe : Bloody obviou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       : Makes it impossible to chang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vel is ended when all pills have been collec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the level is reset and you lose a life. You can di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aliens without energiser, Contact with Es with energ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lown up by a bomb, falling more than 1.5 times your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to pause, O to resume and Q to quit (it may be nesce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key down for some time). I think there's a cheat mod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rem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choose to design your own levels.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 when your game has loaded or when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you can pick the items from the lower icons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Control of the cursor is done with the mo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however, only the mouse can be used for the file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get the cursor to go to the bottom or righ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use the mouse. The level can be tested using the test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and saved with the save icon (All levels must have th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VU)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ollowing differences between this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es and music icons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Ic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re types of alien (max=4*A 3*B 2*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s and ladders are only one colour. the XL/XE vers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 to create a rainbow effect making platforms of eac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s. If I could find out how to emulate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chip (or the Atari 8 bit's DLIs) in STOS, I could pre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: Sunday 28-0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seemd to take for ever to judge in the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to wait until February before I found out that it had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ley nothing! I still cannot think of a better tit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, however, this game is now in the public domain.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coloured platforms, I have now found out how to g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Prehaps I will use them, add a few more enhanc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as licens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n case your'e wondering, the Egomaniac robot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featured in 3D 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: Sunday 09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ienation (no, I have not found a better name for it)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ompiled to run on TOS versions higher than 1.62 with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utility by M.J. Horwell. I am currently doing a comple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f the game making it faster, more colourful, and hav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With luck, it should be out in Late-april 1994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mmediately make it available on the internet by FT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.archive.umich.edu . I have also re-compiled some other Wac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grams to make them run on the newer TOSses. Thes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uploaded to atari.archive.umich.ed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by e-mail, my e-mail a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a@minster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