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Summary of Seas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Eric Eins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best of my knowledge, I haven't missed any epis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summary of each episod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r reviews, just brief plo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 The Nak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vestigating trouble on a Federation Research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intoxicating" illness is taken aboard the Enterpr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 alters the crew's thinking and gives them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drunk.  One of the Asst. Engineers disables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deprives the Enterprise of engine power.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until the unstable star the Research ship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, hurls a chunk of it's surface towards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earch ship which is in tow.  Lt. Cmd Data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computer, but time is running short and Wesle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tractor beam into a repulsor beam.  The repulso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the lifeless Research ship towards to Asteroid and pro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away, giving Data just enough time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he Enterprise warps to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 Code of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mission to get an antidote for a plague,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 to a planet that is populated by a group of humanoi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from the planet by the name of Lu-tan kidnaps 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(Yar-naps). Due to the customs of the planet an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dote Picard beams down to the planet and formally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t. Yar's return.  At this point, Lu-tan declares hi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ar and Lu-tan's current wife challenges Yar to a f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.  Picard discovers that Lu-tan has planned for Y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at his wife so that he can gain control of the land she 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loves with poisoned spikes, Yar manages to hit Lu-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, they are both instantly beamed to the enterp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-tan's wife is saved by Dr. Crusher.  Believing his wif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-tan gives Picard the antidote.  Picard now returns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and kidnaps Lu-tan and his 2nd in command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Lu-tan's wife breaks their marriage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s Lu-tan's 2nd in command. Yar also refuses to marr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Lu-tan wit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 The Last Out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is in a high speed pursuit of a Ferengi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stolen a valuable piece of equipment.  Whil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emingly harmless star system, the Ferengi ship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s a few shots at the Enterprise.  To the dism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they discover that they are stuck in a force fie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s generated by the Ferengi.  After severa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ree Picard sends a message to the Ferengi about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urrender.  The reply sent by the Ferengi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a similar state as the Enterprise and they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surrender as well.  The crew then discov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 is being generated by the planet below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ay team" from each ship beam down to the planet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an outpost of an ancient empire that once ru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area.  Cmd. Riker impresses the "Portal" and 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release both ships.  Portal also convinces the Fereng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back the stole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 Where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arp Engine Specialist and his assistant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the Federation beam onto the Enterprise.  Nobo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understands any of his warp calculation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he will never win any popularity contest. 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periment, there is some sort of accid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ends up 2 or 3 galaxies away from where they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ridge crew picks their collective jaws of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Specialist (Kazinski, I think) brags that h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urprised this has happened, since he always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possible.  In an attempt to bring the ship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tarted, another accident occurs and the Enterpris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a bizarre portion of the universe where thought an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mix.  Even though Wesley has expressed his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stant, it isn't until this point that Riker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 about the Assistant.  The Assist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ill because the experiments have somehow drain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ving him, Picard discovers that Kazinski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that the Assistant (A.K.A. the Traveller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"experiments".  The Traveller spea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lone and tells him of Wesley's great potential fo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technology.  In one final effort, the Traveller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Enterprise back to where it started, but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 Lonely Amo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is on a diplomatic mission to bring del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opposing worlds to a peace conference.  While on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comes upon a strange gas/energy cloud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o examine more closely.  As they pass through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loud, they accidently scoop up an intelligent "ener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  The energy being finds it's way around and while Wa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a sensor, it enters him and possesses his m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transfers itself to Dr. Crusher as she examines W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transfers back into the computer system and lear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hip.  The energy being manages to being the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t.  While the crew is trying to figure out who has sabo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, the energy being finds it's was to the Captain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ing's influence, Picard orders the ship back to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nnounces to the crew a little of what has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then beams himself (as an energy pattern) and th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cloud.  After trying to find him, Riker prep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when Deana Troy "feels" the captains mind.  Data, Ri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proceed to the transporter room to attempt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back.  Since the Captain was the last one to bea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ansporter still has his physical pattern and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, they succeed in bringing the Captai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ropping off a colony on an uninhabited pla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tops and sends an away team down to a near-by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opulated by a race of peaceful, "loving" peopl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he away team's report, Picard sends a second tea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ncludes Wesley)  to discuss the possibility of sh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with the people below.  Wesley is introduced 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his age and the go off to play.  The rest of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discuss shore-leave.  During these discussions,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anyone who commits any crime (even, don't wal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) is punished by death.  They rush to find Wesley, but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o late and Wesley accidently falls into a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bushes.  Meanwhile on the Enterprise, there is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hing" orbiting the planet with them, which is sor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 of isn't.  When Data tries to contact it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isible and sends a small probe to the Enterpr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finds it's way to the bridge and presents itsel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 of this world.  After the probe warns the crew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it's children below, the probe conducts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information with Data.  Communication with th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which had been suspended by the probe, is now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nd Picard learns that Wesley is sentenced 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"crime".  Picard beams down and brings one of the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identify the probe.  She confirms that it is there "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ly after this, the probe gets slightly upse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has removed one of it's children from the plane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 a disaster, Picard acts quickly and has the lady b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 to the planet.  After alot of thought, Picard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m down to the planet and break the "Non-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" by taking Wesley back to the ship.  They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up, because the probe has prevented them from doing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makes a speech  and says things like "even lif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 in exception".  The probe then relents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eam to beam back to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 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has been asked by a Ferengi ship to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matter the Ferengi wish to discuss. 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 make visual contact and both Captains agree to me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.  Before the Ferengi beam over, Picard go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rusher and tells her that he has a headache.  C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surprise, and upon closer examination, ca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reason for the pain.  Wesley goes to the bridg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ederation ship is approaching.  The Ferengi beam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ptain explains that the ship is under their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sh to give it to Picard since the Ferengi Cap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is the hero of "The Battle of Maxia".   Upon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Picard discovers that the ship is actually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he Star Gaiser.  At this point Picard shows a vis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n from his headache.  The Ferengi return to their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ard's sense of reality slowly deteriorates, until he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ver to the Star Gaiser and finds that the Fe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is there also.  The Ferengi Capt is holding a sp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e a "thought maker" which is controlling Pi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causing his headache.  The Frgi. Capt. explai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ship that attacked Picard's Star Gaiser in the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a was commanded by his only son, who died when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 enemy ship.  The Frgi Capt. sets the sph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believes he is still fighting the Battle of Maxia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gi Capt beams back to his own ship the Enterpris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icard and he believes the Enterprise to be the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e fought in the battle.  Since the enterprise dwarf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tar Gaiser, Riker uses the tractor bea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Star Gaiser and also to prevent Picard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o the Enterprise.  The Ferengi ship has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tating that their Capt is under arrest for tak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unprofitable" adventure.  Riker finally suc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Picard and tells him to look for the sphere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icard succeeds in destroying the sphere and it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Hide and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on it's way to a rescue missi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the Q once again.  Q exclaims that he ha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m a great gift.  Picard says "Fine, tell us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rescue those Colonists".  Riker says "We do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games".  Q takes his que (pun intended) and remov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idge crew to an uninhabited planet where they 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's deadly games.  While the other's are fighting c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Q tells Riker that he has given him the pow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a state of shock, Riker does as Q says and every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back on the ship, except Q and Riker.  Q excl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that at Farpoint the Q became interested in hum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ey needed to know more about them, and they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to join them.  Riker refuses, and as a result Q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ridge crew back and tempts Riker to use his "gif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again.  After watching Warf and Wesley "die"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t no longer, and Riker is forced to save them.  Q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e Enterprise from his force field and the proc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r rescue mission.  While on route, Picard asks Rik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ist using the power Q gave him and Riker promises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.  At the accident, Riker the away team finds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hild, and Riker resists saving the child du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  Once back on the ship, Riker requests a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crew to discuss his "gift".  Q shows up a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get Riker to join him, suggests that he give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riends a final gift.  As it turns out, nobody wan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, mostly because of their dislike for Q.  Picard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has failed to tempt Riker and Q is forced to leave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Q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orbiting the planet Haven, the Enterprise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which turns out to be a wedding present for Deana Tr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exclaims that she was young, her parents made a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with her father's best friend that she would marr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nd that she would leave the ship once they were marr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dding plans are proceeding, a small ship appro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and it's remaining crew are carrying a deadly plag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hip attempts to beam it's crew down to Haven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, mythical healing powers.  Haven expresses n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eople to beam down and Picard is forc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 to prevent them from doing so.  Troy's fia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s that one of the plague ship's female members is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seen in his dreams since he was a child.  Since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he suggests to Dr, Crusher that they both wor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medical supplies that might help cure the plagu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is ready, Troy's fiancee takes it to the transpor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ams the kit as well as himself to the plague ship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on the plague ship, he can't beam back and the plagu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, exclaiming they have what they came fo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  The Big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on a diplomatic mission to a planet of insec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hat are very picky about how the detail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are carried out.  Picard takes a break from stud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language in the holladeck.  Picard chooses to pla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vorite fictional characters, a detective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n Hill.  While in the holladeck, the Enterprise is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ct beings and this has an adverse effect on the holla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inside (Picard, Dr. Crusher, Data and one other)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.  In a confrontation with some gang members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is shot and they realize how real the holladeck can 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they can't get out.  The insect beings insist 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by Picard, in their own language.  When Riker dis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't get out of the holladeck he sends Wes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i to work on it.  Meanwhile, inside the holladeck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are being held at gun point.  They tr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men the truth, but naturally they doesn't bel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 finally fixes the holladeck and the gunmen want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over the ship, but when they leave the holladec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fade out of existence.  Picard and the others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deck, taking the injured crew member to sick-bay and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roper greeting to the insect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  Data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comes upon the planet that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iscovered on.  The planet itself shows no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an away team beams down to investigate. 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s the lab where Data was constructed and the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ears to be another Android identical to Data.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ndroid back to the ship and re-assemble hi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his name is Lore and he was constructed prior to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 does a good job of convincing everyone that he is a goo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, but Data learns that Lore is lying.  Lore attack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 uniforms with Data then proceeds to tell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re (actually Data) attacked him but he managed to tur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Lore then transmits a message to the Crystal e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sponsible for the loss of all life on the planet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entity finds the Enterprise and Lore convinces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him speak with it.  Wesley sees through Lore's 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expresses his doubts Picard, he is tol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 After leaving the bridge Wesley finds the re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his mother turns him back on..  Meanwhile,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 to a cargo hold to tell the Crystal entity of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help it destroy the ship.  Data, Wesley and Dr. C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Lore and Lore and Data fight it out.  Lore get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transporter platform and Wesley manages to beam him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 and the Crystal entity leaves after Lor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  Angel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has come upon a planet by the name of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search of survivors from the crash of a ship. 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ut mostly like earth but with the Women domin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n.  After convincing the head Mistress to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urvivors (which are now outlaws on Angel On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ucceeds in finding them, but they refus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of the men have taken wives and have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hip they crashed in was not part of the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be forced to leave.  The head Mistress is up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ears that they won't leave.  The away team plans t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but they can't because there is an illness running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ip.  Shortly after this, the head Mistress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urvivors have been captured because one of the 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igh official and was followed as she went to war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  They all declared to be traitors and sente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 Riker talks to the head Mistress and convinces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sh them instead of killing them.  Back on the ship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has found a cure to the illness and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the neutral zone to show support for an outp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otted Romulan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  11001001   (201 in 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has stopped in at a space station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holladeck upgrade.  A few members of a ra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s come aboard to work on the ship.  Riker and Picar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ladeck when a dangerous situation develops i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ces Data to give an "abandon ship" alarm.  H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warp to the farthest point from any plane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go critical and explode. After every one gets off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iker, Picard and the Binars) the emergency condi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es away" but it is too late to stop the ship from lea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.  Picard and Riker come out of the Holladeck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red alert in affect and nobody on the sh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engineering  to set the ship for auto-destr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for the bridge to try and regain control of the shi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 there, they find a group of unconscious Bina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what the Binars did to the comput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at they made a core-dump of their home worl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Enterprise.  On arriving at there home plane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at the reason the Binars went through all thi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a near-by star went supernova and knocked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he binars had planned to use the Enterp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ir computer.  Picard and Riker succeed i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s computer and shortly after the binars rev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eir gratitude.  When asked why they didn't jus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they replied "You might have said 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  Too Short a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receives a message from a planet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crisis and they request a specific federation Admi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 resolve this problem.  When they pick up the Admi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that not only is he old, but has a diseas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him to a wheelchair.  The leader of the plan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problem (Karnas) and the Admiral have known each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.  As the Enterprise proceeds to the hosta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ral seems to get younger and stronger until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ut that he has been taking an exotic alien youth dru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be ready for the hostage crisis, has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ver-dose.  When they arrive at the planet and bea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scover that Karnas is actually the on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and he wants revenge on the Admiral for provi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enemies with weapons and blames him for a long, bloody 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, the Admiral and Dr. Crusher beam to Karnas but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lieve that this man (now quite young) to be the Admi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eat amount of pain, the Admiral shows him the scar Ka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m long ago that sealed a bargain.  Karnas believes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kill him but then decides he will take his reve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 live in the state he is in.  Shortly af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convulses and dies.  After the Admiral's death, Ka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e ho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  When the Bough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has been following a strange trail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 upon the legendary planet of Aldayus.  The legand s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as similar to the mythical Atlantis of old earth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very advanced, but Aldayus also had a cloaking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 the entire planet from outsiders for along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yans invite a few of the crew down to discuss some ma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both the planet and the Enterprise.  While th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s down on the planet, the ship is scanned by the Alday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children are scanned.  On the planet, the Alday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at over the years they have los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and they wanted to know if the Enterprise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they could spare.  Naturally the away team says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the Aldayians "take" several childre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.  The Aldayians wish to make some compensation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refuses to discuss compensation, they demonst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y knocking the ship 3 days away as if it were a fl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y get back the kids are on a hunger strik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gured out a way to beam through their shield.  Dr. C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down (with permission by the planet)to check on he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.  While they are speaking, Wesley manages to take a 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r reading of his "foster" parent to see if Dr. Crus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ause of the planet's infertility.  She soo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suffering from radiation poisoning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's deterioration of the ozone layer and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stay they would soon suffer from the same ill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yians ask Picard to beam down to see if he could get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hunger strike. As he beams down, two others beam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able the planet's main computer and the shield. 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s the children together and tells them he is t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o the ship.  The Aldayians discover that they ca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ren from leaving and after a bit of discussion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onvinces them what their real problem is, and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they re-establish an ozone layer and help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  Home S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is at a planet that is home to a 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station.  Tera-forming is the process of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less planet into a useful one capable of sustaining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the Genesis effect of Star Trek II,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decades to complete and the planet must be proven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process begins.  While the away team is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on of the Tera-former crew is killed by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aser cutting machine.  They manage to shut i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body, but when Data re-activates it, he is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Data manages to destroy it this time and they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 by one of the other crew members. After talk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erprise, they can't find a suspect with a motiv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 in the entire crew).  Data and Geordi beam back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y can get anymore info and discover a glowing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nnel that the laser machine had been cutting into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ample back to examine it. They find it to be non-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of this can't be a life form.  Just then it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rapidly and there is a bright flash and there ar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linking samples, at this point they consider tha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 form.  The Crystal thing keeps growing and eventu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keep a force field around it and it begins to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f the ship's systems.  The Crystal use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nd says that they tried to warn the Tera-form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rted destroying their home, but now they were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 The bridge crew finally figures out that the Crystal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s off of light. Riker goes down and manually c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and shortly after the Crystal surrenders and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s his apologies and they send the Crystal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  Coming of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has come to a Federation planet where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entrance exam for Starfleet Academy. 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 beams down, an old friend of Picard's beams up,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Admiral Quinn.  Quinn has brought along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 Remmick of the Inspector General's office.  Aft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that he can't explain why Remick is there, Remick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very extensive inspection of the ship. 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 seems to be doing well with the tests and i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.  He helps one of his close competitors in a tes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onducting the test doesn't penalize him, he jus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resting choice, since you and he are so close in sco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est is known as the Psych Test and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.  During his test, Wesley is sent in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after waiting he hears an explosion and runs ou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mergency situation" in one of the labs, as Wesley en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wo people, and he is only able to save one of the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s the one man out of the shutting emergency doors h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or and finds that the "emergency" was only his P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After the scores are tallied, Wesley loses to th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p in the one contest, after some question, the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wasn't the only reason for the final outcome. 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, Remick has complete his inspection, and in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nn and Picard he apologizes for not find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e ship's records.  After Remick departs,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o Picard, that he had to be sure Picard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Quinn then says "I want to promote you to Admi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head of the Starfleet Academy".  Picard asks "Why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n goes  on to say how he suspects something strang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Starfleet. It seems almost like a conspiracy, bu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proof and he wanted Picard close by sinc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Quinn could trust.  After some thought, Picard dec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Quinn is about to beam off, he tells Picard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magin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  Heart of Gl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picks up what seems to be a battle o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scanners, upon arriving to investigate, they fin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reighter.  An away team beams over the only 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small group of Klingons.  After beaming back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.  The Klingons exclaim that they were atta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of the ship was unable to deal with the foe.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ver and managed to destroy the attacker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 isn't strong enough to live and when he dies, War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remaining Klingons perform the "Klingon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" which consists of a loud, long shout.  While Wa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Klingons around the Enterprise, the bridge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ip on long range scanners and it turns to be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ship.  When they get into range, the Klingon ship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that those Klingons they have are renegades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ngerous.  Lt Yar takes them into custody and they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rig, but soon after they escape.  One of them i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scape and the last Renegade makes it to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his phaser at the Dylithium Chamber.  Hol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ostage, the last renegade requests to speak to Warf,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face.  When Warf arrives, the Klingon Renegade tries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f into leaving with him on a "glorious journey of conques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says "no" and the Renegade accuses him of not being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  Warf says "Perhaps not." and blasts the Reneg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9 Symbi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comes upon a star system with 2 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(Brecka &amp; Oranara).  Upon aproaching Brecka they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ess signal of a small cargo ship.  The Cap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eems to lack a great deal of knowledge were his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 The star of this system has a very strong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because of this, the Enterprise can't use th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o help them out.  When they get them to try and bea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of the cargo ship beam over a piece of their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The smaller ship enters the atmosphere an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adiation from the sun they are only able to save 4 out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off of the ship.  Two of them are from Breck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re from Oranara.  The Oranarians tell Picar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two remaining cargo ship and ask if he can help.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order to engineering to proceed.  All four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rgo ship ask if the cargo is safe and when they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gin to argue about who has official ownersh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arans exclaim to Dr. Crusher that it is needed medic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that all Ornarians suffer from.  This alarms C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thinks it might pose a danger to the ship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Oranarans, Crusher can't find any physical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llness, only symptoms.  After several arg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kians agree to give 2 doses to the Oranara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for immediate use.  Dr. Crusher watches the Orana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take the drug.  After watching their rapid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reports to Picard that this "plague" that has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ara for 200 years is not really a plague at 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cium" that they think is medicine, is actually a narc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Oranarans are a bunch of drug-addicts. 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s the Breckians and he finds out that they know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 too, but due to the Prime Directive, Picard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anything.  The Breckians give decide to give the Felic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anarians, not out of the kindness in their hear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idn't the Oranarians to lose their addi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brings all four of them and the cargo of Felec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ara.  The Oranarians thank Picard for his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um and also the parts for their other cargo ships. 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m that the parts will stay on the ship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-Directive.  All four get upset and try to explain to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y don't get those parts, then the other s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inoperable and they won't be able to trans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um.  Picard says "Yes, I know." knowing that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e Oranarians will lose their addiction and b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ck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  Skin of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receives a distress call from one of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s, on board the shuttle are Deana Troy and the pil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unable to get to the shuttle and it crashes on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An away team beams down to the planet near the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  When they try to get to the shuttle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a pool of liquid that moves with them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team at the shuttle.  Just as they wonder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it speaks to them and some sort of creature begin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liquid.  This creature seems to be very evil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Yar tries to make a dash around one side, the creature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energy bolt at her.  She is immediately be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-bay and there is an intensive effort to save her, bu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.  R.I.P. Tasha Yar.  The away team beams down ag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plays with them in a sadistic way.  During th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he team is on the ship, the creature envelop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and talks to Troy.  Picard beams down and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him to see and talk to Troy.  Picard tells 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hip's sensors the energy level of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est when it talks to her and she says it'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faces it's own problems.  Picard tells her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creature's energy low enough, they can brea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orce field and beam her and the pilot up to the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then goes back out and talks to the creature and fi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planet was inhabited by an advanced race long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vented a process which "distilled" the evi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ciety to the surface. They then collected this "sk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", discarded it and left the planet.  Somewher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 creature's energy gets low enough and Tro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 pilot are beamed aboard and Picard beams up soon 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ot and destroy the crashed shuttle, to preven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mr coming to the planet.  The bridge crew then ga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ladeck for a memorial service for Yar conducted by a t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Ya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1  We'll Always Have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 Picard is sword jousting with another crew 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perience a loop in time.  Picard soon lear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hrough the whole ship.  Shortly after Picard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dge, they receive a distress signal from a Dr. Manhi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n automated signal and give little more than co-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hip is on route, Troy mentions to Picar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rather tense when he heard Dr. Manhiem's name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he try to confront whatever is bothering hi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a holladeck and re-lives an encounter that was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with a lady 22 years ago, except back then he did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After a few minutes, he leaves saying "enough of th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ce".  When they reach the planet, they beam up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rvivors, Dr. Manhiem and his wife.  As it turns out,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iem is the exact same young lady Picard was to have me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 Dr Manhiem is unconcious and unable to offer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me distortions.  A small away team attempts t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ut there is some sort of force field that preven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ing so.  After some time, Dr Manhiem regains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them the correct co-ordinates to beam to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o Data how to seal the crack in time.  Data beam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nd after disabling the security systems, Data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 the crack in time.  Back on board, Dr. Manhiem makes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 since his condition was caused by the crack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terprise leaves, Picard invites Mrs. Manhi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ladeck to the same cafe of 22 years ago, to say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2  Cons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on route to the planet Oceana, the Enterpris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rgent message that is meant only for the captain. 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s up to discover that the message is from one of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hat makes a compelling plea to have Picar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to meet him at a remote planet.  When they ar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three other ships and Picard beams down to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aptains.  When they first see him, the dra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t him, and start asking questions about his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's old friend, Walker, finally seems satisfied and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ard that they had to be sure it was really him.  The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Picard that the believe something strange is go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of personnel, evacuation of a Starbase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nd several mysterious deaths are some of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ive him.  They believe it to be some sort of conspi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considers their words, but tells them he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as they are.  Picard beams back up an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on it's way to Oceana.  While on route, th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 large amount of rubble in space which,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, can only be Walker's ship, the Horatio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 destroyed.  Greatly concerned, Picard 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back to the planet Earth.  Picard beam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Quinn beams up to look around the ship.  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Quinn is escorted to his room by Riker and once ins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Quinn tells Riker he wants to show him a new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life.  When Riker says "I'll get my science offi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n says "It doesn't like your sci officer, but it do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!" and he grabs Riker by the arm, and throws him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Riker asks for help on his communicator to which War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i respond.  When they arrive, Riker has been knock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n says "Oh he slipped and bumped his head."  Quinn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d when Geordi tries to stop him, Quinn throws hi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.  Quinn then goes to beat up Warf, but before 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o much abuse, Dr. Crusher zaps Quinn a few times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, knocking Quinn out cold.  While examining Quinn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finds a sort of parasite that has been controlling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ping the Adrenal gland to give Quinn great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informs Picard about the parasite and tells h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tell who has one inside, is by a little g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out the back of the human's neck.  Picard then goes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dinner with some high Starfleet official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Cmdr Remick.  When Picard goes to eat he dis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dinner is a bowl of nasty looking worms. 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nothing of it since they have been taken over like Qui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gets up and slowly begins to back out of the roo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ts to the door, Riker walks in and appears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s the others.  After forcing Picard to sit back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goes to eat like the others.  Just before he takes a b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ips out his phaser and shoots one of the offici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hat follows, leaves all the nasty people unconcio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has run out of the room and down the hall.  Ri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run after him and when they reach him and shoot at 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and a sort of scorpion-like (like Quinn's parasite)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s out of his mouth and under a nearby door.  As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Picard and Riker see Remick across the room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him about the parasite, but like the others he show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 The parasite crawls up Remick and into his mouth.  Re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"We mean you no harm, we only want peaceful co-existenc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and Riker shoot at Remick with their phasers and bl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bits.  A mother creature then crawls out of Remick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ard and Riker wipe it out as well.  After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s dead, all the other creatures die as well.  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Picard that Dr. Crusher had the idea of faking the g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neck.  Just before they leave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a, Data tells them that he has analyzed the sig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ck had been sending when he died.  When asked what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plied "It was a homing beacon......"         Oh N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3  The Neutral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ard has been called off the enterprise to att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eting on a near by starbase.  While they a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the find an old earth space station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e, they find three earth people that have been fro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rosting, they seem understandable confused. 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d he tells Geordi to take the ship to the Neutr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ome of the Federations outposts have been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decides that it is most likely the Romulans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rrive, they find no trace of the outposts.  A Roml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hip confronts them and they tell Picard that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osts are gone as well and they don't know who did it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, the Romulans say "The Federation has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negligent for far too long.  But rememb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!"  That concludes this episode, believ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episode was accidently taped over and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pisodes it cam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senal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prise has come to investigate the dis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that was seen near the planet that the enterpr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.  While in orbit,  the bridge receives what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utomated commercial for weapons which states "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uperior firepower".  The sensors show no lif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and an away team beams down.  Shortly after they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Riker sees somebody and it turns out to an old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's who was captain of the ship that disappeared.  Th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finds out that he is actually an illusion which tur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, computer controlled weapon.  With a littl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ay team destroys it, but not before it put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zing force field around Riker.  Dr. Crusher and Dat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 and while doing so, another floating weapon come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team finds it more difficult to destroy.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Picard beams down as well  After Riker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and Crusher get separated from the other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ose weapons and they fall into a shaft.  Dr C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urt badly and she has to tell picard how to treat he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.  While exploring the cave, Picard finds a comput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he activates it, they see a holographic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alesman they had seen in the earlier message.  The sal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at all the previous weapons have been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 strength and that the next one will be able to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targets (the remaining away team members).  Mean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s in a similar situation. The ship is being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eapon that is invisible (cloaked) and they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it it.  To protect the crew's families, Geordi (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) takes the ship out of range, separates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the star drive section.  The Enterprise sk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atmosphere and as the weapon follows, it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 time and Warf manages to lock phasers and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planet, Picard it trying to get the salesman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pon demonstration before the away team gets wip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icard says "Yes, we want to buy one, now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"  The salesman is pleased and stops the d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  The away team all beam back up and Dr Crusher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EWS FLASH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July 3rd issue of the Orlando Sentinel,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dden will not be back next season to play Dr Crushe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as given why, but it also said that her son Wesl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