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YOND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S AN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eginning there was TETRIS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ore TETRISClon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ing world than you can sh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at.  We have to admit, most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ategists at heart and we will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ours trying to solve puzz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falls right into this categ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be prepared to spend hou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ction trying to better your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Y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of the game is simple,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clear and build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!  Parts containing up to th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random patterns will begin f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p of the screen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from the screen by match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like' patterns, either horizont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, or diagonally.  If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ne up, you can rotate the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o.  Once the parts are era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s above the erased on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to fill in the empty space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causes a chain-re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asures).  As the level incr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oes the speed that the parts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t level 5, the saying "dr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lies" comes to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BEYOND.CL1 i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as the program BEYOND.PRG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program, make su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in LOW Resolution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file BEYOND.PR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SH.PRG (Sharewa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title screen appears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button or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the main game screen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s simple, choose a level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, choose ABOUT PROGRAM to see inf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r get HELP, or choos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exit back to GEM. (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ne is the only active lev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game, you may press ES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or P to pause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ontrol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4 or left arrow key  = move piec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or right arrow key = move piec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or down arrow key  = rotat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r space bar       =  drop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evel will increase afte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pieces erased.  The speed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increase once you reach leve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 keep up with it a level 5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quick mind! (On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 the registered version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e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hael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13 Col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illion, NE 68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