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ReneGrothm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desAu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.Grothm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fenwerderstr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8059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SourcecodezudiesemProgramm,sowieevtl.einUpdate,gib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AutorgegenZusendungeinerformatiertenDiskette,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nkiertenundbeschriftetenRckumschlagsund20,-D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StartdesProgrammskannmanmitderTastePdas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nen.Diesistjedochnichtempfehlenswert,esseidenn,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tdieTastensteuerungschon.ZieldesSpielesistes,die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nineinenSchachtstrzendenSteinesozudrehen,dasie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nsammelnundkompletteSchichtenergeben.Fallsnmlich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chtvollist,wirdsieentferntunddieSteinesa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nendzusammen.AnsonstenstapelnsichdieTeile,bis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chtvollistunddamitdasSpielzuE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QundAwerdendieSteineumdielinks-rechtsvelaufendeAch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dreht,mitSundWumdievonobennachuntenvelaufendeund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dEumdieindenSchachthineinlaufende.Mit1,2,3,4,6,7,8,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mandieSteineaufeinerEbeneverschieben.MitderLeer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dieSteinefallengelassen.DiesgibtmehrPunkte.Auer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esmehrPunkte,wennderSchachtvollkommengeleert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HELPoderInformationimMenkannmansichdieTastenbele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einmalinsGedchtnis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Optionen(odermitderTasteO)ltsicheinstellen,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mSatzvonSteinenmanspielenwill,undob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sherumoderaufeineeinprgsamereWeisegedrehtwerden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SiedasSpielzuBeginnmitLevel1,umeinGefhlf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uerungzube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eines!WennSieeinenBlitterhaben,lassenSiei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chaltet.DasSpielluftdannwesentlichflssi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Spa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