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ATIONWARE NOT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game is donationware! This simply means that if you enjo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I would like you to take the time to send me $5.00. (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oney acts like a vote from you and tells me you like wha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ing! More seriously it helps me to continue developing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/STe computers. So if you enjoy Frogger! why not take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nd me the $5.00? In return I'll send ya a disk full of my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seas users PLEASE make payment in US funds if possib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gger! by Dave Muns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2k Color ST system. (Should run ok on TT and Falcon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bject of the game is to move your frog through hazards like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other objects in order to make it all the way to one of the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ggy homes on the &lt;other&gt; side of the screen. Use your joysti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uide the little crit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boot Frogger from either low or medium res. Don't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system it will change back to the correct colors and r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visit with Frogger i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gger runs at a decent speed on USA systems at 60hz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toggle the screen hz by pressing F9 or F10 you can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gger in 50hz video which causes it to run a little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ap: 60hz video=slower(F10)  50hz video=faster(F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h yah...ESC to exit!!! ESC to exi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ah, I know, another trip back to the past eh? But man! C'mon!!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rly 8 bit titles were so much fun!!!!!!!!!! Okay, I can't prom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hopefully my next title will be an original ok? ok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ttings to all my overseas freinds and BBS NET buds, you know wh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ya next time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ve Mun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7-485-9293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01 Amm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ltom City, TX 76117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me or write to me!!!! L8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