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agai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INSECTROID vr 1.0.  This is the Galaga clone that a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s have been requesting.  This program is SHAREWARE and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as long as the .DOC files are unmodified.  This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 1992 Robert Dytmire and is written in GFA Basic 3.5e and The G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Engine (C) 1992 DSA (Beta Version, used with permi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cs are divided into two parts 1) How to play Insectroid and 2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ie Talk.  Please see the REG.DOC file on how to register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How to Play Insect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ctroid is designed to run on any 520/1040/Mega ST/STE or T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2K or greater memory.  Those players with only 512K should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.ACC or .PRG files active when they boot Insectroid as this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s all of the 375K that GEM leaves you.  All files should b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CT folder when you activate the program.  The disk that Insectr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ooted from MUST be write ENABLED or it will fail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:  Ok, I hear from a lot of you power users out the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games don't like your systems.  Well, of course not!  If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a lot of backround software on your system such as Tur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 or Backtrack or lots of .ACC's or lots of .PRGs in your A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DON'T EXPECT MY GAMES TO PLAY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:Your stuff traps the vector the Engine's sample re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is using.  While the GP Graphics Engine is respectfu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traps some accessories are not.  If you have tr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g my games, disable the ram-resident stuff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RIVE OWNERS: You cannot store my games several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.  ie: LEGAL="D:\Insect\*.*"  ILLEGAL:"D:\Games\Insect\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 get enough support &lt;cough cough&gt; I'll upgrade my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to boot from any place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:  Your ships can move all eight directions within the lower 1/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laying area.  This allows you to get right in the alien's f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ence to reap havo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s are worth 100,50 and 10 points each.  If they are shot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ng then they are worth 10x the original value.  Shooting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s advances you a level.  Every 5th wave is a challenge wave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good place to pick up bonus scores.  Every 10th wave is a b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.  Boss waves are hard to beat and it is recommended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firepower when tackling one.  Each boss has a different at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 and firepower method.  All Bosses are VERY fast and have hu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s of firepower to throw at you.  The Boss-O-Meter at the bott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will show you how much strength the boss has left...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very depressing to look at!  As usual, a boss can take zill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ts before even feeling mildly un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tart the game with 10 lives and gain an extra one every 20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iens have two types of shots, straight bombs (which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ligence) and smart bombs (Purple spheres that track you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s have a chance of launching these at ALL TIMES.  Even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ing a capture beam.  The speed of these shots will increas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increase as will the intelligence of the straight bom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ain super firepower you must first allow a Captain Alien (Top Ro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ly down close to the ground.  It will then lower a capture be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ing into this beam will result in your losing this ship and the al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rag it back into the formation with it.  By shooting the alien who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hip you gain back the original ship and now have double firepower!!  Be careful, as shooting this captured ship destroys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remember that the capture ship doubles the area that can be h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it harder to manoeuvre.  This sounds like more trouble than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th until you get double firepower and start raking aliens like r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 = Jump to a boss wave.  At every boss wave you will be shown a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yping in this name at the prompt you can automatically jump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ss.  I HIGHLY recommend playing the lower levels for awhil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levels will jump all ove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 = Set game to child mode.  This function places the gam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er/easier mode so that small children can play the game.  It'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way to see all those levels you can't get to in adul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3 = Set game to adult mode.  This mode is the default setting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. For maximum enjoyment and challenge you should play Insectroi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4-F8 = Preset skip modes.  These keys allow you to skip the first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s (which are really easy) and begin the game at a more challe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= Set to 50hz (Game plays smoother overall in this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0 = Set to 60hz (Game can really fly but will bog down to 4 VSYNC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fills up with sprites (53 sprites and 40 stars AND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= Quit back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= Quit to 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 = Pause game.  Pressing fire or hitting any other k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... Enjoy the gam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Techie Talk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This is the 3rd game I've written with the engine.  I've t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new things and explored some intelligence routines for use in CY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ID.  This game took me about 2 weeks to write, although I was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finals at the time.  This amounts to about 40 hou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time.  I'm getting better at using the GP Graphics En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day.  The final docs/program are now in the works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be available by the time you read this.  All of the Engin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are nicely transparent to you and GFA Basic.  You nee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command and vola! awesome graphics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ctroid 512 is a completely re-written game.  When the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ST Format said "Great game...but we want EVERYBODY to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ay it...get us a 512K version" they didn't know the mas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write I had to go through.  I hope the support for this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 me that it was worh the effort.  The 1 meg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has ALL of those nasty external files insert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rogram...register toda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 is running pretty slow.  Really!!  In 60Hz it r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4-5 VSYNCS and in 50Hz mode it runs at a pretty steady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YNCS.  I have things jumping around in large hops to foo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 and give the game a more frantic feel.  Those samples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 things down (I'm dropping about 1 VSYNC because of them)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te this game while waiting for the Dropix Sampl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vered to me.  They have arrived and work on Dropix start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 (which is Dec 30th 1992).  You'll probably get to see Drop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ee this game as it's release is coming in the March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of ST Format. (Hi guy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..I AM responsible for all that dorky music.  Forgive me, I've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music before and can't read a lick of it to save my life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es were experiments in XBIOS(32) command handling and really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.  I welcome and XBIOS donations for my next few games...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your ears at least.  BTW the way I designed this music w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the notes in "Nice patterns"...Dave still shakes his head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go out to Ari Feldman, the designer of my Bosses in this g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 is also a Beta tester for my stuff...so thank him for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of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Dave Munsie (My sample source) for the title screen musi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rther Beta Testing.  Dave is also the GP Graphics Engine gur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 me many times when the beta docs failed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techie specs: There are 53 Sprites and 40 Stars on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ax). Normally there are 40 Sprites/40 Stars.  The stars ar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pulated in color every game loop.  The Boss wave runs with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s/30 Sprites.  The challenge wave works with "only" 25 spri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stars.  This program is NOT redrawing the background, instead it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astclear and a starplot routine for simulated backgrounds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ites are 16 x 10 pixels with 4 planes and FULL clipping and M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LL times!  I cheat a bit and only use the first 160 scan lines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area for increased speed.  There are a Minimum of 3 coll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 (28 sprites vs 1) every frame.  This moves up to 6 coll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 per frame with two player ships on the screen. Even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, I still think this is a VERY fast game (for Basic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 update: If I'd redrawn the background I wouldn't have lost a VSY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ys!   I just haven't the need to draw one in this game.  Also,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 3 and 4K hz samples playing with NO HARDWARE TRICKS alo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.  This always slows things down but I wanted to make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able with as many machine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m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game out is DROPIX ST. About 5 solid days of work will c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uppy up and have it ready for Beta Testing.  About Two wee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ay  I'll be sending it out to all my sources.  Dropix S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is meets Gods game.  The players can throw powers at eac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laying a vicious Tetris c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droid has undergone massive changes since it's conception. 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d to work with really large sprites, digital sound, a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ed screen srolling routine to give this game the Smash TV me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ntlet II feel it deserves.  Wathc for it after Dropix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Cud Lee is beginning to take shape.  A smooth scrolling plat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with lot's of cute monsters and things to do...due out in January (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I'll actually make this deadline!!).  UPDate:  Cud Lee is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WELL.  The consensus is that it's going to have digital soun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"Mario" f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ders of the Storm- My newest game idea...Is beginning to take sha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ally this is a really HUGE wargame with unit design and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.  A special command structure will allow for movement of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s at once.  This one's release date depends solely on how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you people give my other games.  Update:  I'll be mak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a BBS game for both the Atari and IBM machines.  The front-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will allow either machine to look transparent to the oth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BBS game with GREAT front-end graphics, digital sound, 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ime to go a celebrate the New Year...have fu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