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ther Heidel                                        Karlsbad, den 25.7.8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ermann-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-Weg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7516 Karlsba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und Informationen zum Spiel "Labyrinth Master ][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 einige Worte in eigener Sach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handelt sich bei diesem Produkt um ein sog. Shareware Produkt. Sie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gebeten eine Registrationsgebhr von DM 20 an den Autor zu beza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 erhalten Sie die gerade aktuelle Version des Spiels und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e Programme, mit denen Sie die Spielfelder (engl.: Levels)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ielfiguren vernd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es noch nicht getan haben, sollten Sie also zuerst einen 2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 mit dem Registrationsformular an mich schicken. (Das Formular 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unter dem Menpunkt FORMULAR im SHAREWARE-Men in der Shell, s.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ch nun zu dem 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ernehmen in diesem Labyrinthspiel die Rolle von Larry. Larry is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fangene eines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Zauberers und um zu entkommen, muss er alle Labyri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Zaubergartens heil berstehen. Leider kann er die Tre des Labyrinths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passieren, wenn er alle Pilze, die in dem Garten wachsen, aufgesammelt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wre an sich ja noch nicht einmal das Allerschlimmste. Aber zu allem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u hat der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 Zauberer auch noch seine Diener in den Labyrinthen po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es dieser Monster Larry berhrt, verliert er ein (Bildschirm-) L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iel des Spiels ist es nun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s heil durch die 8 Labyrinthe zu gela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 lnger Larry unter den Lebenden weilt und sich bewegt, umso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bensbonus, der zu den Punkten bei einem Ableben addiert wird. Jeder 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melte Pilz gibt 5 Punk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Sie mehr Punkte als Ihr Vorgnger (am Anfang mehr als 999), dan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nach Ihrem Namen gefragt und mit diesem und Ihrer Punktzahl in die Hi-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geschrieben. Da nur fr einen Eintrag Platz ist, mssen Sie also imm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 als andere, um im Hi-Score zu bl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er spteren Version wird dann eine Hi-Score-Liste mit bis zu 10 Eint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n Sie nun die 10 mitgelieferten Spielfelder langweilig find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(sofern Sie registriert sind und die 20 DM bezahlt haben) mit dem Lev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 leicht neue Spielfelder zusammen bauen. Bitte geben Sie diesen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mmern ab 8, damit die alten Levels nicht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werden. (Fr eine gena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itung des Leveleditors siehe FELDEDIT.DOC auf der Entwicklerdisk fr 2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falls auf der Entwicklerdisk enthalten ist der Figureneditor BILDEDIT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m netten Program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nn die Spielfiguren Ihren eigenen Wn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 ndern und/oder neugestalten. Dieses Programm ist in der Datei BILDEDIT.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kumentiert, das sich ebenfalls nur auf der Entwicklerdisk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nleitung, wie Sie die Entwicklerdisk als registrierter Shareware Kunde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l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befindet sich in der SHELL ein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tarte ich Labyrinth Master ][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jetzt wurde erklrt, wie Sie mit dem Spiel und den Hilfsprogramm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wicklerdisk arbei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Wie aber wird der Labyrinthmaster gestarte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diesem Zweck mssen Sie einfach die mitgelieferte Diskette in Ihr Laufwer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gen und den Computer einschalten. Nach einigen Sekunden erscheint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esktop der Shell auf Ihrem Bildschirm. Verwenden Sie nun die Maus u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zelnen Menpunkte aufzurufen. Nach Ablauf eines Menpunktes kommen Sie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tisch in die Shell zurck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Shell also nur mit "Ende"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 zu den einzelnen Menpunk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Labyrinth-Master: Hier finden Sie eine kurze Copyright-Mittei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itte beachten Sie in diesem Zusammenhang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ox auf dem Shell-Desktop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editor: Diese Option kann in dieser Version nicht angewh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 ist fr die Entwicklerdisk gedacht, die Sie fr DM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mir erwer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gureneditor: Auch diese Option geht nur in der Entwickler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yrinth-Master: Hiermit rufen Sie das Spiel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: Die Shell wird nach Rckfrage 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ular: Hiermit wird ein Registrationsformular auf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gebaut, das Sie mit ALTERNATE-HELP ausdruck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das ausgefllte Formular mit den 20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an mich und Sie erhalten die Entwickler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:     Hier erhalten Sie weitere Informationen ber meinen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den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chnis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Spiel wurde komplett in GFA-BASIC 2.0 geschrieben und mit dem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 lauffhig kompiliert. Im Mai 1989 habe ich das ganze Spiel dann noch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 berarbeitet und an den Interpreter 2.02 angepasst. Anschlieend wurd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e Paket (Spiel, Shell und Editoren) mit dem GFA-BASIC Compiler 2.02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Titelbild des Spiels und die Informationsseite am Anfang wurden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n in GFA-BASIC geschriebenen Malprogramm erstellt, das ich bei gen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r Resonanz auf mein Spiel (sprich 'ner Menge Geld) u.U. auch auf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 anbieten werde. (Registrierte Shareware-Kunde werden dann von mir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ieben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s Programm vergnstigt erwerb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ielfelder wurden mit dem Leveleditor von der Entwicklerdisk e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Figuren wurden zuerst mit dem Figureneditor erstellt und danach mit m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lprogramm weiterverabeitet. Das Ergebnis wurde mit einem Konvertier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in das Labyrinth-Master-Figurenformat gebracht. (Der Konverter is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r Nachfrage fr 10 DM erhltlic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samte Spiele wurde seit Mai 1989 mehrfach berarbeitet und verbess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aktuelle Versi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n dem Datum in der rechten Ecke der Menle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Shell ersehen. Nach allen nderungen wurde das gesamte Programm mehr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verschiedenen Personen (auer mir selbst) sehr ausgiebig getestet, so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 kein Fehler mehr 'drin sein drfte. Aber: Nobody is perfect.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also einen Fehler in dem Programm finden, oder aber nur einen Verbesseru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chlag haben, scheuen Sie sich nicht mir diesen mitzuteilen (falls Sie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e-Kunde bei mir sind und Ihre 20 DM bezahlt hab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nu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ich noch kurz auf das Autostart-Programm eing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ie sicher bemerkt haben, wird die Shell, die ja unzweifelhaft ein GEM-P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unmittelbar nach dem Start des Rechners AUTOMATISCH geladen. Hierfr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leines Programm im AUTO-Ordner verantwortlich, das in seiner Urform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 1/88 der Zeitschrift ST-COMPUTER abgedruckt war. (Vielen Dank an dieser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Herrn Herbert Dampel, da er sein Programm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en lies.) Ich hab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noch etwas verbessert und erweitert und liefere es nun mit dem Laby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ter ][ a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as Programm selbst verwenden wollen, mssen Sie es als ERSTE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UTO-Ordner Ihrer Bootdiskette kopieren und Ihre Autostartdatei mu LM_SH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en und im Hauptverzeichnis der Bootdiskette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, da war eigentlich alles Wichtige. Falls Sie noch irgendwelche Fragen h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sich bitte SCHRIFTLICH an folgende Adresse: (Aber nur, wer bezahlt hat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nther Hei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nwort: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mann-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-Weg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7516 Karlsba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: Eventuelle Anfragen nach dem Quelltext sind sinnlos, denn dieser soll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entlicht werden! Vielen D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.S.S: Bitte rufen Sie mich nicht an!! Meine Elt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owieso nicht hel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nicht immer zu erreichen! Nochmals: Vielen Dank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Ende von README.DOC   25.07.1989, 16:52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