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II (deutsch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-POO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eutsche Version von Premium Mah Jongg II ist Public Domai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exclusiv ber den PD-Pool, IDL Software GmbH,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rieben. Alle fremdsprachigen Versionen von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nicht zum PD Pool-Vertrag. Die Rechte ber die Verbr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tzung der Fremdsprachenversionen von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 allein bei den beiden Programm-Au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 Entgeltliche Weitergabe nicht erlaub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 zur Neuentwicklung von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 ist ein uraltes chinesisches Brettspiel, das seit seinem 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em Computer eine wahre Such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alten Premium Mah Jongg (PD 2356) wurde eine neue ra im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ah Jongg-Spiels geschaffen. So wurden aus den ehemals ruhigen 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gg-Spielern leidenschaftliche Mah Jongg-Kmp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unsere Weissagungen ber die extreme Suchtwirkung von PMJ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esttigt. Sehr viele Briefe an uns berichten ber lange Nch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glhende Augen im Kampf um die letzte Se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I wurde so zu einem der erfolgreichten PD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ATARI ST und TT. Viele Monate lang war es stets an erster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D-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Version von Premium Mah Jongg wurde noch zu einer Zeit entwick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s nur ATARI ST/STE und TT-Computer gab. Der neue ATARI FALCO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werdende Zahl von Grafikkarten-Usern machten eine komplette N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icklung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 Neben der Anpassung an die neuen Hardware-Heraus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ungen wurden weitere suchtverstrkende Programmteile 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liche Programmteile wurden komplett optimiert bzw. neu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ung : "Premium Mah Jongg II ist eine 'Spieldroge', deren 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schnell schtig macht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u Risiken und Nebenwirkungen lesen Sie bitte die Packungsbeilag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Sie Ihren Arzt oder Mah Jongg-Apothek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II luft auf ATARI ST(E)/TT und FALCON-Compu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mium Mah Jongg II untersttzt jetzt diverse weit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LCON-VGA         640 * 480  in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LCON-SVGA_16     800 * 608  in 16 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LCON_SVGA_256    800 * 608  in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razyDots/Matrix   800 * 600  in 16/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razyDots/Matrix  1024 * 768  in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trix 110ZV      1280 * 960  in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trix            1280 * 1024 in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werden die 4 alt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uch noch untersttz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 Niedrig         320 * 200 in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 Hoch            640 * 400 in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T VGA             640 * 480 in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T Hoch           1280 * 960 in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Neuerungen in PMJ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h Jongg-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emium Mah Jongg Happening-Turniervar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ghscore 100 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Routine zum Anzeigen aller 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itaire-Modus nach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stellungs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tfernung der XBIOS-Farbpalette durch echte VDI-Farb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tfernung von VT52-S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rbige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emium Mah Jongg-Tools (HIGHKONV.PRG/HAPSCORE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hrung der dynamischen Speicherverwaltung fr Hintergrund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r Steinp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Soziales Gewissen fr unsere 512 KB RAM ST-Low-End-Use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mierung aller Programm-Funktionen (optimiert auf Zeitverhalt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erbra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tfernung kleinerer versteckter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gesch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und ich sind seit langem begeisterte Mah Jongg-Spieler.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nte uns bisher keine Mah Jongg-Variante so recht gefallen, sei e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PC, Mac oder ST. Was konnte man da besser tun als sich sein Liebl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 einfach selbst zu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tudenten der technischen Informatik an der FH Wedel wollt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mal testen, ob wir in der Lage sind ein solches Projek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Hauptmotivationen war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lernen der Sprache C hautnah (ANSI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ser Lieblings-Mah Jongg mit suchtverstrkenden Elementen mazuschnei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ebevoll gezeichnete Mah Jongg-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ARI TT-/FALCON/Grafikkarten k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uffhig in Farbe und Monochr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der niedrigsten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320 * 200 in 16 Farben bi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Trau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von Matrix-Karten mit 1280 * 1024 in 256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von Premium Mah Jongg I begann im September 1991 auf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TT mit Grobildschirm. Als Programmiersprache kauften wir das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erschienene PureC 1.0 von Application Systems Heidel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sber jobten wir in Harpstedt in der Nhe von Bremen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n Hersteller von Massenspektrometern an dessen MS-Steue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ertesoftware. Der Abend und die Nach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 dann Premium 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gg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begann aber nicht am Rechner, sondern auf Unmeng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tteln. Die sorgfltige Codierung der Algorithmen fr die Steinpos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Zugregeln erwies sich spter als Glanzstck in diesem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primitiven Buchstaben-Testoberflche zu den herrlichen Mah Jong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n in diesem Spiel war es allerdings ein langer harter 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Freundin Uta und ich zeichneten rund 100 Stunden am Rechn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mpften um jedes Steindesign von PMJ I. Alle Steine muten mhevol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ochrome gezeichnet werden. Fr jed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ute ein Spezialst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verter in C entwickelt werden, um die Steine an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en. U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originalgetreue Steine zu zeichnen, kaufen wir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original japanisches Mah Jongg-Spiel. Was uns besonders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Mah Jongg-Varianten auffiel, waren die teilweise frei erfu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bilder. Manche Mah Jongg-Steine hneln sich bis auf das Haar,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wohl von wem kopiert hat ist die 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April 1992 wurde PMJ I auf der Diskette PD 2356 im PD-POOL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. Danach brach ein Sturm von User-Reaktionen los, die alle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sche Anziehung des Spiels handelten. Viele neue Ideen und Anre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mmen aus diesen Userbriefen. Also, wenn Sie sich etwas Neue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J III wnschen, dann schreiben Sie uns b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II-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rund einem Jahr und einem Sack Userbriefen begann Anfang 1993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 von Premium Mah Jongg II. Mit dem neuen FALCON wurd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implementierung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auerdem sollten neue Features integr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kleine versteckte Bugs elim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II wurde nun mit dem Update PureC 1.1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FALCON-Entwicklung nutzten wir den FALCON des Computer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shorn e.V. Die Matrix 110ZV-Anpassung erfolgte bei Herrn Rein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gehl und auf einer CrazyDots der Gebrder Hansen (FRACTALS IV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lin. Wi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uns an dieser Stelle nochmals fr die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ging ber mehrere Monate, ebenso die Steinzeichen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. Spezialkonverter, danach folgte eine lngere -Test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-Tester konnten nur mit massiven Drohungen, wie Essenszu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omsperre vom Spiel entfernt werden. Gelegenheitsspieler wurd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zessiven Spielern von den uns ein Spruch noch im Kopf geblieben 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ur noch ein Spiel und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waren 5 Stunden weg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 Arbeit soll belohn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Studenten ohne Ba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mssen wir leider mit jeder Mark rechnen, 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unsere Arbeit belohnen. Sehr viel Mhe und Zeit steck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kleinen Programmjuwel. Die Programmierung in ANSI-C erfor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 1000 Stunden Arbeit, dazu nocheinmal 200 Stunden fr den Entwu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iel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bitten Sie deshal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Wenn Ihnen das Programm gefllt, berweisen Sie uns die 25.-DM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Anerkennu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erlegen Sie einfach einmal, Sie htten dieses Programm und seine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erfen sollen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ielleicht ermessen, was f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and eines solches Projekt erforde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ch: "Ein Informatik-Student wird ausgeraubt, was fehl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cken Diskettenaufkle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berweisen Sie die Anerkennung auf unser Bankkonto oder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s einen Verrechnungsscheck ber 25.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: 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kasse Glckstadt-Krem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222 51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 110 112 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nschrift fr Verrechnungsschec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: Die Spendenfreudigkeit der Premium Mah Jongg I-User war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gering. Bei dem hohen Verbreitungsgrad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ch alle anderen 'stillen' Genieer mal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e fassen und darber nachdenken, welchen Beitrag s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wandern von ATARI-Programmierern zum PC le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fr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.PRG    Premium Mah Jongg Programm (deut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JONGG.DOC    Beschreibung von Premium Mah Jongg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.DOC     Installation fr Grafikkarten_User ab 1024*768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G.TXT     Regeln fr Groturniervariante Mah Jongg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_MHJSTD.RSC    Resource f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b ST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_MHJLOW.RSC    Resource fr ST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_HIGH.STN     Steinbilder fr ST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_LOW.STN      Steinbilder fr ST-Farbe 320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_TTVGA.STN    Steinbilder fr ST/TT-VGA-Farbe 640*480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_VGA.STN    Steinbilder fr FALCON-VGA 640*480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VGA16.STN    Steinbilder fr FALCON-SuperVGA 800*608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VGA.STN      Steinbilder fr FALCON-SuperVGA 800*608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_1280.STN    Steinbilder fr 1280*960 Monochrom-Gro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Achtung, User von Grafikkarten CrazyDots/Matrix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.DOC unbedingt lesen, da die Spielsteine f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karten sind gepackt in der Datei GRAFCARD.TOS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sind aus Platzgrnden auf der Diskette ge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Ansonsten kann nicht gespielt werd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von GRAFCARD.TOS  (gepackte Steindateien fr CrazyDots/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-Kar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te auf Festplatte/HD-Diskette entpacken (rund 600 KB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bedarf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_VGA.STN      Steinbilder fr 640*480        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GA_16.STN     Steinbilder fr 800*608         16 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VGA.STN    Steinbilder fr 800*608        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_1024.STN     Steinbilder fr 1024*768       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_C.STN    Steinbilder fr 1280*(960/1024)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_BW.GRF    Startbild ST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RGB.GRF    Startbild ST Farbe 320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HZ.PRG        60 Hz Farbfrequenz-Umschaltung ST-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KONV.PRG    Konverter alte Highscoretabelle auf neue 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SCORE.PRG    Zeigt Highscore eines alten Happe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R2.DAT    Neue Highscore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MHJ      Starteinstellung fr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emium Mah Jongg II gibt es keine SIGNUM2-Doku mehr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sketten-Platz ansonsten nicht mehr gereicht h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steuerung fr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laden             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speichern         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 anzeigen      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score-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 mischen        Control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sichern    Control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beenden 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-Variante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Variante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ge anzeigen       Control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wiederholen        Contro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-Replay         Contro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stellung ein/aus      Contro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-Autorouter     Control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einlegen        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bbrechen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eselektion         Contro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Zeilimit      Control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-Regeln            Contro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ing erzeugen  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ing starten     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hintergrund          Contro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farbe setzen        Control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Hz-Farbfrequenz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rten               Contro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-Vorgaben        Control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-Eingabe         Control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aufbau              Control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e              Control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teine             Control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Fairware       Contro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h Jongg-Regeln sind eigentlich sehr einfach, wenn man sie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anden hat. Nun, Scherz bei Seite, hier nocheinmal die Regel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ah Jongg-La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ah Jongg-Spiel besteht aus 144 Steinen, auch Ziegel genann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werden zu einer Pyramide mit 5 Steinebenen aufgeschichte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des Spiels ist es, die Pyramide durch Entfernen von Steinpa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alle 144 Steine entfernt, so hat man den Drachen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1: Es drfen nur Steine entfernt werden, die links oder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sind und auf denen kein Stein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reihe : (S = Abkrzung fr St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1 S2 S3 S4 S5 S6 S7 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 S1 ist nach links frei und drfte entfernt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n 2. freien Stein der gleichen Art 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 S8 ist nach rechts frei und drfte entfernt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n 2. freien Stein der gleichen Art 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ine S2 bis S7 sind blockiert, da sie weder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nach rechts frei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2: Sind 2 Steine frei, dann mssen sie von der gleichen Sorte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entfernt wer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3: Von Regel 2 gibt es 2 Ausnahmen, die Jahrzeiten-Stein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men-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zeiten :  SPR  =  Frh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  =  S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  =  Her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  = 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men :       MUM  =  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M =  Pf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  =  Bam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C  =  Orchi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ahreszeiten drfen untereinander beliebig entfern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die Blumen unterein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SPR und AUT drfen genommen werden, wenn sie frei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 und ORC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M und WIN drfen nicht genommmen werden, da Jah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en und Blumen nicht gemischt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aren alle Regeln fr das Mah Jongg-Spiel. Wer allerdings glaubt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re einfach eine Pyramide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er wird schnell merken, da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Schnitt nur jede 20. Pyrami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fr den Pyramidenab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Tips kann man eigentlich nicht geben, aber wenn Sie folgende simp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nutzen, haben Sie eher die Chance den Drachen endlich zu bes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einzelne Stein auf der Spitze der Pyramide, sowie die Steine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s und rechts auen sol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chnell entfernt werden (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ieren eine ganze Anzahl anderer 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 Sie stets die Randsteine nach Gruppen ab, d.h. z.B. nach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bus-Steinen (Bambus 1 bis Bambus 9), so findet man schneller gl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innerhalb einer Steingru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ersuchen Sie die Pyrami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leichmig abzubauen(von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und von 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ben Sie bei einem Zug als mehr 2 freie Steine einer Sorte, so p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t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lche Kombination legt die meisten Steine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lche Kombination legt mir einen Stein frei, den ich gut ge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arten des Mah Jongg-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4 Steine existieren v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Bambus-Sorte von Bambus 1 bis 9      (3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Kraken-Sorte von Krake  1 bis 9      (3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Punkte-Sorte von Punkte 1 bis 9      (3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ier Drachen (Block)                     (4 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oter  Drachen (C)                         (4 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ner Drachen (F)                         (4 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 Winde (N, E, S, W)                       (1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te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 Jahreszeiten SPR, SUM, AUT, WIN          (4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 Blumen PLUM, MUM, BAM, ORC               (4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teinar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auch unter dem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e einmal anzeig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rten im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3 Spielmodi im Premium Mah Jongg, die als Solitaire,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Premium Mah Jongg Happening b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olitaire : (Spiel ohne Zeitbegrenz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 ist besonders fr Anfnger geeignet, die Mah Jongg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druck kennenler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Allerdings bekommt man im Solita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weniger Punkte als im Tournament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ber Menpunkt Solitaire oder F1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urnament : (Spiel mit Zeitbegrenz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fi spielt grundstzlich im Tournament-Modus, um auch no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 Punkt fr den Highscore zu holen. Der Kampf gegen die 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gnadenlose Schlacht gegen si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ber Menpunkt Tournament oder F2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begrenzung im Tournament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Z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den Menpunkt Tournament-Zeitlimi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 we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min  : Tournament-Stuf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min  : Tournament-Stuf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min  : Tournament-Stuf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min  : Tournament-Stuf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in  : Tournament-Stuf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ournament-Stufe geht in die Berechnung des Highscor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ischer Druckfakto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zessive Mah Jongg-Powerplayer spielt natrlich im 4 Minuten-Mo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noch den speziellen Tournament-Zuschlag mitzu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olitaire-Modus ist die Tournament-Stuf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out, was n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emium Mah Jongg I war in der Tournamentstufe nach Ablauf de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v Schlu. Auf Wunsch vieler User kann man in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auf Wunsch weiter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Timeout wird auf der Highscore gespeichert. Klickt man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utton Solitaire an, kann man in den zeitunbegrenzten Solitaire-Stu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weiterspielen. Am Ende ist allerdings ein erneuter High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definitiv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ist Premium Mah Jongg ein Spiel fr Einzelkmpf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paare. Jeder zeigt dann spter dem Nchsten seine hart erkmp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Eint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emium Mah Jongg Happening ist eine massive Steigerung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n Form des Premium Mah Jongg-Spi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emium Mah Jongg-Happening handelt es sich um eine Turniervari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beliebig viele Spieler mit Ihrem Computer teilneh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, eine ganze Sporthalle mit exzessiven Spielern kmpfen zu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luft nun so ein Happening ab und was ist der Preis fr den Sieg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Mah Jongg Happening gibt es strenge Regeln und am Ende viel S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iese Dinge sind in der Anleitung HAPPENG.TXT genau spezif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ah Jongg Happening sollte jeder mal mitgemacht haben, es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bnis der besonderen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inauswahl erfolgt per Maus (linke Taste). Ist ein Stein selek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er invertiert (bei Farbe erhlt er einen violetten Rahmen). No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iges Anklicken hebt die Anwahl wiede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 -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sicherlich die 'Perle' von Premium Mah Jongg II, der sogen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 Autorouter. Es kann sein, da Sie sich spter mehr im Auto-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halten werden als beim normalen Spiel. Wir konnten solche Symptom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 feststellen, akute Flle sind die sogenannten 'Route-Crack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router heit soviel wie automatisch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gsuche. Router k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bereits aus anderen Bereichen der Informatik. Z.B. der Straenro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versucht die optimale Strecke zwischen 2 Stdten zu find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B-Router, er versucht Leiterbahnen optimal auf einer Platine zu 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router in Premium Mah Jongg II versucht aus einer 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ung heraus eine Spi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 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mmerweise kann man keinem Mah Jongg Spiel ansehen, ob 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 ist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ja, wie 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drauf Lossuchen darf man nicht, weil die Anzahl der 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 ins Unendliche geht und der Computer sich tot 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router in Premium Mah Jongg verhlt sich mehr wie ein sehr g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-Spieler. Er nimmt niemals wahrlos ein Steinpaar weg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et mit mehrer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rategien (Heuristi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achtet er z.B. auf ei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ymmetrischen Abbau. Mehrere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rategien werden parallel angewendet. Viele Regeln kann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Kapitel 'Tips zum Pyramidenabbau' herl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! Der Autorouter garantiert k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 selbst mit den besten Zugstrategien kann man sich festrennen. A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ngs ist Chance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 finden, mit dem Autorouter nicht schl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et der Autorouter k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uf Anhieb, so heit das nicht da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ibt. Eine andere Zugfolge kann trotzdem zum Erfolg 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mit dem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Wie wird der Autorouter bedie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Autorouter kann zu jeder Zeit per Men oder Control R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Alte Spie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rher geladen werden, wenn man verzwei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afr 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as wird whrend der Autoroute-Phase angezeig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s steht dort 'Zielebene = 72', d.h. es gibt 72 Zugpaare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Hat ein aktuelles Brett weniger als 144 Steine, so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ielebene zu Steinanzahl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Zweites steht dort 'Erreichte Ebene`, hier sieht man wie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paare der Router bereits gezogen hat. Ist die erreichte Eben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Zielebene, dann wurde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funden ! In ca. 5% der 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nnerhalb weniger Sekunden gef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s allerdings liegt die erreichte Ebene noch ein Stck unter 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outer ist hier in eine tote Stellung gelaufen. Allerdings gib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er nicht auf und probiert weitere Wege um die Sackgasse zu umschi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en Router nicht stoppt, probiert er beliebig lange he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on Knoten und Sackg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uche innerhalb einer Mah Jongg-Stellung kann man sich als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m vorstellen, die Stellungen verzweigen in immer meh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ten bilden so eine Zugverzweigung. Jede Sackgasse ist ein A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iner toten Stellung fhrt. Der Autorouter mu also diese Sackg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verlassen und die anderen Zugste berprfen. Man nenn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 in der Informatik Back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Wann sollte man ein Autoroute-Lauf abbrech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Durchsuchen von rund 5000 Knoten sollte man die Autoroute-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Alternate-Taste stoppen. Das, der Router noch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etbarer Zeit findet, ist normalerweise nicht anzunehmen. Hat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mit FASTRAM sollte man bei ca. 10000 Knoten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st passie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rategien des Routers, paten leider nicht auf diese 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outer mu sich jetzt selbst aus der toten Stellung befreien.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am Anfang der Zugfolge ein falscher Weg eingeschlagen, was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mand wei, so mu sich der Router sich wieder ganz nach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ufeln und dabei noch alle Nebenpfade prfen (sehr zeitintens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Stellungen nach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Router merkt sich alle Zge bis zu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oder bis zu der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r aktuell in eine tote Stellung gelauf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bbruch mit der Alternate-Taste kann man jetzt beliebig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llung nachspielen lassen. Unter dem Punkt 'Zeig her' luf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enannte Mah Jongg Replay ab. Mit der Leertaste kann jeweil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inpaar ziehen. Man kommt so langsam zu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oder triff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ote Stellung. Mit der Taste P (fr Play) kann man jederze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ktuelle Stellung eingreifen und beliebig weiter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unkt 'Vergi es' bleibt die aktuelle Stellung 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ann direkt weiter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 Der Highscore wird grundstzlich nach einer Autoroute-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rrt und in den Solitaire-Modus geschalte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mu doch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ben, verflixt ('Route-Crack-Symptom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kommt der Spieltrieb des ehrgeizigen Mah Jongg Spielers ins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will unbedingt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finden, der Autorouter konnte dies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lichen Grnden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router mit ALTERNATE-Taste ab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: Router zu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 ber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Zeig her'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 Mah Jongg Replay z.B 10 Steinpaare mit 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entfernen, da mit Taste P ins Spiel einst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neut Autorouten mit Control R (bei 10000 Kn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ts abbre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ederhole ab Punkt `Zeig h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, der Prozed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 der Stellungsvielfalt konnte der 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blem zeitlich nich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Entfern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Steinpaare, so wird die Stellungsvielf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stisch reduziert und der Router kann eh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t der Router allerdings eine tote Stell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gibt es ab der aktuellen Stellung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g mehr. Die richtige Verzweigung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einige Zge vorher liegen. 'Vergi 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, ESC-Taste und. 'Gl. Spiel'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on v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: Unorthodoxe Zge einba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Zeig her'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 Mah Jongg Replay einige Steine mit Spac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en, dann mit Taste P in Spiel einst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ige unorthodoxe Zge machen, d.h. mutwi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metrischer Stellungen vermeiden und a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ecke einige Steine entferne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: den 'optimierten' Autorouter-Weg kns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influen, um den Autorouter anders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router erneut starten und sehen was pas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plette Spiel bekommt man ber Abbruch mit der ESC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halb des Autorouters und dem Anklicken von `Gl. Spie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wenn wir Glck haben, finden wir tatschlich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pi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e Spiele kann man sich dann mit 'Spiel speichern'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ie auf die Menschheit loslassen. Blo, ob ein Mensch dan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findet, darf aufgrund die Zugvielfalt bezweif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sich einiges vom Auto-Router abschauen, da er versucht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 Mah Jongg-Spieler nachzuahmen. Allerdings in den harten 4 Min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Spielen, hat man kaum Zeit lange zu grbeln. Aber im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 sind die Strategien schon sehr ntzlich. Am besten man 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an die Tips fr den Pyramidenabbau, dann kommt man schon gut w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stellung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emium Mah Jongg kann auf Wunsch nach jedem Spiel noch kurz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stellung betrachtet werden. Frher ging nach der Dialogbox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. Diese Option ist fr Leute, die unserer Stellungscheck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lauben (`dead is dead') oder Ihrem Spiel nachtrauern.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-Taste geht es dann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-Vergabe bei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unkte-Vergabe wird nach folgender Formel errechn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(144 - Reststeine) * 200                  - Stein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(Minuten * 60 + Sekunden) * 5           - Zeit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Tournamentstufe * (144 - Reststeine)    - Tournament-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nn, das Ding ist ein Hammer, was soll das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, da hinter steckt tatschlich System ! Wie Sie sehen, beste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 aus 3 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teinanteil bewertet die Anzahl der entfernten 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Zeitanteil bewertet die verbrauchte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Tournamentanteil bewertet den psychischen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 lautet die Formel als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Steinanteil - Zeitanteil + Tournament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wir nehmen uns ein konkretes Beispiel vor, nmlich 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Bestleist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Ich hatte das Spiel komplet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(also Reststeine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Meine Zeit war 3 Minuten und 4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Tournament-Stufe fr 4 Minuten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tzen in die Form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(144 - 0)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(3 * 60 + 4)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4 * (144 -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: 28456 Punkte  (Power-Player, eine harte Nu fr Euc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ximale Punkteanzahl, die man theoretisch erreich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29376 (allerdings mte man dann das Spiel in 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haben (utopisch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ur gut, da die Berechnung vom Programm selbst bernommen wi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unktvergabe in Premium Mah Jongg ist fr das Mah Jongg-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 neu. End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die Mah Jongg-Spieler mess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Neuerung hat zu einem regelrechten Fight unter unseren B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rn gefhrt, wer nun der beste Mah Jongg-Spieler aller Zei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Highscore-Anzeige werden die besten 100 Spiele vermerk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zte Eintrag wird mit einem Pfeil markiert und in den 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oter Schrift. Die Anzeige wird ber den Menpunkt Highscor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Control A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Highscore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Premium Mah Jongg II wurde die Anzahl der Highscore-Eintrg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. Viele Spieler hatte schon die alte Tabelle komplet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Steinen ge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ilfe, meine gute alte Highscore-Tabelle geht den Bach ab 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worry be happy, die Programmierer haben das Geschrei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hnt. Starten Sie das Programm HIGHKONV.PRG im Ordner PMJTOOL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Ihre alten Daten werden komplett bernommen. Dazu mss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Highscore-Tabelle HIGHSCR.DAT auf Laufwerk A kopieren. Der K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ann eine neue HIGHSCR2.DAT-Datei, die Sie dann zur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MAHJONGG.II-Ordner kopieren (s. PMJTOOLS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sco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eine bestehende Highscore-Datei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HIGHSCR2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macht man das nur, wenn man einfach absolut kein Land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punkt Highsco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 misch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2 Highscore-Dateien zusammengemischt werden, z.B. die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vom besten Freund. Die besten 100 Eintrge aus bei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in die aktuelle Highscore-Datei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Highscore mischen oder Control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Sie in die Highscore-Tabelle aufgenommen werden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Namen (max. 10 Zeichen) miteingeben. Dieser erscheint dann s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Highscore-Anze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aufe der Zeit stellt sich eine Lieblingsspielart ein, die ma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s Mal erneut einste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Diese kann man sich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 wird gespeiche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olitaire oder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urnament-Zeit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uto-Deselektions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Name des Spi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50/60 Hz-Farb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Hintergrund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teinfarbe beige oder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Endstellung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Einstellung des Spiels wird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ber Menpunkt 'Konfiguration speichern oder Control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laden und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man ein Spiel besonders aufregend, so kann man dies speich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Zeit wieder einladen und neu spielen. Sehr ntzlich sin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punkte zum Speichern/Laden vo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n Stellungen (z.B. Auto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haben die Endung .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ird der Highscore-Eintrag fr diese alten Spiele gespe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s werden nur die Punkte kurz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Spiel laden oder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Spiel speichern oder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wieder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ach einem Spiel, das selbe Brett nocheinmal zu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ird der Highscore-Eintrag fr diese alten Spiele gespe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r die Punkte kurz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Spiel wiederholen oder Contro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-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 verrckte Sache, dieses Mah Jongg-Replay. Das Mah Jongg-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wie eine Kamera, die ein Spiel aufzeichnet. Nach Ende des Spiel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chrittweise das Spiel noch einmal ablauf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Leertaste (Space) kann man je ein Steinpaar entfern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rckte ist die Taste P (= Play). Hat man einige Steine entfer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mitten ins Spiel wieder einsteigen und einfach weiter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wenn man glaubt an einer Stelle besonders schlecht gezogen zu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an der Stelle erneut los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Mah Jongg Replay oder Contro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ei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ie sich vor, das Telefon klingelt und Sie stehen kurz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n Mah Jongg-Weltrekord,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den anrufenden Chef zu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Spiel in 7 Millisekund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Durchdrehen und Telefon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mh ?, besser nich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st unsere glorreiche Pause-Taste. Drcken Sie einfa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aste (Space) und Sie sind wieder im normalen Lebenszyklus ("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 ja, mit Luftholen und s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, allerdings glaubt, hier mogel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er irrt sich le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, vor lauter Fragezeichen, sieht man die Steine nicht mehr, sc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Chef Sie fragt, was Sie gerade machen, dann vermei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rcke 'Jetzt hmmh, BAM-ORC !', da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Sie den Job ko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r Chef abgewimmelt ist, geht es mit einem erneuten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taste weiter, end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g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nfnger steht man oft vor dem Rt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verdammte Stein ist denn da noch fre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enpunkt 'Alle Zge anzeigen' kann man sich bequem Zugvorsch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lassen, diese Steine werden invertiert dagestellt. Mit der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kommt man zum nchsten Steinpaar. Mit der Esc-Taste kann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ge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ird der Highscore-Eintrag gesperrt, damit man nicht mo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wurde komplett neu geschrieben. Jetzt werden stets alle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einer Sorte angezeigt (frher immer nur paarwei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Alle Zge anzeigen oder Control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-Rest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halb der Pyramide existiert ein Stein, in dem die restliche St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steht. Am Anfang haben wir 144 Steine und am Ende ho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 ich tot oder nicht, das ist di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 Mah Jongg-Varianten kennen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nicht (leider !)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ber Mah Jongg-Powerplayer ist, dann kann man keine Zeit fr t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 op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 heit, auf dem Brett lt sich kein Stein mehr entfernen und somi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nnlos, weiter zu suchen. Premium Mah Jongg erkennt automatis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zeit, ob eine Stellung tot ist. Nach jedem Zug, wird im Bruchteil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 dieser Test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verliert der Spieler keine wertvollen Zeitpunkte und such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los he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Premium Mah Jongg II keine Meldung ber das ultimative Ende, so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RT noch ein Steinpaar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e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-Testphase stellte sich heraus, das Mah Jongg-Spieler durc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Steinanklickarten verwenden wo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 bevorzugen die Variante ohne Auto-Deselektion und Prof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eselektionsmeth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deutet nun Auto-Deselek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pielart : keine Auto-De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chnell spielt, kommt es hufiger vor, da man sich ver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Auto-Deselektion abgeschaltet, so weigert sich das Spiel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falschen Stein an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 1. Stein eine Bamb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tein eine Bambus 3   =&gt; Annahme verwei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, wenn eine Bambus 2 angeklickt wird, geht's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, aber wenn die Bambus 3 richtig ist und die Bamb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. Dann man mu zurck zur Bambus 2, sie noch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en und somit wieder freigeben. Erst jetz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Bambus 3 an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pielart : mit Auto-De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1. Stein Bamb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tein Bambus 3    =&gt; Bambus 2 de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ystem deselektiert automatisch den 1. Stein,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Stein ein anderer ist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tzt direk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Bambus 3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 aber die Bambus 2 richtig, so mssen Sie leid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mal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aktischen Spiel hat sich die 2.Spielart mi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lektion beim schnellen Spiel als die b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nte er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- und Steinfarb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arbmonitorbetrieb kann man die Hintergrundfarbe und auch die St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 whlen. Die Standardeinstellungen wurden nach Augenschonung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: Hintergrund hell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farbe  b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Hintergrundfarben :  dunkelbl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bl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Steinfarben : beige und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/60 Hz-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ST-Low-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320 * 200) kann man zwischen 50 oder 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requenz hin- und her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mig sind 50 Hz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sollte aber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60 Hz verwenden, da das Bild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higer wird. Dazu mu Ihr Monitor 60 Hz automatisch erken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ultisync-Monitoren im Allgemeinen ist dies kein Problem, au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 1224 mte es probleml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m besten Sie testen einmal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mit der Umschaltung. Wenn sich innerhalb 1 Sekunde nichts 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kein vernnftiges Bild erscheint drcken Sie erneut die Tab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en Resetknopf Ihres Rech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ch Ihr Farbmonitor so nicht umschalten lassen, dann 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tte das Programm 60HZ.PRG (Ordner SCR_DATA). Es kann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rekt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 Test-Monitor : EIZO Flexscan 806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altet wird per Men oder mit der Tab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und N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ordentliche GEM-Applikation profitiert Premium Mah Jongg stark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VDI 2.xx. Falls Sie NVDI besitzen, sollten Sie deshalb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ts mit Premium Mah Jongg einsetzen ("geht ab wie Raket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-Nutzern ist grundstzlich eine NVDI-Anwendung zu empfehlen. Im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6 scheint ein Bug in der Fllroutine v_fillarea zu liegen (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3.01 29.08.90), der im NVDI nicht auft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wurde getestet unter : TOS 1.0, 1.2, 1.4, KAOS, 1.62, 2.06, 3.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6 und 4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110ZV-Test  (Reinhard Spangehl  TT 26 MB 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stet :  640 * 480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* 600 16/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24 * 768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80 * 960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Dots-Test (Gebrder Hansen, Berlin (Entwickler von Fractals 4.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MEGA ST4 TOS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stet :  640 * 480 256 Farben  mit/ohne NVDI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* 600 256 Farben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24 * 768 256 Farben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ON-Test 4 MB Screenblaster (Computer Club Elmshorn e.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stet :  640 * 480 256 Farben     Screenblaster/NVDI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* 608 16/256 Farben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CON-User sollten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m 16 Farben-Modus spiel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teinqualitt gleich bleibt und der Speed steigt !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CON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haben wir vermieden, weil das Bildfli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em die Augen bela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b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aufendes Spiel kann mit der Esc-Taste jederzeit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II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mehreren Stunden Spiel und blutunterlaufenen Augen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irgendwann einmal Schlu machen. Dies ist 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'Spiel beenden' o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vtl. Fehler des Programms bernehmen wir keinerlei Haf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ungen des Programmcodes oder sonstiger Datei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grundstzlich untersagt, ebenso die Verwendung von Stein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PMJ I/II in anderen Programmen ist verboten. Copyright-Ver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gen dieser Art werden gerichtlich geahndet, da hier PD-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ge verl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J I hat sich weltweit rasend ausgebreitet. Allerdings haben nur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 User uns fr unsere Arbeit belo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e eines Tages einmal die 'magische' Grenze von 3.30 Minuten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unterschreiten, dann denken Sie bitte an uns. Wir nennen un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deshalb Highscore-Fair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 gute Zeit erreichen, dann mssen Sie bereits sehr lang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m Spiel gespielt haben. Sollten das Spiel nicht offiziell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Pool erworben haben, sondern kostenlos von einem Freund bekommen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ja erlaubt ist, dann sollten Sie an uns denken. Bitte unterst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s mit 25.-DM fr die weitere Motivation PD-Software zu entwick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Bankverbindung finden Sie hier im Text oder direkt in der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, vielen D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anderen Public Domain-Entwick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und ich haben natrlich vorher auch schon fr den ATARI ST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. Allerdings war Premium Mah Jongg unser 1. Spie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Computerty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aborant Professional 1.01b  (Jens Schul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Disk     : ST-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  : ATARI ST/TT/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  :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ab 640*200 (Farbe und S/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fh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rt : Universelles Chemie- und Mewertverarbeitung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76 KB Programm / 226 KB ASCII-Dokumentation (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C64-Copy 1.0   (Thomas Gru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Disk     : J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  : ATARI ST/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 : Farbe und Monochrom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rt : Datenbertragungssoftware  ST &lt;-&gt; C64 incl. Konverti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Fehlermeldungen/Fehler auf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treten nur auf, wenn Sie bei der Installation bzw.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ung der Grafik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chtig daneben gegriff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1: Unbekannte Grafik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verwenden eine Grafik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fr die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Steinbilder anbietet. Eingestellte Grafik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eine der angeboten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br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2: Steindatei nicht ent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haben vergessen, die fr Ihre verwendet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tei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ntpacken. Lesen nach, welche Steindatei fr Ihre spe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 (s. WICHTIG.DOC fr Grafikkar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3: Steine zeigen i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in wirres Muster. Ihre Graf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 ist weder MATRIX- noch CrazyDots konform. Inform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s in diesem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4: Zu wenig Speicherplatz, dann sind Sie wahrscheinlich ein FAL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mit nur 1 MB RAM. Sie mssen dann eine niedrig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, um gengend Hintergrundspeicher fr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tzustellen. berflssige Accessoir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auch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hoffen, die Anleitung war nicht zu trocken, vielleicht ein wenig la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Premium Mah Jongg II kann auch eini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Sie spielen einfach mal drauf los, was aber sehr schnell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werden kann (s. -Tester). Ich selbst spiele am liebst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TT im VGA-Farbmodus, Tournament 4 min und mit Auto-Desele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unserem Spiel erlegen sein, dann denken Sie einmal an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berweisen Sie uns einfach als kleines Dank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25.-DM auf u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konto, in dem leider oft totale Ebbe herr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haben Sie ja einige neue Ideen fr unser Spiel, dann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s bitte. Vielleicht gibt es eines Tages eine neue Varian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, wenn wir gengend positive Resonanz fr unsere M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 (fr PMJ III haben wir einige 'geniale' Idee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Spielen wnschen Ih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und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Okto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