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6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]0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-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Ladendes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LegenSiedieDisketteindasLaufwerkundschaltenSieI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S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SiesehennuneinenOrdnermitdemNamen"Memory",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JetztsehenSieeinlauffhigesProgrammmitdem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EMORY.PRG",klickenSiedieses2xanmitderM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DieMe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EserscheintnundasTitelbildaufdemBildschirm,klick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xmitderlinkenMaustasteoderdrckenSieirgendeine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mitdemSpielbeginn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SiesehennuneinMenmit5verschiedenenTas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beginnteinneuesSpiel,allerdingsmssenerstSpielk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wordenseinundderSchwierigkeitsgradmueinge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ommtineinMen,indemmandieSpielstrkedes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kannundsomitdenLeveldesSpielsbestimm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kanndieMerkfhigkeitdesComputerszwischen5%und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5er-Schritteneinstellen.Auerdemkannmanindiese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enNamen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gh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TastendruckkannmansichdieHighscoresimaktu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elanschauen.EswerdenproLevelimmerdie5be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w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mansicheinKartenspielraussuchenmitdem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e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unddiesesla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TastendruckkannmandasAtariST-Memoryverlass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Betriebssystemzurckkeh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ZieldesSpi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ZieldesSpielsistmehrKartenalsderComputerabzuru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fangenimmerSieanundjedermuzweiKartenaufdeck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heitderMotiveistmannocheinmalanderReiheundbe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Punkte.DasSpielkannauchunentschiedenenden.In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habenSieauchgewonnen.WollenSieeinSpielzwische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brech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ieESC-Taste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LSPAS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tinKochertMartinKo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chenweg5Gladiolenweg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129Talheim7050Waiblingen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:07133/3902Tel:07151/821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.S.DasSpielistinGfA-Basicgeschriebenundanschlie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iliert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