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Dokumentation zu MU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Programm-Name:          MUEHLE  Version: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Programmiersprache:     GFA-BASIC 2.0x,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Modus:                  nur Schwarz-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Voraussetzungen:        ATARI-Computer mit mind. 260 KB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SM-124 oder anderer S/W-Monitor, Maus,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     MUEHLE luft aus jedem Ordner (Harddisc-fhig)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igt jedo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gleichen Ordner die Datei &gt; MUEHLE.DOO &l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Autor:                  Rainer Prestele, Weststr. 10, 4000 Dsseldorf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ankverbindung:         Stadtsparkasse Due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Konto-Nr. 22211189, BLZ 300 50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MUEHLE ist ein PUBLIC-DOMAIN-Programm und darf jederzeit kop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itergegeben werden, jedoch nur in Verbindung mit dieser Datei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r Interesse am SOURCE-CODE hat, schickt mir lumpige 10,--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GFA-Basic-Interpreter-Version nicht vergessen. Er erhlt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itere Public-Domain Program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Die Spielregeln zu MUEHLE erspare ich mir, da diese ohnehin 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ein drften! (Oder gibt es da tatsechlich noch jemanden, der..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PROGRAMM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MUEHLE  kann nicht gegen den Computer gespielt werden, sonder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MENSCH gegen MENSCH! Am Anfang wird man aufgefordert, sein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(mind. 1 Buchstabe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15 Buchstaben) einzugeben.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geht es los. Mit der linken Maustaste holt man sich einen Stei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dem Vorrat, indem man auf den Stein klickt (Maustaste glei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loslassen!). Wer zulange auf einen zu bewegenden Stein klickt, 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kiert, da er seinen Stein nicht mehr auf dem Bildschirm hat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entweder nur auf ein freies Feld klicken (normal weitermachen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neben ein Feld klicken und den Spielzug wiederholen. Loslass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pielsteines ebenfalls durch linken Mausklick. Danach kommt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gnerische Spieler an die Reihe. Wer im Spiel betrgen will, mu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i mir den SOURCE-Code besorgen und das Programm umschrei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teine ne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Einfach die auf dem Bildschirm dargestellte Hand auf den Stein 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der weggenommen werden soll, und mit der linken Maustaste klicken. H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fentlich ist dieser kein Bestandteil einer gegnerischen Mhle,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mu der Zug wiederholt werden (ja ist es d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?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piel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r weniger als drei Spielsteine hat, verliert das Spiel! Fal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neues Spiel begonnen wird, vertauscht das Programm die Spieler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damit jeder einmal anfangen durfte (Chancen-Gleichheit).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endet auerdem, wenn auf die ESCAPE-TASTE gedrckt wird, whre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am Zuge ist. Das wirkt sich dann aber auf die Statistik negativ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il in diesem Falle das Spiel als verloren gewertet wird (log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eitere Keyboard-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hrend man am Zuge ist, kann man sich die Statistik der bishe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piele einblenden lassen, indem man auf die Taste &gt;h&lt; drckt. Da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e Programmabrage in einer sehr groen Schleife steckt, empfiehl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ich, so lange auf &gt;h&lt; zu drcken, bis das Bild aufgebau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tatist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Falls man sich unter den 12 besten Spielern befindet, kommt man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HIGHSCORE-LISTE. Es wird der Prozentsatz im Verhltnis der bish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onnenen Spiele zu der Gesamtanzahl aller Spiele eines Spielers er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telt. Es ist also sehr einfach, 100% zu erreichen (beim ersten ge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nenen Spiel). Logischerweie kann man diese 100% danach nie mehr er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chen, wenn man danach ein einziges Spiel verliert. Um berhaupt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HIGHSCORE-LISTE zu kommen, ist ein Sieg erforderlich (Einstands-Si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Die Liste  wird  brigens vom Programm automatisch erzeugt und im 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tigen  Ordner ab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Mehr gibt es eigentlich nicht zu sagen. Im Grund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alles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komplizierter an, als es ist. Also, einfach drauflos-spielen! Wer w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sentliche Verbesserungs-Vorschlge hat, wendet sich einfach an mi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