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, chiphe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latest Llamasoft shareware release: Reve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ant Camels.  I hope you enjoy it as much as Llam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different kind of game but I hope you'll like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.  I think I've enjoyed putting it together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ssembler started doing Weird Things I wasn't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ffed). But I've got five versions on my TT hard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seem to work, so it comes time to write the 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ome information about the release.  We're try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uning of the Shareware procedure, and I'd lik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it works this time, and exactly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exists in five versions.  One of the pleasure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s you're not releasing a single disk in large qua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lots of different versions of your game. 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the 512K, 1Meg, 512/STE, 1024/STE and TT flavou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at libraries, networks and whoever distrib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version.  That way, we can offer (as an incentive to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ersions for specific machines.  You see, we ca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wo different games for the registration fee -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grammer and I'm already working flat out - but we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some benefit to those who register.  So, if the 512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dely distributed, people will be inclined to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version for their machine.  We're not going to any leng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this; in the shareware tradition we'll leave tha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esty of libraries and networks.  We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 this time is as follows:  If you register Reve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for any of the following tit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nge (1Me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nge (512K/S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nge (1Meg/S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nge (TT Megami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tate clearly that you want an ST version). 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one of our classic Llamasoft pos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oftware Empire days, featuring artwork by Steinar L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wesome dude with an airbrush who vanished out of ou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wh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via conventional means or by credit card (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/Access) which is handy for those regist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.  We can be reached by phone on (UK) 0734-81-4478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49, Mount Pleasant, Tadley, Hants RG26 6BN (U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by spreading the 512K version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, and forbear from distributing the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include a bit from the Llamatron doc fi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bit where the whole Shareware idea is explained.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ill have read it before and you can skip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-specific bit after.  Those who haven't,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explanation. You may think that we're craz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complete games for no money.  Read the explanation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xactly why we've adopted the Sharewar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WHAT, HOW, WH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rcial games are designed for a theoretical entity known as Dar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 is a spotty 14-year-old male who doesn't get on that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so he spends all his time in his bedroom playing game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Darren is easily impressed by graphics and music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ally want to learn anything really tricky -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inja Hampsters in and works with a Kempston, that's OK.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persuade his Dad to fork out 25 quid once every few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R-Type with different graphics on his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me how. Either that or he waits and hits up his mate Way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rate version in a couple of weeks'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ly, it has become much harder for programmers to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reative integrity and earn a living too.  It is virtu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mall independant developer to get games out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hooking in to one of the larger companie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ertising, and those larger companies tend to want stuf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ormal, spaceship-and-alien stuff, no llamas please and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 popular disk-based machines, the idea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s really come into its own. PD libraries gi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free software.  PD is usually sub-commercial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good utilities but without the 'polish'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use the existing PD libraries to distribu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who is interested, and make a bit of money too -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Shareware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of Shareware is simple. The game is distrib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libraries, by uploading onto BBSes and giving copies away.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mplete version of the game just for the price of the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ake it home and play it. If the user likes the ga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author a Shareware fee.  Usually, the author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 few goodies (as an incentive to register) and, if enoug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the dosh to make it worthwhile, he may do more Sharewar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you don't have to pay anything if you don't lik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 lot of people might like the game and decide not to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oo many people do that then nobody will ever bother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Shareware at all, and it's back to Darren's 25 qui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t's down to the users - if they're honest, then programm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inclined to work hard on Sharewa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Shareware is very idealistic, perhaps impracticably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dvantages over the conventional videogame market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that I thought it had to be tried, at least once. 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experiment will determine whether or not Llamasof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It is a totally honest way of selling. All users can tr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ose who get hooked are morally obliged to pay th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is disappointed or feels ripped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There are no constraints on creativity. No-one says '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this because it ain't mainstream'. Programmers d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they like and the users vote with their Sharewar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Anyone can play. The mechanism of distribution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form of PD libraries. All the originator ha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sk to each of the PD libraries with gam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good stuff it doesn't matter if you aren't 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label - if it's good, it'll get passed around the PD sce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bad nobody will bother with it.  The author could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any or coding in his bedroom; the potential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. Forget spending thousands on adverts trying to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spend lots of money on a game they haven't ev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The concept of piracy becomes null. All that business of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acking doesn't apply to software which is both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ed.  Shareware authors WANT their software to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d. If it gets onto a BB in America and spread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, well and groovy! Good Shareware exports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Prices can be way low. Since the authors have no overh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roduction and advertising, they don't need to a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in payment.  And the users pay the programmers directl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lse takes a cut. 100% of five pounds is better than 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Shareware as a democratic, hones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software are pretty obvious, but it does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ays. If a programmer puts a lot of time and effort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releases it as Shareware, he's trusting you, the us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nest and pay him if you like his program.  If you a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e off and take the stuff for free, he won't bother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uff.  If you support the author, he'll be inclin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next time - and you'll be the ones to bene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nough serious stuff.  Now I'm gonna tell you al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ll the different versions, and then just get me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about all the stuff that's happening with this ol'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ere are the incarnations of Revenge with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(512K ST):  This is the basic release vers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mplete game of Revenge, 42 levels of weir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(1Meg ST):  The 1Meg version of Revenge contain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a samples for those who like weird samples, and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smoother than the 512K version. 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t more memory to expand the sprite data into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prites you trade off memory against draw speed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version, sprites are expanded to each 4-pixel bounda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) and 2-pixel boundary (for scroll elements).  In the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e boundaries are 2pixel/1pixel, so everythin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and is a bit faster at draw-time.  Forget the tech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 looks smoother and sound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(512K STE):  On the STE version, we've off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layback onto the system hardware, which give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time back to enable me to put in some nice rast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Does look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(1Meg STE): All the benefits of the 1Meg ST versi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(TT Megamix): I know it's ridiculous to write a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, but it only took me an afternoon and we have had T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 players, so someone will enjoy it.  If you ar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ave a TT you're in for an absolute treat. Reve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 is just heaven.  I've increased the number of bull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8 to 32, and doubled the amount of objects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ll the STE advantages.  The game is totally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.  It's like playing Revenge on a PC-Engine or a Mega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eous, gorgeous, I only wish more of you could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'd love to write games for a system this powerf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isn't quite as flat-out manic as Llamatron. You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relieved to hear that.  Revenge has the sam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s Llamatron: Solo, Droid (called CPU ASSIST in Reve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-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play is as follows:  You are a rather threadbare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  If you are playing CPU Assist or Two-Play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large shaggy goatcreature called an Anci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lked C64 screens long before Psygnosis ever di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ast.  You are the Good Guys.  Your miss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ive through 42 zones of 7km each.  These zones are 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mpant telephone kiosks, skiing kangaroos, butch Gre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eace Women, manic Minters, flying sheep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nonsense.  These are the Bad Guys.  They try to k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you, naturally and in keeping with the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, rational and thoughtful nature of videogames, get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lots of spectacularly destructive weapo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evenge, double click on the .TOS program file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display the title screen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long with some information about registering to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ciences of anyone who keeps playing the game and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yet.  Pressing FIRE gets past this screen and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 auto-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like to eyeball the demo a while; it will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enty levels, but to see the rest you have to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rupt the demo at any time by pressing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f the joystick you no doubt have already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(non-mouse) port (provided you didn't break i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IRE to interrupt the demo brings up a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s are all the same in operation, ther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.  You select which option you want with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p the FIRE button on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 (leads you to the system option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EVENGE (leads you to Game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ATTRACT MODE (resumes th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Play Revenge.  Pressing this yields the Gam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 Allows you to start the game at a Resta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Not play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start brings up a text-entry screen whe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valid Restart Code (more on these later)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rings up a final menu from which you select Solo, CPU As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am play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ore Options menu are selections allowing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50/60Hz, set the intensity of stroboscopic ef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view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play your first few games with CPU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goat.  As you get more skilful, I recommend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60Hz mode (if your monitor can take it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amel is controlled with a joystick thusly: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retty much what you'd expect, Up causes the camel to le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and Down causes the beast to lie down on the ground.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mel, the animal spits continuously, and being a Mutant Ca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pits is a variety of lethal bullets.  The camel fi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the joystick is pointing.  If you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, the camel will not jump or sit down, enab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shots directly overhead whilst remain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with the CPU Assist goat, you can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your camel. Normally the goat runs around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ing at enemies independantly.  If you get along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 (or ahead of it; it will run to you) and sit down, the 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unt your hump.  Once there you can carry it aroun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'smart' gun turret, aiming at enemy targets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, protecting your hump from being hit.  The goat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ump until you die or until you sit down again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to leap off.  (It is possible for the camel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wo on the team game, but Player Two can leap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wave there is a period of time duri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 will come to your side, enabling you to get the beast se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before the level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takes place over a set distance. That 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onscreen by a Start Post, six 'Kilometre Post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Post which scroll by on the ground.  The attack beg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amel passes the Start Post, and ceas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sses the End Post.  Between levels you receive 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for remaining shield left, and an Energy Boo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your shield strength, but never by as much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 Energy indicator is the camel's face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tatus bar.  As your shields get damaged a big red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drawn through the face.  When the 'X' is complet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utant Camelburgers all round at Cairo Macdonal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ve levels, you get to a Restart Oasis, where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illy animation of the camel getting refuell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 Restart Code.  Make a note of the Code, a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estart a game from that point whenever you play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From a Restart Point' option on the game sta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on to the goodies: Powerups and Weapons.  As you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'll notice that some of the enemies, when sh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ay, will yield clouds of tiny bonuses which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creen.  This is an excellent thing, because you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es AND you get an increased chance of getting a power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 icons are square and drift down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claim a powerup by touching it with your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up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- Power-up current weapon by one level.  (Weapons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each of powerup - current level shown next to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- power runs down with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: Add small amount to shield (12 apples=full sh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 Four powerups, each with a small blue ico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weapon type.  When power runs out,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s to the default small blue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E TRAINER: Doubles the scroll speed and therefore h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aken to reach the end of a level.  Useful on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L: Gives an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BOMB: Kills or damages everythin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: Makes you invincible for about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 OF TEA: Like a smart bomb, only mor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': Warp directly to next re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t can also collect all these powerups; so you can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eapons going at the same time, which can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good news.  The bad news is this: every time you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 get hit, there is a chance of an Anti-Powerup being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 like your usual powerups (coz they'r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outine) BUT they always have some RED in the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.  Do not collect these icons. They do you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DOWN (looks like a backwards 'P'): Power dow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by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: Makes your animal have a ciggie. Control becomes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 and jerky until the ciggie is sm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ZER: (two arrows &lt;- -&gt; with a warning triangle undern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one this. In solo and CPU assist, it causes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mmands to become inverted for about ten second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mode, the players find themselves controll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beasts!  Confuzed beasties have a green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ir heads until it wear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LL: No mistaking this icon; it's red and baleful.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amel unless you've got a halo.  CPU-Goat can eat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nity, but Player 2 in Team Mode is m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 During a level you can press 'x' to qu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at any time; 'p' pauses the game and 'o' resume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complete all 42 levels, you will get to the Red-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where it all happens again but harder.  If you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to the White-Hot Zone, and Ghodhelpyou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kes a 160-byte High Scor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ver it is put.  To erase the scores just throw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the program will generate a new on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've told you what everything does in the game. N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NOT TO GET THE HUMP PLAYING REVENGE OF THE MUTANT CAM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MILK THE BONUSES.  You can play Revenge just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on't get a huge amount of points or poweru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The game is set up to reward the skilful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 and bonuses once that player knows what to sh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.  For example, on level 1 you can just shoot the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they fall down dead.  But if you keep shoo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fall, they yield lots of bonuses.  So you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 on your hump, go directly underneath and fir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them, keeping firing as they fall down onto you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ads of points and loads of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LOOK FOR SWEET SPOTS.  Some levels have a particula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udent camel can stand and not get hit (much). 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nd the goatie on ahead of you. Maybe it's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ump. Study each wave and formulate a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HAVE A CIGGIE!  Because of the way ciggies slow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, if you get one just as you start to jump you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 a lot longer than you usually would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 if there's a lot of nasty stuff at grou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ADVANTAGES OF DIFFERE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BLUE BULLETS (default): Good all-round weapon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: Can only be aimed left and right, but infli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n RBBs, especially when powered-up.  Excell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emies, but a bitch to be stuck with when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ble to fi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 BULLETS: Can be aimed in any direction excep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straight down.  Feeble in their lowest-power st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cessive powerups they expand into lovely screen-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 SINEWAVE BULLETS: Can be aimed any direction excep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.  Very slow on low power, these bullet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ng because they are not stopped by the enemies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e amount of damage and release a lot of powerups. 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-up for best ease of use, and despite their strength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riate to ever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CHOOSE YOUR GRAVESITE.  If you know you're gonna die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einous wave, make sure you die as close to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 as possible.  Your new camel won't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ray until your tombstone has exited on the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it does appear you'll be that much close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SNIPPETS.  You can herd kiosks but eventually you have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Exploding sheep are best viewed from high above. Coke 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ari logos are absolutely lethal.  10p bits do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alling receivers. Chips only disgorge bitstream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 them.  Beware the pink laserbase in Space Invade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ar invites you to tea, herd the mugs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: HISTOR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venge was written in autumn 1983 on the C-64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had my first ever skiing holiday. It w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games comprising Attack of the Mutant Camels (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64 and 8-bit Atari), Revenge (C-64) and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Camels (C-64).  This latter game was Yak's last C64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f you may have been unfortunate enough to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tronic's Amiga and ST versions of that last game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II.  Those versions were a travest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game. Mastertronic used five programmers and t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ths to produce an absolute dog of a conversion.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 lot of the levels and relentlessly eradic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of playability Yak built into the Commodore origi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see the Mastertronic version anywhere, don't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dreadful.  They never even showed me a cop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leased it - I had to buy it from a shop in Basingsto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awful.  There is only one true 16-bit Reveng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42 levels, and the overall themes,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in the original Commodore game.  Those of you who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game will be better prepared to handle the enemi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in a manner similar to their Commodore counterparts (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original game had no goat, no powerups, n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no team mode and only one bullet on the screen at on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it to be exactly the same as you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APPENIN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definitely long afghan weather down here in the n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Wales; damp sheep and mud everywhere. Goo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for sitting around all day in front of the assemb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ud music on and getting down to it.  I'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things at once just recently, which is bearabl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rustrating sometimes.  I work maybe a week on each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hange over, which is OK but what happens is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et well into flow on one thing, you have to stop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other.  It's a bit like having to stop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pee. Takes you a day or two to get momentum bac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hings have been: this game and the fifth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ynth system I'm working on. Not prepared to relea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just yet, suffice to say we're already a million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rip-A-Tron and no sign of slowing down yet.  Back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obsessive coding and a head full of lightsynth all 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well, who needs a social lif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I'm going to have a well-earned couple of days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slimeware a rest.  It'll probably involve getting a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Newcastle Emlyn at some point.  Then it'll be eyes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ansputing for a while and then dig the Amiga ou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 on the conversion.  I'm hoping I can speed up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y using sprites to make the camel (which is mos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draw time) and maybe do some hardware scroll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nice.  I never look forward to dealing wit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; nice though the hardware is I don't like the O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Amigados is not powerful enough; just that I haven't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hard disk, which you really need if you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it.  And AmigaDos requires such a lo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 disk operations - memory I usually have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a game is finished, which is why my Amig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ave their highscore tables.  I know I could ge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y own low-level disk I/O programs, but I'm buggered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pend time doing that.  One thing I really lik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you can do what you like to the damn thing and disk I/O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TRAP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endum - looks like I'm just about to score a nice hef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9Megabytes, 40M hard drive) off a guy who has moved on to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things (80486 40MHz type things) - I can l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S running off a hard drive.  Maybe it won't be such a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Amiga this time arou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y the Mad Mathemagician has apparently made a deal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Hendy Bendy Mandy Mandelbrot generator, but I haven'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to him recently so I can't yet tell you wher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uch it's going to be. If I find out before I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ut I'll include the details.   Or write to him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yourself - his current address is 36 Craven St., Chapel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try CV5 8DU.  There's also an excellent Chaos Sho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ttractions (204 Kensington Park Rd., London W11 1NR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-229-9646) who do loads of excellent fractal posters,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, books and a couple of videos (including a 2-hour vid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Mandelzooms done on a supercomputer that I'm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!) and I believe the hirsute Mathemagician was going to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iew to their selling the HHBM, so maybe by now you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still having a good response from the two versions of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, which by now appears to have gone totally globa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registrations from all over the planet - inclu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rom Moscow the other day!  The Amiga version of '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less of a response than the ST version despite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ore copies.  Draw your own conclusion about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of Darrens in the Amiga/ST user b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snuck onto the last coverdisk of NCE before it fold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areware release of Colourspace.  This is doing quite nic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both registrations and orders for Trip-A-Tron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ally take to the lightsynth idea.  This is what we had hop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ynth has always been hard to describe in adverts,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 to stimulate Trip-awareness than by using '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 the concep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next?  Well, the lightsynth work has a ways to go y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's being built around me and as more com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 to do. We got enough together that we've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gigs already. I've the Amiga version a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me a month at the outside. Then, skiing!!!!!!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when I get back I'll get my hands on Jaguar, the new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.  I'm looking forward to getting into some serious 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iness on this new machine.  Atari reckon it's pil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Panther, which wasn't exactly bad in the first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any intimate tech details just yet bu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know is enough to know that technically at least it'll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.  As I've said before they need the software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ftware sells systems.  A couple of weekends ago I ha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staying here the weekend. We all played a lot of F-Zero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driving game on the Famicom) and two of those guys wen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ing to order their own Famicom systems ASAP just so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-Zero. Atari get five, 10 games like that on the Jag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Nintendo.  Here's ho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: next time anyone sees me you're gonna see a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y anatomy never before exposed in public.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y next Shareware piece, I haven't decided. 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updated versions of everything from Hover Bov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s Alpha, and it would fur sure be fun to resu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o the future one of those old games, but part of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inking of maybe some new original work.  I'll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ew ideas which have even got as far as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o wa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sometimes I wonder whether I ought to stop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months and have a go at being human?  The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s of ten years die hard, the relentless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nstantly brings new challenges and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ak can communicate with infinitely more people in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aces via this medium, in which I'm quite goo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via conventional social means, where one ha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, and what the hell someone gotta code the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worry about that stuff a lot more when i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ynth was on indefinite hold and trying to get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mercial system was like trying to poke butter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pine's ..er.. ..nostril with a red-hot pi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ood the games actually might be.  Now the lightsynth 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better than ever and I can actually get stuff out there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ware; there aren't enough hours in the day fo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back in there full force.  I don't even stop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s any more. 5am is not uncommon.  Yak'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 for this ASCII file.  Big thanxx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pported us with Llamatron and Colourspace.  Let's hop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t again this time, only more so. We'll be letting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goes, and as usual comments and feedback on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elcome (and get heard too - you'll notice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round onscreen and the ability to set strob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'ya nex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 a K  20/1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You can't sit down right next to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it you'll make the camel twitch in a convulsive mann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t least one game tester helpless with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put these at the end. I wouldn't dream of making you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bore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sez HI to: Wulf (one workstation per student! and those Ce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were AMAAAAAAZING!), Marco and the London guys who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VL right now; the Landscape Design guys (how's the beast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yer other channels yet? and remember that night w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anisqatsi and did the Proto thing hehe...), Keith and So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 yer little bro and sis on this one Soph); 'Lope (who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communicate) yer married bastard; Anna (different Kronsch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 that right?) this time, same result:addiction), Mr. T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bber Chicken' Capon, M.C.Urtis and Hendy the Mad Mathemag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(gonna be a tt pretty soon yeah?), TC, Lisa and family (g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orsche yet?), and anyone else who considers it g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 by a long hairy programming animal with a camel fix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fter me: "I CAN MOVE MOVE MOVE ANY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 a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