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S H E D O   V. 2.0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==================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(c) 03.1990 von Barbarossa - Soft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L E I T U N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ELSTART    : Um das Spiel zu starten, ist mit der linken Maustast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 Gong oder die  Tafel  zu  klicken.  Danach  verstu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Musik und das Spiel kann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ELABLAUF   : Nach  dem  Spielstart setzt der Computer an sechs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 dem  Spielfeld sechs verschiedene Krtchen mit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schiedlichen  Mustern  und  sechs  unterschied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en.  Es  gibt insgesamt 72 Karten, jeweils zwei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  selben  Muster  und  dem selben Symbol.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n  man  nun  eine  der  restlichen  66 Karten b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elfeld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 der  linken  Maustaste  kann mann die Karte ab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folgende Bedingungen erfllt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s gibt mindestens eine Nachbar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e  Nachbarkarten  stimmen  entweder im Must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Symbol mit der abzulegenden Karte b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llte  es  nicht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, eine Karte abzuleg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durch den Druck auf die rechte Maustaste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jede  abgelegte  Karte  gibt  es Punkte, je nachd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viele Nachbarkarten sie hat. Nach der folgenden Punk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rdnung wird gewer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e Nachbarkarte  =&gt; ein Punkt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wei Nachbarkarten =&gt; zwei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i Nachbarkarten =&gt; vier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ier Nachbarkarten =&gt; acht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DE     : Das  Spiel ist zu Ende, sobald  der Spieler alle 66 r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n Karten zur Ablage erhalt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der Zeitmodus  eingeschaltet  sein,  so  wird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zustzlich beim Ablaufen der Zeit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MODUS    : Es gibt zwei Spielmoden, einen mit und einen  ohne 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chsel zwischen den beiden Moden  kann  durch  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chten Maustaste auf den Gong,  bzw.  die  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  : Hlt man die rechte Maustaste eine Sekunde auf  dem  G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r Tafel gedrckt, so kehrt der Rechner zu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WARE      : Das   Programm  darf  frei  kopiert  werden.  Kopien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erbliche   oder   kommerziellen  Gebrauch  sind 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rheberrecht bleibt beim A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R : Olaf Mai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ckmannsheid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45 Bisp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K         : siehe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        : siehe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       : Omikron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. S.         : Sollte  euch dies Programm gefall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t Ih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 Obolus von 10,-- DM entrichten. Gegen eine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 und  den  oben genannten Geldbetrag gibt e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es Update und den Omikron-Source-Co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