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Leut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wohl das Menue eigentlich fr sich spricht,eine Kurz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s Spiel luft nur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, d.h. in schwarz-w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Bild und alles im Ordner lassen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Spieldauer maximal 100 Jah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Um zu kaufen/verkaufen, mu ma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Kaufen/Verkaufen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Aktiennamen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Menge angeben.Eingabeende m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Hier kann man berblicken wieviele Aktien man von jeder So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Wenn man hier die Aktiennamen anklickt, erhlt man eine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weniger genaue Information ber das Kursverhalt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Nach Beendigung aller Geschfte gibt man durch Anklick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nde an den nchsten Spieler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r Meinung nach ist dieses Spiel wesentlich interessa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s zu mehreren Spielern sp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s Wissens sind alle groben Fehler beseitigt(so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tliche Fehleingabe ist ausgeschlos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ourcecode wollen die Programmierer nicht herausgeben, da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zu peinlich w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ist ein Public Domain Programm und kann frei 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Thema Kohle wre zu sagen, da man die Mhen der 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Geld sowieso nicht htte beza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Also lat es st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finden wir es echt beschissen, wenn einige Leute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versionen (zum Teil nicht voll lauffhig)als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ben und dann das 'Richtige' Programm nur gegen rechteck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d raus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. Thomas Me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hard Wolf (Der groe R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 Beim nchsten Spiel werden wir uns Mhe geben, et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iver zu 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