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yond The Tesseract   V2.0p   Nov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bstract text adventure by  |  This adventure is FreeShareAnything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Lo                     |  If you like this program, h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6 Albert St.              |  or really don't care at a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aby, B.C.   V5C 2G5      |  I would be happy to to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                      |  (a letter, a post-it not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-291-069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c/o viola@idacom.cs.u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unmodified copies of this adventure with everyone you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reached the final part of your mission.  You have gain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mplex, and all but the last procedure has been performe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a time of waiting, in which you must search for the hidden 12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at will aid you at the final step.  But what choice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when that time co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enario for the adventure is meant to be vague.  Once the adven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ompleted, the scenario will hopefully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venture recognizes the standard commands for moving (N,E,S,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inventory (I), maninpulating objects (GET, DROP, LOO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games (SAVE, LOAD), as well as many others.  Use 2-word 'verb no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such as 'use stack' or 'get all'.  Only the first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word are significant.  The adventure recognizes about 2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one word doesn't work, tr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also accepts an argument of -f at run-time for fas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kips the title screen, scenario and instructions. 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eople at low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"stack" is an acroynym for Space Time Activated Continuum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this objec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adventure is abstract and a bit on the technical side.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of the technical background is not necessary, 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adventure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no carry limit, and no death traps.  The map of the adven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w on a grid.  All it takes is a little experimenting to 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ts of locations together "logica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three source files for the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S-DEF.C  : adventure world and vocabular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R.C    :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S.C      : main adventure file.  #includes TESS-DEF.C and PARSE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- To compile with Turbo C 1.5, comment out the "#define tty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ESS.C and compile with the command "tcc tess.c".  Thi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adventure using a split-screen format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For other compilers, compiling with the "tty" symbol defined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scrolling, non-IBM dependent display that should work with most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d terminals.  Compile with a command equivalent to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cc tess.c -o t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are some of the "non-classical" C featur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function "intro", Some compiler may give a war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"k" being used before it's defined.  This is intention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the routine to reseed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Date        Machine        Language         #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 Jun. 1983   16K TRS-80     Level II BASIC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    Sep. 1988   IBM-XT clone   Turbo C 1.5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0p       Nov. 1988       "          dlc,msc,q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Sun-3          pcc,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Version 2.0 is my first MS-DOS adventure and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ing C.  Since this is a direct port of the old BASIC version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than some other adventures, and some of the coding might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.  For the C version, appropriate changes were mad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, additions and small changes made to some of the puzz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first adventure that I wrote was in 1982, titled "H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King" (find the Crystal of Light).  Tesseract Version 1.0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of the three TRS-80 BASIC adventures that I wrote in a tw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-frenzy during the summer of 1983.  The first was "Project Tri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use the bomb on the space station), and the third was "C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epid" (deliver a package to another ag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first release was version 2.0 in Oct. 1988, in binary form over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release (2.0p) is the portable source version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ilers other than Turbo C.  -- Dennis 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books and reference works were used at one tim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ource of information and/or inspi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auty of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ana Dictionary of Moder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actal Geometry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el, Escher, Bach: An Eternal Golden B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ritage Illustrated Dictionary Of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s: The New Golden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Lexicon Webster's Dictionary, Encyclopedic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nguin Dictionary of Science, Fift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et's International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ience of Fract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NR Concise Encyclopedia of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 of M.C. Es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--------------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'            /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'|          /  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----'---------*/    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|    '  |      '|    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|   '   |     ' |   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|  '   /*----'--|--'---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| '  /  '   '   | '  /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|' /   '   '    |' /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 /*/----'---'----/*/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  /  '    '   '   /  '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/   '|   '   '  /   '|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----'----'----*/    ' |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'  | '     |    '  | 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'   |'      |   '  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'   /*-------|--'---/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  /          | '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' /            |'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/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