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00302000014400200000600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TRANSMITTER GmbH 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R A N S M I T T E R   G m b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enungs-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2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GESCHICHTE: Wir schreiben das Jahr 2589. Die Menschheit hat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n Groteil der Galaxis besiedelt. Seit ei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hren forciert der intergalaktische Handel und bra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Vereinigung hervor, die sich HNDLER-GILDE n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Gilde kontrolliert den gesammten Handel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Planetensystemen. Durch die unterschied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erungs- und Wirtschafts-Formen der Planet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r Handel sehr lukrativ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r um wirklich viel zu verdienen und den Schutz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lde zu erwirken, mu ein jeder Raumhndler als fr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lde-Hndler eingetrag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lang war diese Art des Handels aber sehr zeit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ig, da die groen Entfernungen zwischen den 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bst mit Lichtgeschwindigkeit dem entgegen st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 fast 10 Jahren arbeitete die Gilde an dem Aus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 Transmitter-Netzes um das Zeitproblem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ute, am Neujahrstag des Jahres 2589, ist es nun sow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ransmitter-Netz, an dem 188 Planeten-System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lossen sind, wurd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, ein einfacher Pilot, wollen nun am Handel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ternen teilnehmen. Dazu haben Sie sich von Ih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n Geld ein kleines Frachtschiff gekauft. Mit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geld auf dem Konto wagen Sie 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lockt der Reichtum und die Aufstiegs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il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Gl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:   Installation und Start    Seit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Hauptbildschirm       Seit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-Info             Sei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erft                 Sei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Schiff                Sei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neues Schiff          Sei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aderaum              Sei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lanetensystem        Sei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ik                     Seit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-Operationen     Seit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alakto-Bank          Seit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t-Preise              Seit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en kaufen              Seit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en verkaufen           Seit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ktien-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e          Seit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ransfer-Computer     Seit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               Se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N S T A L L A T I O N   und   S T A R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art-Diskette enthlt einen Ordner TMSPIEL, indem der Stand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and (beim Starten des Programms) abgeleg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ollten aber, wenn Sie mehrere Spielstnde anlegen wollen, zu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iskette formatieren und auf diese den Ordner TMSPIEL kop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pielstnde NUR in einen Ordner dieses Namens gespeichert wer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 Sie mit 2 Laufwerken, sollte in Laufwerk B nach dem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Spiel-Diskette eingeleg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S T A R T E N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2.31:Legen Sie Diskette 1 in Laufwerk Aundfhreneinen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(oderschaltenIhrenComputer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demderVorspanngeladenist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jede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irgendeinerTastedasHauptprogrammlad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rEingabedesSpielernamens(max.19Buchsta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SiebittedieAnzahlderbenutztenLaufwerk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od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ufforderunglegenSieDiskette2inLaufwerkA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ieSpielstands-DisketteinLaufwerkB(wennvor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LadenderPrsentation,derSamplebankunddemDurchscr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urzeinleitung (IrgendeineTastewhrenddesscrollensdrc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enTextschnellerdurchlaufenlassenwollen.),werd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des Programms geladen und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echselt das Programm automatisch zum Haupt-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Spiel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E R   H A U P T - B I L D S C H I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oberen Zeile sehen Sie den Programm-Titel. Klicken Sie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, um zur Programm-Information zu gel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daneben wird Ihr momentaner Status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Programm-Titel befinden sich 6 Icons. Von Links nach rec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FT , SCHIFF , NEUES SCHIFF , LADUNG , PLANET , MU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 unten sehen Sie links neben Ihrem Konto das Icon fr Diske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. Klicken Sie es an, wenn Sie einen Spielstand laden oder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,oderwennSieIhreSpielstandsdiskformatieren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KONTO-Fel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nklicken um mit Ihrer Bank Verbindung auf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mit der berschrift SYSTEM-SITUATION gibt Ihnen Auskunft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gierungs- und Whrungs-Form des Planeten-Systems, in dem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auf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gierungsformen im einzelnen mit absteigender Wer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ZIALSTAAT - DEMOKRATIE - STAATENBUND - KOMUNISTISCH - DIKTATU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SCHT - FEUDAL - ANARC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hrungsform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BRUCH - INFLATION - ABWERTUNG - REFORM - STABIL - KRIS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ER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r System-Situation befinden sich die Waren-/Aktien-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Bedeutung drfte klar sein, da sie beschriftet sind.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Icons ebenso wie den entsprechende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letztes befindet sich unten links Das Transfer-Icon (COMPU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daneben lesen Sie den TRANSMITTER-SYSTEM-CODE des Planeten,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Sie sich aufhalten. Diesen sollten Sie sich merken (aufschreib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sen Plane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 anflieg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Rechten Bildschirm-Hlfte sehen Sie oben die Sternenkart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laxis, in der Sie sich gerade aufhalten (Es gibt dere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1.Galaxis erkennen Sie daran, das der Planet TERRA mit einem bla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drat gekennzeichnet ist. Ihr Standort-Planet ist als roter Punk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erSternenkartestehtIhrName,mitdemSieauchgele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prochenwerden,undIhrStatusalsRaumfah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r Sternenkarte zeigt Ihnen ein Balken mit seinem Pfeil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and Ihres Schiffes an. Ist der Pfeil zu weit nach Rechts gewand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Ihr Schiff in der Werft reparieren lassen oder sich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s Schiff kaufen !(AnsonstenKANNeszuteurenundzeitrau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ignissenkommen.Oderschlimmer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unteren rechten Ende des Schirms sehen Sie noch die KAPAZITT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ffes in Tonnen sowie Ihre Ladung in T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adekapazittnimmtmitdemZustandIhresSchiffesab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sehenSie den Namen des Systems in dem Sie sich auf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R O G R A M M - I N F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des Programm-Titels im Hauptbildschirm gelang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s Info. Es erscheinen die Informationen ber die Version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 und eine Bestell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Tastendruck bringt Sie zurck zum Haupt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I E   W E R F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des Werft-Icons (Sge und Hammer) gelangen Sie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aren Raumschiffs-Wer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Information werden Ihnen der Name Ihres Schiffes, sein Neuwert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 momentaner Wert, sein Zustand in %, die Reparatur-Dauer sow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aratur-Kost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 befinden sich zwei Felder zur Auswahl. Mit REPARATUR 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hr Schiff reparieren. ABBRUCH bringt Sie zurck zum Haupt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IhrSchiffreparierenlassen,wirdstndigderZustand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uerderReparaturangezeigt.AuerdemdiebisherigenKo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ReparaturjederzeitdurchDruckaufdieLINKE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 R   S C H I F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auf das Icon mit dem Fragezeichen ber dem Schiff an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Ihr Schiff an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unteren Rand steht die Kapazitt in Tonnen bei Neuwert, sowie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/Wert. Die Felder rechts unten sind de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Tastendruck bringt Sie zurck zum Haupt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I N   N E U E S   S C H I F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das Icon mit dem Text NEU ber dem Schiff an, um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PORTER-CORPORATION in Kontakt zu 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Raumschifftypen werden nun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 bersichtsblatt mit den Raumschiff-Ty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icken Sie nun eines der 9 Modelle an wenn Sie es kauf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rechten Maustaste gelangen Sie zurck zum Haupt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s kauf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und es angeklickt haben, erschein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bild des Schiff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nun auf eines der zwei Felder rechts unten um zurck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icht zu kommen oder das Schiff zu k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Sie KAUFEN angeklick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ein Fenster und gibt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en ber den Preis des Schiffes, ber Ihr V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und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chrottwert Ihres jetzigen Schiffes, welches Ihnen angerechn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r Geld ausreicht, beantworten Sie bitte noch die Sicherh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, bevor Sie es tatschlich k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Ja, gelangen Sie automatisch zurck zum Haupt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E R   L A D E R A U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sich ber den Laderaum Ihres Schiffes inform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dieses Ico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olgt eine Auflistung aller Waren und der Anzahl in Tonnen, die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portieren.DieZahlenlinkssindderDurchschnittswert/t,d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ahlt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Tastendruck bringt Sie zurck zum Haupt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SiegeradeeineMission(z.B.Transport-Auftrag)zuerfllen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henSiehierdi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Informationen(z.B.Zielsysteme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A S   P L A N E T E N S Y S T E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des Icons mit dem Planeten und dem Frage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 Sie Bild- und Text-Information ber den 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Tastendruck bringt Sie zurck zum Haupt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I E   M U S I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dieses Icons schaltet die im Hintergrund laufende Mu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und aus.DieDigital-EffekteundStimmenwerdenNICHTbeeinflu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Sie ausgeschaltet,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Sie nur einige wenigeSamples(243K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 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I S K E T T E N - O P E R A T I O N 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Disk-Icon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 Ihnen 3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peichern des Spielst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Laden eines Spielst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Forma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Abbruch (Zurck zum Hauptb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peichern des Spielsta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oberen Rand des Bildes wird Ihnen der noch freie Speicherplatz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gelegten Diskett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Mit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 sich die FILESELECT-BOX mit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m TMSPI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. Whlen Sie durch Anklicken einer bestehenden Datei ode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 eines neuen Namens den Dateinamen. Drcken oder Klick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 ! Bestehende Dateien (auer STANDARD) werden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n Sie bitte darauf, das bei NEUEN Dateien noch gengend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isk frei sind (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 etwa 22-23 KBy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Laden eines Spielsta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ffnen der FILESELECT-BOX whlen Sie die zu ladende Datei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/Eingeben des Namens und RETUR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Beim Speichern eines NEUEN Spielstandes brauchen Sie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 eingeben. Diese wird automatisch auf .TMG (Um-)ben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as Wechseln des Ordners ist nicht sinnvoll, da die Datei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Ordner TMSPIEL geschrieben wir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Laden eines Spielstandes geben Sie bitte nur bestehende Namen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kann nur die von STOS-Basic untersttzten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pielstands-Diskette ohne Ordner TMSPIEL oder das Lade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orhandenen Datei fhren unweigerlich zu einer Fehlermeldu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lweis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eFehleraberbergangenwerden.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dementsprechendeHinwe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Format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besonderewennSiedasProgrammzumerstenmalspielen,mss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ineSpielstands-Disketteanlegen.TRANSMITTERGmbHnimmt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ArbeitaufkomfortableAr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M-FORMATIERERsollteleichtzubedienensein.AnzahlderSp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80-82),AnzahlderSektoren(9-10)sowieZiellaufwerk(Aod.B)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LINKS-/RECHTS-KLICKmitdemMauszeigereinge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ogarwhlen,obein-oderzweiseitigformatier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gestelltist:82Spuren/10Sektoren/2-Seitig/L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FormatierenlegtdasProgrammautomatischdenOrdnerTM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nSiesorgfltigdarauf,dasdieDisketteNICHTschreibgesch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I E   G A L A C T O - B A N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Anklicken Ihres Konto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Verbindung mit der planet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gstelle Ihrer Bank auf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Titelzeile GALACTO-BANK erscheint links der Tag und rechts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Hauptfeld sehen Sie Ihren Kontostand, Kreditvolumen (ab dem 120.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wenn Sie noch keinen aufgenommen haben), Die Kredi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cl.Zi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nn Sie einen Kredit aufgenommen haben), die Kredit-Flligke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en (wenn Sie einen Kredit aufgenommen haben) sowie der Zinssatz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sten pro Tonne fr eine Frachtversich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icken Sie das Feld KREDIT a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die gewnschte Kredi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 und mit RETURN besttigen. bersteigt Ihr Wunsch Ihr Kred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umen, wird es automatisch auf dieses abgeru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bitte, das der Kredit automatisch und OHNE Benachrich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g bei Flligkeit von Ihrem Konto abgezogen wir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mmer nur EINEN Kredi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aufKREDITklickenundbereitseinenhaben,kannauf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IhrbestehenderKreditzurckgezahltwerden.DieZins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zurck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Ihre Fracht versichern lassen wollen, Klicken S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Feld an. Es erscheint ein Hin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ABBRUCH bringt Sie zurck zum Haupt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A R K T P R E I S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des Icons oder des Textes gelangen Sie in dieses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linken Seite werden die Sprites der 12 Waren-Arten abgebil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erscheint das Info-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mit der LINKEN Maustaste die Ware an, ber die S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wn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Info-Fenster erscheint der Name der Waren-Kategorie, darunt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/Tonne, die vorrtige Anzahl in Tonnen und Ihr freier Lader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eine (Maus-)Taste um aus dem Info herauszu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Prozedu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eliebig oft fort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CHTE Maustaste bringt Sie zurck zum Haupt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 A R E N   K A U F 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auch hierfr das Icon oder den Text an, um Waren zu k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ildaufbau ist der gleiche wie bei MARKTPREISE. Auch die 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aren ist gl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ffnen des Info-Fensters mssen Sie lediglich die Anzahl in To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Ware eingeben, die Sie kauf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nicht genug Ware vorhanden ist oder Sie nicht genug Laderaum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 haben, erscheint ein entsprechender Hin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hre Eingabe besttigen Sie bitte mit RETU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CHTE Maustaste fhrt auch hier zurck zum Haupt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 A R E N   V E R K A U F 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das Icon oder den Text fr WAREN VERKAUF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ildaufbau ist der gleiche wie bei LADUNG AN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nun mit der Maus den inversen Balken ber die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en, die Sie verkauf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Ein Druck auf eine Maustaste verka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Waren dieser Katego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fertig sind, klicken Sie AUSGANG an, um zum Hauptbild 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 T I E N - B  R S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das Icon oder den Text fr AKTIEN-BRS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Mentitel steht nocheinmal der Name des Planeten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 die Sprites der Akt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Mitte auf dem blauen Feld steht &gt;Zurck zum Hauptbild&lt;. Um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tun, klicken Sie es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unteren Fenster sehen Sie 4 Reihen mit je 8 3stelligen Za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Bedeutung: 1.Reihe :  (A)nzahl der Aktienpakete der (B)ank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Verkauf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Reihe :  (P)reis pro Aktienpa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Reihe :  (E)igene (A)nzahl der Aktienpak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Reihe :  (W)ert pro Aktienpaket (durchschnitt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kaufspre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 Ihr Geld auf dem Ko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nun Aktienpakete zu kaufen, klicken Sie die entsprechende Akt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INKEN Maustaste an. Die Werte in den unteren Reihen werden so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alisiert. Der Kauf der Aktien kann nur EINZELN erfolgen und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fnglich 200 Aktienpakete nicht berst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rkauf von Aktienpaketen erfolgt genauso, nur mit der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. Wenn Sie ALLE Aktienpakete einer Sorte verkaufen 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Sie BEIDE Maustastenetwasl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dabei, das der Preis der Aktien in Abhngigkeit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erungs-und Whrungsform steigt oder 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kommtesabundzudrastischen Kursverlusten oder -gew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E R   T R A N S F E R - C O M P U T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auf das Icon unter dem Text COMPUTER, um zum 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system zu re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haben nun 6 groe Funktions-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 Reihe : MANUELL  -  AUTOMATISCH  -  ZU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 Reihe: O.K.     -  NEU          - 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Mitte 2 Informations-Felder: Das obere zeigt den Code, das un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Namen des Systems und dessen Entfer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nun 2 Durchgnge: Als erstes mssen Sie in der oberen Reih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 der Auswahl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ELL bedeutet, da Sie den TRANSMITTER-SYSTEM-CODE von Hand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. Dazu tippen Sie die 6 Ziffern des Codes ein. OHNE RETUR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bedeutet, das der Computer fr Sie einen Code ermitt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der Zielplanet in IRGENDEINER der 2 Galaxien 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ALL bedeutet, der Zielplanet, den der Computer auswhlt, lieg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leichen Galaxie, wie die in der Sie sich bereits auf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Computerauswahl oder Ihrer Eingabe erscheinen die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as Ziel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mssen Sie in der unteren Icon-Zeile entweder mit O.K. bestti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NEU ein anderes System whlen (In der oberen Icon-Zeile n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n) oder den Transfer mit ENDE abbrechen und zum Hauptb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ke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sich ein Zielsystem ausgesucht und mit O.K. besttigt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 Sie sich im Cockpit Ihres Schiffes;esgibtkeinZurck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unteren Fenster erscheint: Ihr Ziel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chtkosten (falls Ladung versich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tter-Kosten (je nach Entfer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Ladungsme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IhrKonto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(Maus-)Tastendruck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 den Transport aus. Am Bildschir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Reise anhand der Entfernungsangaben v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Zielsystem erreicht ist, gelangen Sie nach wenigen Augenb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wieder zum Hauptbild(WennsonstkeinEreignisstattfind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L L G E M E I N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Programm-Abbruch ist auf zweierlei Wei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Im Hauptbild durch drcken der RECHTEN Maustaste mit Sicherh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 und einem End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Beim Hinweis TASTE/KLICK durch drcken von CONTROL+C OH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s-Abfrage direkt zum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rreichen eines Zielsystems werdenvor dem Hauptbild einige D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. In diesem kurzen Zeitraum entscheidet sich z.B. ob irgen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ignis statt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SieeinenJoystickbereit!IndieserneuenVersionsind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ktion-Sequenzen"eingebaut.BeiAsteroiden-AlarmmssenSie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ystickIhrSchiffhindurchsteuern.BeiPiraten-Alar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lichdiefeindlichenSchiffeundRaketenabschieen.(Abschu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mi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zudenverschiedenenTOS-Vers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TMG-VersionenbisVersion2.21funktioniertenbishernur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nTOS.EndlicherschienaberderneueSTOS-Compiler,soda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eueVersion2.31erstellenkonnte.DieseVersionfunktio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auchmitTOS1.4undTOS1.6(STE)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EinschrnkungfrSTE-Besitzerbestehtallerdings!BEVORSieT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rstemalbooten,bootenSiemiteineranderenDisk,legenSieTM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1insLaufwerkundENTFERNENausdemAuto-OrdnerbisaufGE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Programme!DenOrdnerVORSPAN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Siedannebenfall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 : GF-SOFTc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ter Feldmann      Konto: 191604-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heinische Str.70    BLZ  : 360100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4600 Dortmund 1    Postgiroamt 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231/143624    Kennwort: TMG V2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Besteller werden registriert und bei Update-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achr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s gibt es dann fr 10,-DM Unkostenbeitrag zugesa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reisderVoll-Versionbeluftsichauf40,-DMincl.2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Versand-undVerpackungskosten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wnsche ich Euch mit TRANSMITTER GmbH 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:MiterscheinendieserVersion(SHAREWARE-sieheTM-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eichalleanderenAnleitungenfrungltig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