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1.50 BY 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TH NOVEM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NEEDS AN S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EAST 1MB OF MEMO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NOTE #1: FO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THIS DEMO VERSION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S THE TRACK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S. IN THE F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IS STOR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NOTE #2: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ON STE AND MEGA ST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A FALCON VER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ENOUGH INTEREST..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OWNERS, GET IN TO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OF 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I PEN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DEKUJA 2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0 ORIMAT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+358-(9)18-7772967/J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RONOMICON (2400-14400B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358-(9)0-38827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